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401445" r="0" b="1879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общества с ограниченной ответственностью «СИБИРСКАЯ ТОРГОВАЯ КОМПАНИЯ» и индивидуального предпринимателя Панюшкиной Ольги Николаевны (вх.№2377СБ от 28.12.2017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437-8 от 08.02.2017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Н.М.Чв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по ЖКХ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транспорту и строительству                                                           С.А.Борисов 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Руководитель ДАГН г.Саяногорска                                              В.В.Чека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образования город Саяногорск                                                      А.В.Дорофе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отдел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lang w:eastAsia="ar-SA"/>
        </w:rPr>
        <w:t>по землепользованию и градостроительству                                                       С.А.Жигун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.Саяногорск для независимой антикоррупционной экспертизы с 12.02.2018г. по 15.02.2018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.А. 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часть территориальной зоны ОД-1 – зона «Административно-деловая» на территориальную зону П-3 зона «Производственные предприятия IV-V класса опасности» в районе улицы Индустриальная, 33А, г.Саяногорска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2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9,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1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81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3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54,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86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8,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,5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42,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44,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1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0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73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1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84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6,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5,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83,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60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7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65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83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36,8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61,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46,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04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72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5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03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7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опировка из Схемы территориального зонирования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я, расположенная в районе улицы Металлургов, г.Саяно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евернее больничного комплек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1535" cy="749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7-07-10T10:54:00Z</cp:lastPrinted>
  <dcterms:modified xsi:type="dcterms:W3CDTF">2018-02-09T03:59:00Z</dcterms:modified>
  <cp:revision>13</cp:revision>
  <dc:subject/>
  <dc:title/>
</cp:coreProperties>
</file>