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8 г.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8 г.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</w:t>
      </w:r>
      <w:r>
        <w:rPr/>
        <w:t xml:space="preserve">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 48 337,57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г. – </w:t>
            </w:r>
            <w:r>
              <w:rPr>
                <w:bCs/>
              </w:rPr>
              <w:t xml:space="preserve">11 554,4 </w:t>
            </w:r>
            <w:r>
              <w:rPr/>
              <w:t>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0 239,6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1 314,8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7941,3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944,3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ab/>
        <w:t xml:space="preserve">1.3.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Общий объем бюджетных средств, необходимых для реализации муниципальной программы, составляет 46 993,27 тыс. руб.» заменить словами «Общий объем бюджетных средств, необходимых для реализации муниципальной программы, составляет 48 337,57 тыс. руб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лова «2018 г. - 10 210,1 тыс. руб. - средства бюджета муниципального образования город Саяногорск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менить словами «2018 г. – </w:t>
      </w:r>
      <w:r>
        <w:rPr>
          <w:bCs/>
          <w:sz w:val="28"/>
          <w:szCs w:val="28"/>
        </w:rPr>
        <w:t xml:space="preserve">11 554,4 </w:t>
      </w:r>
      <w:r>
        <w:rPr>
          <w:sz w:val="28"/>
          <w:szCs w:val="28"/>
        </w:rPr>
        <w:t>тыс. руб., в т.ч.: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0 239,6 - </w:t>
      </w:r>
      <w:r>
        <w:rPr>
          <w:sz w:val="28"/>
          <w:szCs w:val="28"/>
        </w:rPr>
        <w:t>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602" w:leader="none"/>
        </w:tabs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1 314,8- средства </w:t>
      </w:r>
      <w:r>
        <w:rPr>
          <w:sz w:val="28"/>
          <w:szCs w:val="28"/>
        </w:rPr>
        <w:t>бюджета Республики Хакасия.»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издания и распространяет своё действие на правоотношения, возникшие с 01.01.2018 года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   Л.М. Бык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</w:rPr>
      </w:pPr>
      <w:r>
        <w:rPr>
          <w:rFonts w:cs="Times New Roman"/>
          <w:b/>
          <w:spacing w:val="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 Саяногорск по экономическим вопросам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 - финансов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орофеев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2.09.2018 по 18.09.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.В. Ива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-2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 УГО и ЧС,  БФУ, бухгалтерия, И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ля реализации Программы необходимо выполнить комплекс мероприятий, указанных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не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х мероприятий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9"/>
              <w:gridCol w:w="3487"/>
              <w:gridCol w:w="2185"/>
              <w:gridCol w:w="933"/>
              <w:gridCol w:w="59"/>
              <w:gridCol w:w="940"/>
              <w:gridCol w:w="14"/>
              <w:gridCol w:w="38"/>
              <w:gridCol w:w="952"/>
              <w:gridCol w:w="41"/>
              <w:gridCol w:w="965"/>
              <w:gridCol w:w="24"/>
              <w:gridCol w:w="968"/>
              <w:gridCol w:w="7"/>
              <w:gridCol w:w="21"/>
              <w:gridCol w:w="989"/>
              <w:gridCol w:w="995"/>
              <w:gridCol w:w="2409"/>
            </w:tblGrid>
            <w:tr>
              <w:trPr/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2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92,4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66,1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58,5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,1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73,6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60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226,6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5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9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5,1</w:t>
                  </w:r>
                </w:p>
              </w:tc>
              <w:tc>
                <w:tcPr>
                  <w:tcW w:w="1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,5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576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72"/>
              <w:gridCol w:w="992"/>
              <w:gridCol w:w="992"/>
              <w:gridCol w:w="993"/>
              <w:gridCol w:w="984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110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39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4,3</w:t>
                  </w:r>
                </w:p>
              </w:tc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54,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4,3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ab/>
        <w:tab/>
        <w:tab/>
        <w:tab/>
        <w:tab/>
        <w:t>А.Г. Козловская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Название Знак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89907E6C3D375CC18E36A6D13C49AFE7A12A64168107EA195A65860094B486FB8EE9082B5CF41EC58099BAtCqDL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9:00Z</dcterms:created>
  <dc:creator>Пользователь</dc:creator>
  <dc:description/>
  <cp:keywords/>
  <dc:language>en-US</dc:language>
  <cp:lastModifiedBy>Ivakin</cp:lastModifiedBy>
  <cp:lastPrinted>2018-09-12T09:21:00Z</cp:lastPrinted>
  <dcterms:modified xsi:type="dcterms:W3CDTF">2018-09-12T04:59:00Z</dcterms:modified>
  <cp:revision>2</cp:revision>
  <dc:subject/>
  <dc:title/>
</cp:coreProperties>
</file>