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201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201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04.10.2017 №818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иложении №1 к постановлению Администрации муниципального образования город Саяногорск от 04.10.2017 №818 «О передаче муниципальным бюджетным и автономным учреждениям, подведомственным Саяногорскому городскому отделу культуры, полномочий по исполнению публичных обязательств перед физическим лицом, подлежащих исполнению в денежной форме» слова «Решение Совета депутатов муниципального образования город Саяногорск от 22.12.2016 №61 «</w:t>
      </w:r>
      <w:r>
        <w:rPr>
          <w:sz w:val="28"/>
          <w:szCs w:val="28"/>
        </w:rPr>
        <w:t>О бюджете муниципального образования город Саяногорск  на 2017 год и на плановый период 2018 и 2019 годов» (в редакции от 10.08.2017 № 56)» заменить соответственно словами «</w:t>
      </w:r>
      <w:r>
        <w:rPr>
          <w:color w:val="000000"/>
          <w:sz w:val="28"/>
          <w:szCs w:val="28"/>
        </w:rPr>
        <w:t>Решение Совета депутатов муниципального образования город Саяногорск от 21.12.2017 №37 «</w:t>
      </w:r>
      <w:r>
        <w:rPr>
          <w:sz w:val="28"/>
          <w:szCs w:val="28"/>
        </w:rPr>
        <w:t>О бюджете муниципального образования город Саяногорск  на 2018 год и на плановый период 2019 и 2020 годов»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298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22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13.02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>16.02</w:t>
      </w:r>
      <w:r>
        <w:rPr>
          <w:color w:val="000000"/>
        </w:rPr>
        <w:t>.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 Федяева 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/>
      </w:pPr>
      <w:r>
        <w:rPr>
          <w:color w:val="000000"/>
        </w:rPr>
        <w:t>Рассылка: дело, БФУ, СГОК, ИАО, СПС  «Консультант»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22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0:00Z</dcterms:created>
  <dc:creator>z03</dc:creator>
  <dc:description/>
  <cp:keywords/>
  <dc:language>en-US</dc:language>
  <cp:lastModifiedBy>100_9</cp:lastModifiedBy>
  <cp:lastPrinted>2018-02-13T09:17:00Z</cp:lastPrinted>
  <dcterms:modified xsi:type="dcterms:W3CDTF">2018-02-13T02:17:00Z</dcterms:modified>
  <cp:revision>108</cp:revision>
  <dc:subject/>
  <dc:title> </dc:title>
</cp:coreProperties>
</file>