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           2018 г.  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           2018 г.  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униципальных услуг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оставление которых посредст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ого запроса не осуществляетс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базе ГАУ РХ «МФЦ»</w:t>
      </w:r>
    </w:p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1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руководствуясь письмом Управления по обеспечению деятельности Правительства Республики Хакасия от 22.05.2018г. №ЕК-422/од,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</w:t>
      </w:r>
      <w:r>
        <w:rPr>
          <w:color w:val="000000"/>
          <w:sz w:val="28"/>
          <w:szCs w:val="28"/>
        </w:rPr>
        <w:t xml:space="preserve"> муниципального образования г. Саяногорск предоставление, которых на базе Государственного автономного учреждения Республики Хакасия «Многофункциональный центр организации централизованного предоставления государственных и муниципальных услуг Республики Хакасия посредством комплексного запроса не осуществляется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  <w:t>Глава муниципального образова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  <w:t>город Саяногорск</w:t>
        <w:tab/>
        <w:tab/>
        <w:t xml:space="preserve">   </w:t>
        <w:tab/>
        <w:t xml:space="preserve">                                        </w:t>
        <w:tab/>
        <w:t xml:space="preserve">          Л.М. Быков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2"/>
          <w:sz w:val="28"/>
          <w:szCs w:val="28"/>
        </w:rPr>
      </w:pPr>
      <w:r>
        <w:rPr>
          <w:rFonts w:cs="Times New Roman"/>
          <w:b/>
          <w:spacing w:val="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муниципального образования г. Саяногорск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М. Чван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Дорофеев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3.06.2018 по 18.06.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ихалева Е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Рассылка: Дело, </w:t>
      </w:r>
      <w:r>
        <w:rPr>
          <w:rFonts w:eastAsia="Calibri"/>
          <w:sz w:val="22"/>
          <w:szCs w:val="22"/>
        </w:rPr>
        <w:t>Чванова Н.М., Михалева Е.Ю., ОК, ДАГН, ГОРОО, ОЭиР, КЖКХиТ, Архив, ЖилОтдел, БФУ, СВ, ИАО, МФЦ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 №_________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г. Саяногорск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, которых на базе Государственного автономного учреждения Республики Хакасия «Многофункциональный центр организации централизованного предоставления государственных и муниципальных услуг Республики Хакасия посредством комплексного запроса не осуществляется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,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еспечения граждан, юридических и физических лиц на основе документов Архивного фонда Республики Хакасия и других архивных документ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информационной системы обеспечения градостроительной деятель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строительство, объектов капитального строительств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й на ввод объекта в эксплуатацию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установку  и эксплуатацию рекламных конструкц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раво организации розничного рынк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достроительных планов земельных участ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 xml:space="preserve">             А.Г. Козловская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7:00Z</dcterms:created>
  <dc:creator>Пользователь</dc:creator>
  <dc:description/>
  <dc:language>en-US</dc:language>
  <cp:lastModifiedBy>Михалева Елена Юрьевна</cp:lastModifiedBy>
  <cp:lastPrinted>2018-06-13T16:47:00Z</cp:lastPrinted>
  <dcterms:modified xsi:type="dcterms:W3CDTF">2018-06-14T09:32:00Z</dcterms:modified>
  <cp:revision>4</cp:revision>
  <dc:subject/>
  <dc:title/>
</cp:coreProperties>
</file>