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88265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6.95pt;width:449.7pt;height:179.2pt" coordorigin="102,-139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909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139;width:8994;height:1976">
                  <v:shape id="shape_0" stroked="f" o:allowincell="f" style="position:absolute;left:3771;top:-139;width:1514;height:1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72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72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город Саяногорск от 29.12.2017 № 107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оложения о прове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а лучших дизайн-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благоустройству дворовых территорий </w:t>
      </w:r>
    </w:p>
    <w:p>
      <w:pPr>
        <w:pStyle w:val="Normal"/>
        <w:rPr>
          <w:sz w:val="28"/>
        </w:rPr>
      </w:pPr>
      <w:r>
        <w:rPr>
          <w:sz w:val="28"/>
        </w:rPr>
        <w:t>и общественных территорий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в 2018 году»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муниципального образования город Саяногорск  от 29.12.2017 № 1073 «Об утверждении Положения о проведении конкурса лучших дизайн-проектов по благоустройству дворовых территорий и общественных территорий муниципального  образования город Саяногорск в 2018 году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ункте 2.2.  раздела 2  </w:t>
      </w:r>
      <w:r>
        <w:rPr>
          <w:sz w:val="28"/>
        </w:rPr>
        <w:t>цифры и слова «</w:t>
      </w:r>
      <w:r>
        <w:rPr>
          <w:sz w:val="28"/>
          <w:szCs w:val="28"/>
        </w:rPr>
        <w:t>до 25 января 2018 года» заменить цифрами и словами «до 9 февраля 2018 года»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Н.М. Чванова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5.01.2018г. по 18.01.2018г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Ярцева А.С.</w:t>
      </w:r>
    </w:p>
    <w:p>
      <w:pPr>
        <w:pStyle w:val="TextBody"/>
        <w:tabs>
          <w:tab w:val="clear" w:pos="454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2"/>
          <w:szCs w:val="22"/>
        </w:rPr>
      </w:pPr>
      <w:bookmarkStart w:id="0" w:name="_%25252525252525252525252525252525252525"/>
      <w:bookmarkEnd w:id="0"/>
      <w:r>
        <w:rPr>
          <w:sz w:val="22"/>
          <w:szCs w:val="22"/>
        </w:rPr>
        <w:t>Рассылка: в дело, КЖКХиТ, ИАО</w:t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9:00Z</dcterms:created>
  <dc:creator>214_2</dc:creator>
  <dc:description/>
  <cp:keywords/>
  <dc:language>en-US</dc:language>
  <cp:lastModifiedBy>Ярцева Алла Сергеевна</cp:lastModifiedBy>
  <cp:lastPrinted>2018-01-15T10:59:00Z</cp:lastPrinted>
  <dcterms:modified xsi:type="dcterms:W3CDTF">2018-01-15T04:02:00Z</dcterms:modified>
  <cp:revision>16</cp:revision>
  <dc:subject/>
  <dc:title/>
</cp:coreProperties>
</file>