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роект</w:t>
      </w:r>
    </w:p>
    <w:tbl>
      <w:tblPr>
        <w:tblW w:w="90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город Саяногорск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647700" cy="9525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й пе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тын Чö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яногорск город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______ 2018 год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 муниципального образования город Саяногорск от 28.02.2014 №12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б определении формы проведения торгов по продаже права на заключение договора на установку и эксплуатацию рекламных конструкций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Рассмотрев ходатайство Главы муниципального образования город Саяногорск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униципального образования город Саяногорск от 28.02.2014 №12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определении формы проведения торгов по продаже права на заключение договора на установку и эксплуатацию рекламных конструкций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», руководствуясь статьей 16 Федерального закона от 06.10.2003 №131-ФЗ «Об общих принципах организации местного самоуправления в Российской Федерации», частью 5.1 статьи 19 Федерального закона от 13.03.2006 № 38-ФЗ «О рекламе», ст.25, ст.41 Устава муниципального образования город Саяногорск, утвержденного решением Саяногорского городского Совета депутатов от 31.05.2005 №35, Совет депутатов муниципального образования города Саяногорск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1. Изменения в решение Совета депутатов муниципального образования город Саяногорск от 28.02.2014 №1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решение </w:t>
      </w:r>
      <w:r>
        <w:rPr>
          <w:rFonts w:cs="Times New Roman" w:ascii="Times New Roman" w:hAnsi="Times New Roman"/>
          <w:sz w:val="26"/>
          <w:szCs w:val="26"/>
        </w:rPr>
        <w:t>Совета депутатов муниципального образования город Саяногорск от 28.02.2014 №12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определении формы проведения торгов по продаже права на заключение договора на установку и эксплуатацию рекламных конструкций»,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тью 1 изложить в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ределить следующую форму проведения торгов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продаже права на заключение договора на установку и эксплуатацию рекламных констру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х участках, находящихся в собственности муниципального образования город Саяногорск, земельных участках, находящихся на территории муниципального образования город Саяногорск, государственная собственность на которые не разграничена (далее – земельные участки), на зданиях или ином недвижимом имуществе находящихся в собственности муниципального образования город Саяногорск, осуществляется в форме открыт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татья 2.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Контроль за исполнением настоящего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3. Порядок вступления в силу настоящего ре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решение вступает в силу со дня его официального опубликования в средствах массовой информ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</w:t>
        <w:tab/>
        <w:t>Председатель Совета депутатов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8" w:hanging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</w:t>
        <w:tab/>
        <w:t>муниципального образования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Саяногорск</w:t>
        <w:tab/>
        <w:t>город Саяного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.М. Быков</w:t>
        <w:tab/>
        <w:t>В.В. Си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44:00Z</dcterms:created>
  <dc:creator>Чеканов Владимир Васильевич</dc:creator>
  <dc:description/>
  <cp:keywords/>
  <dc:language>en-US</dc:language>
  <cp:lastModifiedBy>Бородина Ксения Алексеевна</cp:lastModifiedBy>
  <cp:lastPrinted>2018-07-26T11:54:00Z</cp:lastPrinted>
  <dcterms:modified xsi:type="dcterms:W3CDTF">2018-08-14T04:53:00Z</dcterms:modified>
  <cp:revision>7</cp:revision>
  <dc:subject/>
  <dc:title/>
</cp:coreProperties>
</file>