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аяногорск от 05.12.2017 № 97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графика по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ок на территории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 н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допущенной технической ошибкой, руководствуясь Федеральным Законом от 28.12.2009 №381-ФЗ «Об основах государственного регулирования торговой деятельности в Российской Федерации», п</w:t>
      </w:r>
      <w:r>
        <w:rPr>
          <w:sz w:val="28"/>
          <w:szCs w:val="28"/>
        </w:rPr>
        <w:t>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ями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0.05.2005 № 35, </w:t>
      </w:r>
      <w:r>
        <w:rPr>
          <w:sz w:val="28"/>
          <w:szCs w:val="28"/>
        </w:rPr>
        <w:t xml:space="preserve">Администрация муниципального образования город Саяногорск, </w:t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er"/>
        <w:spacing w:lineRule="auto" w:line="120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</w:t>
      </w:r>
      <w:r>
        <w:rPr>
          <w:color w:val="000000"/>
          <w:sz w:val="28"/>
          <w:szCs w:val="28"/>
        </w:rPr>
        <w:t xml:space="preserve"> 05.12.2017 № 974 «Об утверждении графика по организации ярмарок на территории муниципального образования город Саяногорск на 2018 год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пункты 11, 12 столбца «дата проведения»,   «Графика по организации ярмарок на территории муниципального образования город Саяногорск на 2018 год»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340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ноября 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- специализированная продовольственных това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"Торговый комплекс г. Саяногорска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5 декабря 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го дня - универс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"Торговый комплекс г. Саяногорска" </w:t>
            </w:r>
          </w:p>
        </w:tc>
      </w:tr>
    </w:tbl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  Саяногорск                        А.А. Баранников                            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полняющий обязанности Первого заместителя Главы муниципального образования 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В.В. Иваки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А.А. Баранник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Исполняющий обязанности Управляющего делами Администрации муниципального образования 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Т.Г. Лаврентье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А.В. Дорофее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Проект постановления размещен на официальном сайте для независимой экспертизы с _______2018 г.по___________2018г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ОЭиР, ИАО, МУП «Торговый комплекс г.Саяногорска», МО МВД по г.Саяногорску, ГКУ РХ «Саяногорская ветеринарная станция», ИП Лазорко Л.Н, ИП Панюшкина О.Н.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Ведунок </w:t>
      </w:r>
    </w:p>
    <w:p>
      <w:pPr>
        <w:pStyle w:val="TextBody"/>
        <w:rPr>
          <w:sz w:val="20"/>
        </w:rPr>
      </w:pPr>
      <w:r>
        <w:rPr>
          <w:sz w:val="20"/>
        </w:rPr>
        <w:t>2-38-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4:00Z</dcterms:created>
  <dc:creator>Семиколенова</dc:creator>
  <dc:description/>
  <cp:keywords/>
  <dc:language>en-US</dc:language>
  <cp:lastModifiedBy>vedunok</cp:lastModifiedBy>
  <cp:lastPrinted>2017-11-27T15:16:00Z</cp:lastPrinted>
  <dcterms:modified xsi:type="dcterms:W3CDTF">2018-08-16T06:41:00Z</dcterms:modified>
  <cp:revision>24</cp:revision>
  <dc:subject/>
  <dc:title/>
</cp:coreProperties>
</file>