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5265</wp:posOffset>
                </wp:positionV>
                <wp:extent cx="5711190" cy="2266950"/>
                <wp:effectExtent l="0" t="11918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6.95pt;width:449.7pt;height:178.5pt" coordorigin="201,-339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01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39;width:8994;height:1968">
                  <v:shape id="shape_0" stroked="f" o:allowincell="f" style="position:absolute;left:3870;top:-339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1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0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9.07.2011 № 1431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9.07.2011 № 1431 «Об утверждении состава комиссии по землепользованию и застройке» (далее – Постановление) следующие изменения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Изложить </w:t>
      </w:r>
      <w:hyperlink r:id="rId5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1 </w:t>
      </w:r>
      <w:r>
        <w:rPr>
          <w:sz w:val="28"/>
          <w:szCs w:val="28"/>
        </w:rPr>
        <w:t>Приложения №1 к Постановлению в следующей редакции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Дорошенко Вадим Александрович.»;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.3 пункта 2 Приложения №2 к Постановлению в следующей редакции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По поручению Главы муниципального образования город Саяногорск может выступать в качестве </w:t>
      </w:r>
      <w:r>
        <w:rPr>
          <w:sz w:val="28"/>
          <w:szCs w:val="28"/>
          <w:lang w:eastAsia="ru-RU"/>
        </w:rPr>
        <w:t>организатора общественных обсуждений или публичных слушаний</w:t>
      </w:r>
      <w:r>
        <w:rPr>
          <w:sz w:val="28"/>
          <w:szCs w:val="28"/>
        </w:rPr>
        <w:t xml:space="preserve">, проводимых в порядке, установленном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аяногорского городского Совета депутатов от 21.12.2005 № 140.»;</w:t>
      </w:r>
    </w:p>
    <w:p>
      <w:pPr>
        <w:pStyle w:val="Normal"/>
        <w:ind w:right="16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2.4 пункта 2 Приложения №2 к Постановлению в следующей редакции:</w:t>
      </w:r>
    </w:p>
    <w:p>
      <w:pPr>
        <w:pStyle w:val="Normal"/>
        <w:ind w:right="16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Организует и проводит общественные обсуждения или публичные слушания в порядке, установленном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авилами.»;</w:t>
      </w:r>
    </w:p>
    <w:p>
      <w:pPr>
        <w:pStyle w:val="Normal"/>
        <w:ind w:right="16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одпункт 2.5 пункта 2 Приложения №2 к Постановлению в следующей редакции:</w:t>
      </w:r>
    </w:p>
    <w:p>
      <w:pPr>
        <w:pStyle w:val="Normal"/>
        <w:ind w:right="164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5. Подготавливает Главе муниципального образования город Саяногорск заключение о результатах </w:t>
      </w:r>
      <w:r>
        <w:rPr>
          <w:sz w:val="28"/>
          <w:szCs w:val="28"/>
          <w:lang w:eastAsia="ru-RU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и свои рекомендации, сформулированные по результатам </w:t>
      </w:r>
      <w:r>
        <w:rPr>
          <w:sz w:val="28"/>
          <w:szCs w:val="28"/>
          <w:lang w:eastAsia="ru-RU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, в том числе рекомендации </w:t>
      </w:r>
      <w:r>
        <w:rPr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, предоставлении разрешения на отклонение от предельных параметров разрешенного строительства, реконструкции объектов капитального строительства.»;</w:t>
      </w:r>
    </w:p>
    <w:p>
      <w:pPr>
        <w:pStyle w:val="Normal"/>
        <w:ind w:right="164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Изложить абзац первый подпункта 5.5 Приложения №2 к Постановлению в следующей редакции:</w:t>
      </w:r>
    </w:p>
    <w:p>
      <w:pPr>
        <w:pStyle w:val="Normal"/>
        <w:ind w:right="164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eastAsia="ru-RU"/>
        </w:rPr>
        <w:t xml:space="preserve"> предоставляют заключения по вопросам, связанным с проведением общественных обсуждений или публичных слушаний;»;</w:t>
      </w:r>
    </w:p>
    <w:p>
      <w:pPr>
        <w:pStyle w:val="Normal"/>
        <w:ind w:right="16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одпункт 6.4 пункта 6 Приложения №2 к Постановлению в следующей редакции:</w:t>
      </w:r>
    </w:p>
    <w:p>
      <w:pPr>
        <w:pStyle w:val="Normal"/>
        <w:ind w:right="164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6.4. На основании заключения о результатах общественных слушаний по проекту решения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его предоставлении с указанием причин принятого решения и направляет их Главе муниципального образования город Саяногорск для принятия решения в соответствии с действующим законодательством Российской Федерации и Республики Хакасия.»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авовым вопросам </w:t>
        <w:tab/>
        <w:t>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11.2018г. по 22.11.2018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Борисов С.А., информационно-аналитический отдел, ДАГН – 1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FE6A600E995EAF74C441660616A26B61D5B92E1249A96EE5684507FC1BAC96824A0055F5337F9E7700DE96yAg8H" TargetMode="External"/><Relationship Id="rId6" Type="http://schemas.openxmlformats.org/officeDocument/2006/relationships/hyperlink" Target="consultantplus://offline/ref=5789AF9424C6373E38A922306D7C0FB7838642C40C3CADA82651BDE307745FD4p2wDD" TargetMode="External"/><Relationship Id="rId7" Type="http://schemas.openxmlformats.org/officeDocument/2006/relationships/hyperlink" Target="consultantplus://offline/ref=5789AF9424C6373E38A93C3D7B1050B289851BC8083DA2F9720EE6BE50p7w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1:00Z</dcterms:created>
  <dc:creator>z03</dc:creator>
  <dc:description/>
  <cp:keywords/>
  <dc:language>en-US</dc:language>
  <cp:lastModifiedBy>ShatalovaN</cp:lastModifiedBy>
  <cp:lastPrinted>2018-11-16T13:55:00Z</cp:lastPrinted>
  <dcterms:modified xsi:type="dcterms:W3CDTF">2018-11-16T07:01:00Z</dcterms:modified>
  <cp:revision>16</cp:revision>
  <dc:subject/>
  <dc:title> </dc:title>
</cp:coreProperties>
</file>