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35255</wp:posOffset>
                </wp:positionV>
                <wp:extent cx="5526405" cy="2054225"/>
                <wp:effectExtent l="0" t="1276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4160"/>
                          <a:chOff x="0" y="0"/>
                          <a:chExt cx="5526360" cy="2054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3960"/>
                            <a:ext cx="33368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340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0.65pt;width:435.15pt;height:161.7pt" coordorigin="72,-213" coordsize="8703,3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36;width:5254;height:1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13;width:8703;height:1783">
                  <v:shape id="shape_0" stroked="f" o:allowincell="f" style="position:absolute;left:3623;top:-213;width:1465;height:17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9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9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я Зубова Сергея Алексеевича (вх. №213СБ от 07.02.2018), руководствуясь ст. 37, ст. 39 Градостроительного кодекса Российской Федерации, ст.29, ст.53 Правил землепользования и застройки г.Саяногорска, утвержденных решением Саяногорского городского Совета депутатов от 22.12.2010 №110, ст.6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19, ст.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площадью 745 кв.м., находящегося по адресу: Республика Хакасия, г.Саяногорск, Енисейский микрорайон, 19А (кадастровый номер 19:03:040209:1022, категория земель: земли населенных пунк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 земельного участка – «бытовое обслуживание (код 3.3)», с целью размещения сауны.</w:t>
      </w:r>
    </w:p>
    <w:p>
      <w:pPr>
        <w:pStyle w:val="TextBodyIndent"/>
        <w:ind w:firstLine="708"/>
        <w:rPr/>
      </w:pPr>
      <w:r>
        <w:rPr>
          <w:szCs w:val="28"/>
        </w:rPr>
        <w:t>2. Утвердить 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Приложение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рганизовать и провести в установленные сроки публичные слушания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/>
      </w:pPr>
      <w:r>
        <w:rPr>
          <w:szCs w:val="28"/>
        </w:rPr>
        <w:t>5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 xml:space="preserve">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  <w:t>Начальник отдела градостроительст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  <w:t>ДАГН г.Саяногорска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FF0000"/>
        </w:rPr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color w:val="FF0000"/>
        </w:rPr>
        <w:t>20.02.2018 по 26.02.2018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ород Саяногорск от ________, руководствуясь ст.37, ст.39 Градостроительного кодекса Российской Федерации, ст.29, ст.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«бытовое обслуживание (код 3.3)» в отношении земельного участка, расположенного по адресу: Республика Хакасия, г.Саяногорск, Енисейский микрорайон, 19А (территориальная зона  П-4 - зона «Гаражей для индивидуальных автомобилей», кадастровый номер: 19:03:040209:1022, категория земель: земли населенных пунктов), в целях размещения сау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9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2-19T02:58:00Z</dcterms:modified>
  <cp:revision>48</cp:revision>
  <dc:subject/>
  <dc:title/>
</cp:coreProperties>
</file>