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 Федерация                                                  </w:t>
      </w:r>
      <w:r>
        <w:rPr>
          <w:b/>
          <w:sz w:val="22"/>
          <w:szCs w:val="22"/>
        </w:rPr>
        <w:t>Россия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Хакас Республи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     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муниципального образования</w:t>
      </w:r>
      <w:r>
        <w:rPr>
          <w:b/>
          <w:sz w:val="22"/>
          <w:szCs w:val="22"/>
        </w:rPr>
        <w:t xml:space="preserve">                                                              депутаттың Чöби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</w:t>
      </w:r>
      <w:r>
        <w:rPr>
          <w:b/>
          <w:sz w:val="22"/>
          <w:szCs w:val="22"/>
        </w:rPr>
        <w:t xml:space="preserve">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б изменении нормативного правового акта,  в целях приведения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sz w:val="26"/>
            <w:szCs w:val="26"/>
          </w:rPr>
          <w:t>пунктом 21 части 2 статьи 2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атьей 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28.06.2012 № 45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</w:t>
      </w:r>
      <w:hyperlink r:id="rId5">
        <w:r>
          <w:rPr>
            <w:rStyle w:val="InternetLink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8.06.2012 № 45 «О принятии Правил по благоустройству территории муниципального образования город Саяногорск» (далее по тексту – при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Изложить пункт 2.11.3 приложения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1.3. Колористическое решение зданий, сооружений, ограждений балконов и лоджий следует принимать в соответствии с проектом здания, сооружения.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Изложить пункт 2.11.3.1 приложения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1.3.1. Конструкции остекления и защитные решетки балконов и лоджий не должны выступать за плоскость наружной поверхности ограждающей конструкции балкона и лоджии, предусмотренной проектом здания, за исключением конструкций отлив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стеклении балкона и лоджии допускается выполнять отливы с выносом от плоскости наружной поверхности ограждающей конструкции балкона не менее чем на 50 мм и не более чем на 100 мм. Материал отлива, его конструкция должны обеспечить поглощение шума или его изоляцию от звуков атмосферных осадков.»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сполняющий обязанности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ого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город Саяногорск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А.А.Баранников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 __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4C704C06F2451BB99A9392B380BE083749773B7C01B82X6ZCH" TargetMode="External"/><Relationship Id="rId4" Type="http://schemas.openxmlformats.org/officeDocument/2006/relationships/hyperlink" Target="consultantplus://offline/ref=F7A280137BA588ADA95D6EE2567D3AF396B92F6454C704C06F2451BB99A9392B380BE083749773B7C01586X6ZBH" TargetMode="External"/><Relationship Id="rId5" Type="http://schemas.openxmlformats.org/officeDocument/2006/relationships/hyperlink" Target="consultantplus://offline/ref=F7A280137BA588ADA95D6EE2567D3AF396B92F6455C707C66C2451BB99A9392BX3Z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2:00Z</dcterms:created>
  <dc:creator>ShatalovaN</dc:creator>
  <dc:description/>
  <cp:keywords/>
  <dc:language>en-US</dc:language>
  <cp:lastModifiedBy>ShatalovaN</cp:lastModifiedBy>
  <cp:lastPrinted>2018-05-18T09:40:00Z</cp:lastPrinted>
  <dcterms:modified xsi:type="dcterms:W3CDTF">2018-08-20T01:58:00Z</dcterms:modified>
  <cp:revision>54</cp:revision>
  <dc:subject/>
  <dc:title>    Российская  Федерация                                                       Россия  Федерациязындағы</dc:title>
</cp:coreProperties>
</file>