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              г. 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              г. 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ab/>
        <w:t>С целью приведения в соответствие действующему законодательству муниципальных правовых актов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изнать утратившими силу следующие Постановления Администрации муниципального образования г.Саяногор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 11.11.2011 года № 2273 «Об утверждении Ведомственного перечня муниципальных услуг(работ), оказываемых муниципальными учреждениями здравоохранения муниципального образования г.Саяногор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3.02.2012 года №117 «О внесении дополнений в постановление Администрации муниципального образования г.Саяногорск от 11.11.2011 года № 2273 «Об утверждении Ведомственного перечня муниципальных услуг(работ), оказываемых муниципальными учреждениями здравоохранения муниципального образования г.Саяногор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 14.11.2011 года № 2284 «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здравоохранения муниципального образования г.Саяногор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 13.02.2012 №160 «Об утверждении Порядка определения нормативных затрат на оказание транспортных услуг для нужд муниципальных учреждений здравоохранения муниципального образования город Саяногорск и нормативных затрат на содержание имущества муниципального бюджетного учреждения «Автохозяйство здравоохранения» г.Саяногорска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firstLine="1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11" w:hanging="0"/>
        <w:jc w:val="both"/>
        <w:rPr>
          <w:sz w:val="28"/>
        </w:rPr>
      </w:pPr>
      <w:r>
        <w:rPr>
          <w:sz w:val="28"/>
        </w:rPr>
        <w:t>2.</w:t>
        <w:tab/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11" w:hanging="0"/>
        <w:jc w:val="both"/>
        <w:rPr/>
      </w:pPr>
      <w:r>
        <w:rPr>
          <w:sz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       М.А. Валов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1:00Z</dcterms:created>
  <dc:creator>z03</dc:creator>
  <dc:description/>
  <cp:keywords/>
  <dc:language>en-US</dc:language>
  <cp:lastModifiedBy>а</cp:lastModifiedBy>
  <cp:lastPrinted>2018-09-20T16:50:00Z</cp:lastPrinted>
  <dcterms:modified xsi:type="dcterms:W3CDTF">2018-09-20T09:50:00Z</dcterms:modified>
  <cp:revision>11</cp:revision>
  <dc:subject/>
  <dc:title> </dc:title>
</cp:coreProperties>
</file>