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2018 г.  № 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2018 г.  № 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О назначении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публичных слушаний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С целью выявления общественного мнения по существу выносимых на публичные слушания вопросов, обсуждения проектов нормативно-правовых актов, обобщения и изучения предложений жителей муниципального образования г.Саяногорск, руководствуясь Положением «О порядке организации и проведения публичных слушаний на территории муниципального образования г.Саяногорск», утвержденного решением Саяногорского городского Совета депутатов от 21.12.2005 №140, руководствуясь п.2 ч.3 ст.19, ст.30 Устава муниципального образования г.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widowControl w:val="false"/>
        <w:jc w:val="center"/>
        <w:rPr/>
      </w:pPr>
      <w:r>
        <w:rPr>
          <w:sz w:val="28"/>
        </w:rPr>
        <w:t>ПОСТАНОВЛЯЕТ: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1. Назначить по инициативе Главы муниципального образования г.Саяногорск публичные слушания по проекту решения Совета депутатов муниципального образования город Саяногорск «Об исполнении бюджета муниципального образования город Саяногорск за 2017 год» (приложение 1 к настоящему постановлению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2. Для  организации и проведения публичных слушаний создать рабочую группу по организации и проведению публичных слушаний по проекту решения Совета депутатов муниципального образования город Саяногорск «Об исполнении бюджета муниципального образования город Саяногорск за 2017 год» (далее - рабочая группа) в составе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- Глава муниципального образования г.Саяногорск – Председатель рабочей групп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- Первый заместитель Главы муниципального образования г.Саяногорск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- Заместитель Главы муниципального образования г.Саяногорск по р.п.Майн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</w:rPr>
        <w:t>- Заместитель Главы муниципального образования г.Саяногорск по р.п.Черемушк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- Заместитель Главы муниципального образования г.Саяногорск по экономическим вопросам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- Начальник юридической службы Администрации муниципального образования г. Саяногорск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- Руководитель «Бюджетно-финансового управления администрации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города Саяногорска»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- Заместитель руководителя БФУ по исполнению бюджета – секретарь рабочей группы;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</w:tabs>
        <w:ind w:firstLine="709"/>
        <w:jc w:val="both"/>
        <w:rPr>
          <w:sz w:val="28"/>
        </w:rPr>
      </w:pPr>
      <w:r>
        <w:rPr>
          <w:sz w:val="28"/>
        </w:rPr>
        <w:t>- Председатель Совета депутатов муниципального образования г.Саяногорск –  В.В. Ситников (по согласованию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3. Утвердить порядок работы рабочей группы согласно приложению 2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4. Рабочей группе приступить к работе не позднее 02 апреля 2018 год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5. Установить: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- местонахождение рабочей группы: г.Саяногорск, Советский микрорайон, дом №1, кабинет 305;  </w:t>
      </w:r>
    </w:p>
    <w:p>
      <w:pPr>
        <w:pStyle w:val="Normal"/>
        <w:widowControl w:val="false"/>
        <w:jc w:val="both"/>
        <w:rPr/>
      </w:pPr>
      <w:r>
        <w:rPr>
          <w:sz w:val="28"/>
        </w:rPr>
        <w:t>- контактный телефон:  8(39042) 2-19-22;</w:t>
      </w:r>
    </w:p>
    <w:p>
      <w:pPr>
        <w:pStyle w:val="Normal"/>
        <w:widowControl w:val="false"/>
        <w:jc w:val="both"/>
        <w:rPr/>
      </w:pPr>
      <w:r>
        <w:rPr>
          <w:sz w:val="28"/>
        </w:rPr>
        <w:t>- режим работы рабочей группы: ежедневно в рабочие дни с понедельника по пятницу с 15.00 часов до 17.00 час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6. Информационно-аналитическому отделу Администрации муниципального образования г.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7.  Настоящее постановление вступает в силу со дня его изд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8. Контроль за исполнением настоящего постановления возложить на руководителя «Бюджетно-финансового управления администрации города Саяногорска»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Глава муниципального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образования город Саяногорск                                              </w:t>
        <w:tab/>
        <w:t xml:space="preserve">     </w:t>
        <w:tab/>
        <w:t xml:space="preserve">     Л.М.Быков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>Первый заместитель Главы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муниципального образования город Саяногорск  </w:t>
        <w:tab/>
        <w:tab/>
        <w:tab/>
        <w:t xml:space="preserve"> Н.М.Чванова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Заместитель Главы муниципального образования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город Саяногорск по экономическим вопросам  </w:t>
        <w:tab/>
        <w:tab/>
        <w:t xml:space="preserve">      А.А.Баранников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/>
      </w:pPr>
      <w:r>
        <w:rPr>
          <w:sz w:val="28"/>
          <w:szCs w:val="24"/>
        </w:rPr>
        <w:t xml:space="preserve">Управляющий делами </w:t>
      </w:r>
    </w:p>
    <w:p>
      <w:pPr>
        <w:pStyle w:val="TextBody"/>
        <w:rPr/>
      </w:pPr>
      <w:r>
        <w:rPr>
          <w:sz w:val="28"/>
          <w:szCs w:val="24"/>
        </w:rPr>
        <w:t>Администрации муниципального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бразования г.Саяногорск</w:t>
        <w:tab/>
        <w:tab/>
        <w:t xml:space="preserve">      </w:t>
        <w:tab/>
        <w:t xml:space="preserve">                                      А.Г.Козловская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Руководитель «Бюджетно-финансового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управления администрации города Саяногорска»</w:t>
        <w:tab/>
        <w:tab/>
        <w:t xml:space="preserve">               И.В.Пожар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  <w:t>Начальник юридической службы</w:t>
      </w:r>
    </w:p>
    <w:p>
      <w:pPr>
        <w:pStyle w:val="TextBody"/>
        <w:rPr/>
      </w:pPr>
      <w:r>
        <w:rPr>
          <w:sz w:val="28"/>
          <w:szCs w:val="24"/>
        </w:rPr>
        <w:t xml:space="preserve">Администрации муниципального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  <w:szCs w:val="28"/>
        </w:rPr>
        <w:t>образования город Саяногорск</w:t>
        <w:tab/>
      </w:r>
      <w:r>
        <w:rPr>
          <w:sz w:val="28"/>
        </w:rPr>
        <w:tab/>
        <w:tab/>
        <w:tab/>
        <w:t xml:space="preserve">     </w:t>
        <w:tab/>
        <w:t xml:space="preserve">          А.В.Дорофеев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Проект размещен на официальном сайте для независимой антикоррупционной экспертизы с  </w:t>
      </w:r>
      <w:r>
        <w:rPr>
          <w:sz w:val="20"/>
          <w:szCs w:val="20"/>
          <w:u w:val="single"/>
        </w:rPr>
        <w:t>22.03.2018г. по 27.03.2018г.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Исп.Мухина Л.В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л.2-19-22</w:t>
      </w:r>
    </w:p>
    <w:p>
      <w:pPr>
        <w:pStyle w:val="Normal"/>
        <w:rPr/>
      </w:pPr>
      <w:r>
        <w:rPr>
          <w:i/>
          <w:sz w:val="20"/>
          <w:szCs w:val="20"/>
        </w:rPr>
        <w:t>Рассылка: дело, членам рабочей группы, ИАО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7080" w:hanging="0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.Саяногорс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____от _____________ г.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29210</wp:posOffset>
            </wp:positionV>
            <wp:extent cx="589915" cy="775970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e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д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т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y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 Саяногорск  город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ринято Советом депутатов муниципального образования город Саяногорск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 исполнении бюджета муниципального образования 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center"/>
        <w:rPr>
          <w:b/>
          <w:b/>
        </w:rPr>
      </w:pPr>
      <w:r>
        <w:rPr>
          <w:b/>
        </w:rPr>
        <w:t>город Саяногорск за 2017 год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смотрев ходатайство Главы муниципального образования город Саяногорск по вопросу утверждения отчета об исполнении бюджета муниципального образования город Саяногорск за 2017 год, руководствуясь пунктом 1 статьи 9 и статьей 264.6 Бюджетного Кодекса Российской Федерации, пунктом 1 части 1 статьи 16 Федерального Закона от 06.10.2003 №131-ФЗ «Об общих принципах организации местного самоуправления в Российской Федерации»,  пунктом 2 части 1 статьи 25 Устава муниципального образования г.Саяногорск, утвержденного Решением Саяногорского городского Совета депутатов от 31.05.2005 №35, Совет депутатов муниципального образования город Саяного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Статья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276" w:leader="none"/>
        </w:tabs>
        <w:ind w:left="0" w:firstLine="567"/>
        <w:jc w:val="both"/>
        <w:rPr/>
      </w:pPr>
      <w:r>
        <w:rPr/>
        <w:t xml:space="preserve">Утвердить отчет об исполнении бюджета муниципального  образования город Саяногорск за 2017 год  по доходам в сумме </w:t>
      </w:r>
      <w:r>
        <w:rPr>
          <w:b/>
        </w:rPr>
        <w:t>1 263 234,9 тыс. руб</w:t>
      </w:r>
      <w:r>
        <w:rPr/>
        <w:t xml:space="preserve">., по расходам в сумме </w:t>
      </w:r>
      <w:r>
        <w:rPr>
          <w:b/>
        </w:rPr>
        <w:t>1 256 498,9 тыс. руб</w:t>
      </w:r>
      <w:r>
        <w:rPr/>
        <w:t xml:space="preserve">., с профицитом бюджета в сумме </w:t>
      </w:r>
      <w:r>
        <w:rPr>
          <w:b/>
        </w:rPr>
        <w:t>6 736,0  тыс. руб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276" w:leader="none"/>
        </w:tabs>
        <w:ind w:left="0" w:firstLine="567"/>
        <w:jc w:val="both"/>
        <w:rPr/>
      </w:pPr>
      <w:r>
        <w:rPr/>
        <w:t>Отчет об исполнении бюджета муниципального  образования город Саяногорск за 2017 год представлен следующими приложениями к нему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ложение 1 «Распределение доходов бюджета муниципального образования город Саяногорск за 2017 год по кодам классификации доходов бюджета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ложение 2 «Ведомственная структура расходов бюджета муниципального образования город Саяногорск за 2017 год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ложение 3 </w:t>
      </w:r>
      <w:r>
        <w:rPr>
          <w:szCs w:val="28"/>
        </w:rPr>
        <w:t>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 Саяногорск за 2017 год»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приложение 4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 Саяногорск за 2017 год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ложение 5 «Распределение бюджетных ассигнований по разделам, подразделам классификации расходов бюджета муниципального образования город Саяногорск за 2017 год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ложение 6 «Объем межбюджетных трансфертов из республиканского бюджета Республики Хакасия в бюджет муниципального образования город Саяногорск за 2017 год»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ложение 7 «Источники финансирования дефицита бюджета муниципального образования г.Саяногорск за 2017 год по кодам классификации источников финансирования дефицита бюджета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ложение 8 «Перечень муниципальных программ, профинансированных за 2017 год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ложение 9 «Отчет об использовании средств резервного фонда Администрации муниципального образования г.Саяногорск за 2017 год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ложение 10 «Отчет об использовании средств дорожного фонда муниципального образования город Саяногорск за 2017 год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ложение 11 «Программа муниципальных внутренних заимствований муниципального образования город Саяногорск за 2017 год».        </w:t>
      </w:r>
    </w:p>
    <w:p>
      <w:pPr>
        <w:pStyle w:val="Normal"/>
        <w:ind w:left="8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Статья 2. Контроль за исполнением настоящего решения</w:t>
      </w:r>
    </w:p>
    <w:p>
      <w:pPr>
        <w:pStyle w:val="Normal"/>
        <w:ind w:left="4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1134" w:leader="none"/>
        </w:tabs>
        <w:ind w:left="22" w:firstLine="545"/>
        <w:jc w:val="both"/>
        <w:rPr/>
      </w:pPr>
      <w:r>
        <w:rPr/>
        <w:t>Контроль за исполнением настоящего решения возложить на постоянную комиссию по вопросам бюджета, финансов и использования муниципальной собственности Совета депутатов муниципального образования город Саяногорск (Чеглов Р.В.).</w:t>
      </w:r>
    </w:p>
    <w:p>
      <w:pPr>
        <w:pStyle w:val="Normal"/>
        <w:ind w:left="4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76" w:hanging="0"/>
        <w:jc w:val="both"/>
        <w:rPr/>
      </w:pPr>
      <w:r>
        <w:rPr>
          <w:b/>
        </w:rPr>
        <w:t>Статья 3. Порядок вступления в силу настоящего решени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ind w:left="0" w:firstLine="567"/>
        <w:jc w:val="both"/>
        <w:rPr/>
      </w:pPr>
      <w:r>
        <w:rPr/>
        <w:t>Настоящее  решение вступает в силу со дня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ind w:right="-428" w:hanging="0"/>
        <w:rPr/>
      </w:pPr>
      <w:r>
        <w:rPr/>
      </w:r>
    </w:p>
    <w:p>
      <w:pPr>
        <w:pStyle w:val="Normal"/>
        <w:ind w:right="-428" w:hanging="0"/>
        <w:rPr/>
      </w:pPr>
      <w:r>
        <w:rPr/>
        <w:t xml:space="preserve">Глава муниципального </w:t>
        <w:tab/>
        <w:tab/>
        <w:tab/>
        <w:tab/>
        <w:t xml:space="preserve">                     Председатель Совета депутатов</w:t>
      </w:r>
    </w:p>
    <w:p>
      <w:pPr>
        <w:pStyle w:val="Normal"/>
        <w:rPr/>
      </w:pPr>
      <w:r>
        <w:rPr/>
        <w:t>образования город Саяногорск</w:t>
        <w:tab/>
        <w:tab/>
        <w:tab/>
        <w:t xml:space="preserve">                     муниципального образова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город Саяногорск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              </w:t>
      </w:r>
      <w:r>
        <w:rPr/>
        <w:t>Л.М.Быков</w:t>
        <w:tab/>
        <w:tab/>
        <w:tab/>
        <w:tab/>
        <w:tab/>
        <w:tab/>
        <w:tab/>
        <w:t xml:space="preserve">                В.В.Си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___» _________ 2018 года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540"/>
        <w:gridCol w:w="81"/>
        <w:gridCol w:w="2551"/>
        <w:gridCol w:w="248"/>
        <w:gridCol w:w="903"/>
        <w:gridCol w:w="125"/>
        <w:gridCol w:w="772"/>
        <w:gridCol w:w="504"/>
        <w:gridCol w:w="42"/>
      </w:tblGrid>
      <w:tr>
        <w:trPr>
          <w:trHeight w:val="312" w:hRule="atLeast"/>
        </w:trPr>
        <w:tc>
          <w:tcPr>
            <w:tcW w:w="9006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  <w:tc>
          <w:tcPr>
            <w:tcW w:w="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9006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  <w:tc>
          <w:tcPr>
            <w:tcW w:w="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9006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ород Саяногорск</w:t>
            </w:r>
          </w:p>
        </w:tc>
        <w:tc>
          <w:tcPr>
            <w:tcW w:w="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9006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______принятому_________2018 г. </w:t>
            </w:r>
          </w:p>
        </w:tc>
        <w:tc>
          <w:tcPr>
            <w:tcW w:w="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52" w:hRule="atLeast"/>
        </w:trPr>
        <w:tc>
          <w:tcPr>
            <w:tcW w:w="900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доходов бюджета муниципального образования город Саяногорск за 2017 год по кодам классификации доходов бюджета</w:t>
            </w:r>
          </w:p>
        </w:tc>
        <w:tc>
          <w:tcPr>
            <w:tcW w:w="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4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4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тыс.руб.</w:t>
            </w:r>
          </w:p>
        </w:tc>
        <w:tc>
          <w:tcPr>
            <w:tcW w:w="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дохода по бюджетной классификации 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начено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617 27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469 253,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294 28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 701,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 28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701,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192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14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844,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691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20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7,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88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5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9,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08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2 99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2 995,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9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5,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116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1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6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055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0,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0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8,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39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35 62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32 403,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200002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47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24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201002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46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236,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43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Единый налог на вмененный доход для отдельных видов деятельности (за налоговые периоды, истекшие до  1 января 2011 года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202002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00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,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10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,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400002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,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71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401002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,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128 86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88 738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5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40,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89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2004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5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40,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30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797,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08,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4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204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08,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88,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78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204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88,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0000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13 12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10 834,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625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3000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5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94,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49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3010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5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94,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7000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7150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4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50 75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46 103,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1116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 0000 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6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616,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951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1000 0000 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4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325,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131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1204 0000 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4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325,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131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000 0000 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26,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2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404 0000 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26,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062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000 0000 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937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404 0000 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54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7000 0000 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40,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29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7404 0000 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40,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700000 0000 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,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43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701000 0000 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,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45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701404 0000 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,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111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0000 0000 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5,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127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4000 0000 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5,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129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4404 0000 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5,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0000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7 15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5 309,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0001 0000 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5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9,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Плата за выбросы загрязняющих веществ в атмосферный воздух стационарными объектами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1001 0000 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7,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2001 0000 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3001 0000 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,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4001 0000 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2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53,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0000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1 47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1 479,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00000 0000 1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,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99000 0000 1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,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99404 0000 1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,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0000 0000 1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04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6000 0000 1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52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,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12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6404 0000 1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,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99000 0000 1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,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99404 0000 1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,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0000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78 50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14 401,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1064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00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9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4,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325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4004 0000 4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9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4,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6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4304 0000 4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9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4,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44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0000 0000 4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40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17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1000 0000 4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30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10,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27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1204 0000 4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30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10,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82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2000 0000 4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91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2404 0000 4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0000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4 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5 286,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300000 0000 1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,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082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енежные взыскания (штрафы) за нарушение законодательства о налогах и сборах, предусмотренные статьями 116, 1191, 1192, пунктами 1 и 2 статьи 120, статьями 125, 126, 1261, 128, 129, 1291, 1294, 132, 133, 134, 135, 1351, 1352 Налогового кодекса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301001 0000 1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,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87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303001 0000 1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889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600001 0000 1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909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800001 0000 1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,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822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801001 0000 1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,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2100000 0000 1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2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839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2104004 0000 1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2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545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2500000 0000 1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2506001 0000 1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69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2800001 0000 1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3000001 0000 1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61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3001001 0000 1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71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3001301 0000 1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3003001 0000 1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841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3300000 0000 1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,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973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3304004 0000 1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,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45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4100001 0000 1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,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39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4300001 0000 1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9000000 0000 1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44,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64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9004004 0000 1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44,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0000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500000 0000 1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ие неналоговые доходы бюджетов городских округ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504004 0000 1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841 45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793 981,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8 65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 181,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37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373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36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365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4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36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365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20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8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204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8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000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44 58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34 901,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877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410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,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985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4104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,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бсидии бюджетам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0270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4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55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бсидии бюджетам городских округов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02704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4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бсидия бюджетам на поддержку отрасли культур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190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1904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921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бсидии бюджетам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270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9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118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2704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9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09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550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1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39,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77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бсидии бюджетам городских округов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5504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1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39,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6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13,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ие субсидии бюджетам городских округ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4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6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13,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749 33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711 906,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619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 69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 267,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71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4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 69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 267,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25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70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6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62,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803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704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6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62,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126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90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0,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059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904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0,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933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0820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63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05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027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08204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63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05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32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2500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25004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64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4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0000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ие безвозмездные поступления в бюджеты городских округ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400004 0000 1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ие безвозмездные поступления в бюджеты городских округ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405004 0000 1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бюджета - ИТОГО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58 73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63 234,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3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31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31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7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  <w:tc>
          <w:tcPr>
            <w:tcW w:w="31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95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.Саяногорск                                                                                                                                                       </w:t>
            </w:r>
          </w:p>
        </w:tc>
        <w:tc>
          <w:tcPr>
            <w:tcW w:w="2594" w:type="dxa"/>
            <w:gridSpan w:val="6"/>
            <w:tcBorders/>
            <w:vAlign w:val="bottom"/>
          </w:tcPr>
          <w:p>
            <w:pPr>
              <w:pStyle w:val="Normal"/>
              <w:ind w:left="72" w:hanging="72"/>
              <w:rPr/>
            </w:pPr>
            <w:r>
              <w:rPr/>
              <w:t xml:space="preserve">       </w:t>
            </w:r>
            <w:r>
              <w:rPr/>
              <w:t>В.В. Ситников</w:t>
            </w:r>
          </w:p>
        </w:tc>
      </w:tr>
      <w:tr>
        <w:trPr>
          <w:trHeight w:val="264" w:hRule="atLeast"/>
        </w:trPr>
        <w:tc>
          <w:tcPr>
            <w:tcW w:w="3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31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31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 г. Саяногорск</w:t>
            </w:r>
          </w:p>
        </w:tc>
        <w:tc>
          <w:tcPr>
            <w:tcW w:w="31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94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.М. Быков</w:t>
            </w:r>
          </w:p>
        </w:tc>
      </w:tr>
      <w:tr>
        <w:trPr>
          <w:trHeight w:val="342" w:hRule="atLeast"/>
        </w:trPr>
        <w:tc>
          <w:tcPr>
            <w:tcW w:w="9552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342" w:hRule="atLeast"/>
        </w:trPr>
        <w:tc>
          <w:tcPr>
            <w:tcW w:w="9552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</w:t>
            </w:r>
          </w:p>
        </w:tc>
      </w:tr>
      <w:tr>
        <w:trPr>
          <w:trHeight w:val="282" w:hRule="atLeast"/>
        </w:trPr>
        <w:tc>
          <w:tcPr>
            <w:tcW w:w="9552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ород Саяногорск</w:t>
            </w:r>
          </w:p>
        </w:tc>
      </w:tr>
      <w:tr>
        <w:trPr>
          <w:trHeight w:val="282" w:hRule="atLeast"/>
        </w:trPr>
        <w:tc>
          <w:tcPr>
            <w:tcW w:w="9552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______принятому_________2018 г. 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239"/>
        <w:gridCol w:w="328"/>
        <w:gridCol w:w="149"/>
        <w:gridCol w:w="277"/>
        <w:gridCol w:w="240"/>
        <w:gridCol w:w="185"/>
        <w:gridCol w:w="738"/>
        <w:gridCol w:w="104"/>
        <w:gridCol w:w="8"/>
        <w:gridCol w:w="567"/>
        <w:gridCol w:w="102"/>
        <w:gridCol w:w="1032"/>
        <w:gridCol w:w="102"/>
        <w:gridCol w:w="895"/>
        <w:gridCol w:w="106"/>
      </w:tblGrid>
      <w:tr>
        <w:trPr>
          <w:trHeight w:val="312" w:hRule="atLeast"/>
        </w:trPr>
        <w:tc>
          <w:tcPr>
            <w:tcW w:w="9508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муниципального образования город Саяногорск за 2017 год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7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4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835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  О  Д  Ы  классификации расходов бюджет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-ряди-тель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-дел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-раз-дел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- ход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509 769,3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56 498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т депутатов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394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29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394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29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164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01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164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1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164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1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46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8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25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9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25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9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7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7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3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3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едставительного органа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 386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2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6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2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6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2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32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6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6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30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ой палаты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4 566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 198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8 086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906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104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28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04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8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04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8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68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68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 668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6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6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6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5 379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169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379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169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379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169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323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95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986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16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986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16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05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5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05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5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75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4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8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07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3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204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94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193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34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193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34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4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4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5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5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87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87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87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87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87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87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государственных полномочий по созданию, организации и обеспечению деятельности административных комисс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88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75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88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75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88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75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органами местного самоуправления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7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7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7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7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7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7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811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11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11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1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 811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1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11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1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30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0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30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 530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0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0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80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 на 2014 - 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ероприятий по гражданской обороне, защите населения и территорий муниципального образования от ЧС природного и техногенн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зервного фонда Администрации муниципального образования г.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590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97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19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31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31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31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31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31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359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37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ффективного содержания и сохранности технического состояния зданий Администрации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359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37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60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3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60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3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60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3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и капитальный ремонт зд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3 390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6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90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6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0 01 2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90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6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и услуг по текущему содержанию имущества (уборка служебных помещени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00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00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00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текущей деятельности Администрации муниципального образования г. Саяногорск горюче-смазочными материал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безопасности жителей муниципального образования г.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ортивно-массовой работы с молодежь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населения, в том числе несовершеннолетних и молодежи, в проведение мероприятий, направленных на профилактику политического, национального, религиозного терроризма и экстремизма на территории муниципального образования г.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, издание и распространение методических рекомендаций и памяток по профилактическим мерам антитеррористического и антиэкстремистского характера, а также действиям при возникновении чрезвычайных ситу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21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 1 04 21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21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19 годы)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Финансовая поддержка социально ориентированных некоммерческих организаций и территориального общественного самоуправ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инансово-экономических и иных гарантий развития территориального общественного самоуправления на территории муниципального образования г.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ение активистов и руководителей ТОС по итогам конкурс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21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21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21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экономической поддержки социально ориентированных некоммерческих организаций на территории муниципального образования г.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 006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687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 006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687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 на 2014 - 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0 674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85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перативности реагирования при предупреждении и ликвидации ЧС, а также при проведении аварийно-спасательных работ на территории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198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45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87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6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12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6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12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6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4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4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6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ЕДДС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52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18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477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56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477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56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8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8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7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7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материально-техническое обеспечение единых дежурно-диспетчерских служб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1 7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58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1 7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58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1 7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58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6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ервичных мер пожарной безопасности в границах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обеспечение первичных мер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2 7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76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1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2 7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76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1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2 7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76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людей на водных объектах муниципального образования, охрана их жизни и здоровь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безопасности людей на водных объектах муниципального образования, охрана их жизни и здоровь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21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21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21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создание и поддержку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4 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9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9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4 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9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9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4 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9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31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2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31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2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68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5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68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5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68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5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3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3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3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651,5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69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651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69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сновные направления содействия развитию малого и среднего предпринимательства на территории муниципального образования г.Саяногорск на 2015-2017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 569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9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69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9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поддержку мероприятий муниципальных программ (подпрограмм) развития малого и среднего предприниматель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0 01 7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9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0 01 7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9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0 01 7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9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ты начинающим субъектам малого предпринимательства на создание и развитие собственного бизнеса (софинансирование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L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L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L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осударственная поддержка малого и среднего предпринимательства, включая крестьянские (фермерские) хозяйства, а также реализация мероприятий по поддержке молодежного предприниматель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0 01 R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5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 499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0 01 R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5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 499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0 01 R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5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9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физической культуры, спорта, туризма и молодежной политики в муниципальном образовании город Саяногорск на 2016-2020 годы"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благоприятных условий для развития туризм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организационное обеспечение развитие отрасли туризм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разработке, формировании и продвижении на внутреннем и внешнем рынках конкурентоспособного туристского продук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82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17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82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17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82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7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82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7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88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88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88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2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322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2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органами местного самоуправления государственных полномочий в области охраны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2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2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2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8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1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 муниципальных служащих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2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физической культуры, спорта, туризма и молодежной политики в муниципальном образовании город Саяногорск на 2016-2020 годы"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олодежной политик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82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овлечению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22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22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22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371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45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311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9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19 годы)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 311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 79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одпрограмма "Пенсионное обеспечение муниципальных служащих и социальные гарантии Почетных граждан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 311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 79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Обеспечение адресной направленности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6"/>
                <w:szCs w:val="16"/>
              </w:rPr>
              <w:t>1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 311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 79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Решение Совета депутатов муниципального образования город Саяногорск от 29.10.2015 №57 "Об установлении выплаты ежемесячной доплаты к страховой пенсии лицам, замещавшим должности муниципальной службы в органах местного самоуправления муниципального образования город Саяногорск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1 0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 311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 79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1 0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 311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 79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6"/>
                <w:szCs w:val="16"/>
              </w:rPr>
              <w:t>19 1 01 0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 311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гражданам, оказавшимся в трудной жизненной ситу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казанию адресной материальной помощи лицам, освободившимся из мест лишения свободы, лицам без определенного места житель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2 2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2 2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2 2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 (на 2015-2019 годы)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5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одпрограмма "Пенсионное обеспечение муниципальных служащих и социальные гарантии Почетных граждан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5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Обеспечение адресной направленности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5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Решение Саяногорского городского Совета депутатов от 14.04.2004 №24 "О присвоении звания "Почетный гражданин муниципального образования город Саяногорск" (Ежегодная денежная выплата гражданам, удостоенным звания "Почетный гражданин муниципального образования город Саяногорск"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1 09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5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1 09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5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1 09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5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 526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566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 526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566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физической культуры, спорта, туризма и молодежной политики в муниципальном образовании город Саяногорск на 2016-2020 годы"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526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66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физической культуры и спорт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526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66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порта, физкультурно-оздоровительная работа с населением, развитие физкультурно-спортивной работы с детьми и молодежью, выезды сборных команд МО г.Саяногорск на республиканские и федеральные соревнования, пропаганда физической культуры и спор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0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0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0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0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МАУ "Городские спортивные сооруж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925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98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41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6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41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6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41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216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 (МАУ "Городские спортивные сооружения"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284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2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 2 03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284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2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284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2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4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44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4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44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19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4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исполнения долгов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4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4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4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4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Бюджетно-финансовое управление администрации города Саяногорс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7 189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431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011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43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 643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46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643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6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643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6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173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11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056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76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056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76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3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3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69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2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2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67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6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19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7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7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автоматизации процессов планирования, исполнения бюджета муниципального образования г. Саяногорск, ведения бухгалтерского и бюджетного учета, развитие информационной системы управления муниципальными финанс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99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9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99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8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8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8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 178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088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 178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088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19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178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88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исполнения долгов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178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88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178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8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178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8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178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8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1 462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069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1 027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493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1 027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493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19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и земельными ресурсами на 2015-2019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352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12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08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7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56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9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7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9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7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9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изготовлению технических паспортов, технических планов, постановка на государственный кадастровый учет объектов недвижимого муниципального имуще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ументов для постановки на учет бесхозных объектов, обращение бесхозного имущества в муниципальную собствен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 нежилых и жилых муниципальных объектов, числящихся в составе муниципальной казн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0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текущему содержанию и ремонту объектов муниципального имуще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6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6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6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оступлений в бюджет муниципального образования г. Саяногорск, полученных от использования муниципального имущества и земельных участков, вовлеченных в хозяйственный оборо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3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3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оценке рыночной стоимости ставки арендной платы на объекты, передаваемые в аренду, и объекты, подлежащие передаче в аренду, в том числе по оценке объектов, подлежащих реализ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деятельности Департамента архитектуры, градостроительства и недвижимости города Саяногорс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4 103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8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2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5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1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5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1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 здания департамен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6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3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3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зданию необходимых условий для повышения эффективности деятельности департамен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11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4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46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6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46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6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торизация существующих планшетов г. Саяногорска, обновление и сопровождение программного комплекса отдела градостроитель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635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80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635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80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7 564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72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203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35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203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35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49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49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1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6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70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7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410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5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4 410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5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8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8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1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1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71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4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71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4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и земельными ресурсами на 2015-2019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1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эффективного использования и вовлечения в хозяйственный оборот земельных участков и иной недвижимости, регулирование градостроительной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1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8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1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1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адастровых работ, технической инвентаризации в отношении земельных участков, а также межевых работ по описанию (изменению) границ земельных участков, для оформления и постановки на государственный кадастровый учет земельных участк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о-геодезические работы (организация и проведение работ по топографической съемке) территорий муниципального образования для формирования земельных участк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изменений в Генеральный план города Саяногорска и в Правила землепользования и застройки г. Саяногорс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ументации по планировке территории, описание местоположения границ территориальных зон в населенных пунктах и границ населенных пун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46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7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46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7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и земельными ресурсами на 2015-2019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6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6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2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 муниципальных служащих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7 163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5 705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7 163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5 705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19 годы)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 163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 705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дпрограмма "Социальная поддержка детей-сирот и детей,  оставшихся без попечения родителе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 163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 705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 163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 705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2 7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 298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 84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2 7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 298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 84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2 7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 298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84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софинансирование с федеральным бюджето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2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86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 865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2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86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 865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2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86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5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жилищно-коммунальному хозяйству и транспорту города Саяногорс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6 753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 800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2 966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475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04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2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землеустройства и улучшение инженерно-технической инфраструктуры территорий садоводческих, огороднических и дачных некоммерческих объединений муниципального образования г.Саяногорск на 2015 – 2017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развитии садоводческих, огороднических и дачных объединений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содействие в развитии садоводческих, огороднических и дачных объединений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21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21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21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42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дпрограмма "Благоустройство территории муниципального образования г.Саяногорск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42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существление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42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я на осуществление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3 7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42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3 7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42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3 7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42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униципальная программа "Улучшение экологического состояния муниципального образования город Саяногорск на 2014-2019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62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62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сполнение государственных полномоч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62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62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отдельных государственных полномочий по предупреждению и ликвидации болезней животны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 0 03 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62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62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 0 03 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78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8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 0 03 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78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 0 03 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23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3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 0 03 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23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 0 03 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60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0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 0 03 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 0 03 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52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ранспорт                                       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747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99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47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9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47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9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ранспортного обслуживания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47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9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0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0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0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гулярных перевозок по регулируемым тариф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67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8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8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8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8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1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 215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513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842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 254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842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54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улично-дорожной сети в нормативное состоя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842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54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796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5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785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24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785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24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КБО" (содержание и ремонт дорог общего пользования местного значе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0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0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7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держанию и ремонту дорог общего пользования местного знач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дорог общего пользования местного знач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5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5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5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рожной деятельности за счет средств дорожного фон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Д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96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6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Д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96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6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Д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96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6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капитальный ремонт, ремонт автомобильных дорог местного значения городских округов и поселений, малых и отдаленных сел Республики Хакас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1 01 7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 1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42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1 01 7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 1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42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1 01 7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 1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2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безопасности дорожного движения в муниципальном образовании город Саяногорск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2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истемы обеспечения безопасности дорожного движения: улучшение условий движения на улично-дорожной сети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2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3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3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3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становке (строительству) технических средств организации дорожного движения: искусственных дорожных неровностей, дорожных ограждений, светофорных объе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модернизации технических средств организации дорожного движ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 2 01 21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2 071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 714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0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обеспечения качественными услугами ЖКХ граждан муниципального образования город Саяногорск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эффективного управления и обеспечения надлежащего содержания жилого фонда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квартир, находящихся в собственности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724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06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63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5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обеспечения качественными услугами ЖКХ граждан муниципального образования город Саяногорск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63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5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еребойного функционирования и повышение надежности систем коммунальной инфраструктуры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63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5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4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4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строительству объектов коммунальной инфраструк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28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8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28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8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28,7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8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 воды питьевого качества населению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2 02 21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60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0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использования энергетических ресурсов, снижение их потребления и потерь на объектах коммунальной инфраструк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60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0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повышение эффективности использования энергетических ресурсов, снижение их потребления и потерь на объектах коммунальной инфраструк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2 21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2 21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2 21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реализацию мероприятий, направленных на энергосбережение и повышение энергетической эффектив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 0 02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52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 451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 0 02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52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 451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 0 02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52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1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6 356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648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 183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85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муниципального образования г.Саяногорск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 183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85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надлежащего состояния объектов благоустройства муниципального образования город Саяногорск и организация уличного освещ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4 731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33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233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30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068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 713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068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13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473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5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473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5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2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9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КБО" (озеленение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75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7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3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3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48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7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48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7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4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КБО" (благоустройство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309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26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093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89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093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89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27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9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27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9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88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7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7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81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195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93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061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59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061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59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4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4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13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3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3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3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организации уличного освещ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в рамках реализация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L555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L555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L555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поддержку муниципальных программ формирования современной городской среды в рамках подпрограммы "Доступное жиль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1 R555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215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6 139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1 R555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215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39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1 R555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215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39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и обновление материально-технической базы муниципальных учреждений, осуществляющих деятельность по содержанию объектов благоустройства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1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специализированной техн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214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214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214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 - 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Комплексные меры противодействия злоупотреблению наркотиками и их незаконному обороту в муниципальном образовании г. Саяногорск"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очагов произрастания дикорастущей конопли на территории муниципального образования г.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ничтожению очагов произрастания дикорастущей конопли на территории муниципального образования г.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21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21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21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82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82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реализацию мероприятий, направленных на энергосбережение и повышение энергетической эффектив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072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072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072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 879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390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19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839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90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839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90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360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83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890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98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890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98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32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2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7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6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79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6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47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47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642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47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642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47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экологического состояния муниципального образования город Саяногорск на 2014-2019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42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7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истемы обращения с отходами производства и потребления путем строительства полигона твердых коммунальных от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91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8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6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6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6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6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6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6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полигона твердых коммунальных отходов г. Саяногорс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4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4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4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анитарно-эпидемиологических правил и нормативов мест рекреаций, использования водных объектов в целях купания и отдыха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1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2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2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2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санитарно-эпидемиологических правил и нормативов мест рекреаций, использования водных объектов в целях купания и отдыха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4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4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4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 муниципальных служащих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7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7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19 годы)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7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9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одпрограмма "Социальная поддержка отдельных категорий граждан в сфере жилищно-коммунального хозяйства и транспорт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7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9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Обеспечение предоставления дополнительных мер социальной поддержки отдельным категориям граждан при получении услуг в сфере жилищно-коммунального хозяйства и транспор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7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9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Решение Саяногорского городского Совета депутатов от 14.04.2004 №24 "О присвоении звания "Почетный гражданин муниципального образования город Саяногорск" (Оплата жилищно-коммунальных услуг удостоенным звания "Почетный гражданин муниципального образования город Саяногорск"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 01 0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7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9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 01 0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7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9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6"/>
                <w:szCs w:val="16"/>
              </w:rPr>
              <w:t>19 2 01 0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7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одской отдел образования г.Саяногорс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52 303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6 947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28 872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5 034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46 391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1 928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муниципальном образовании г.Саяногорск на 2015-2020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6 391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 928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доступности дошкольного образования в муниципальном образовании г.Саяногорск на 2015-2020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446 391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 928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дошко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2 285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 243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159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724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159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724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159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724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Дошкольные образовательные организ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 323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05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 323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05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 323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05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1 7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7 803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613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1 7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7 803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613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1 7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7 803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613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сфере дошко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06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4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14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6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14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6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14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6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7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7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7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4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4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4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реализацию мероприятий по развитию общеобразовательных организ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2 7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2 7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2 7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в рамках реализация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L02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L02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L02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мероприятия государственной программы Российской Федерации "Доступная среда" на 2011 - 2020 годы (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2 R02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94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 494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2 R02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94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 494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2 R02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94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4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93 638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9 089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муниципальном образовании г.Саяногорск на 2015-2020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3 638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 089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начального общего образования, основного общего образования и среднего общего образования в муниципальном образовании г.Саяногорск на 2015-2020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3 638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 089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6 538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238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799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53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799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53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41 799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53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Общеобразовательные организ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942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42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 2 01 0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942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42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942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42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01 7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3 797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942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01 7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3 797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942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01 7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3 797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942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системе начального общего, основного общего, среднего общего образования условий, обеспечивающих доступность качествен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099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51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85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9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85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9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85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9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9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9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9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86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86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86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школьного пит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5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53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5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53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5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53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реализацию мероприятий по предоставлению школьного пит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02 7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49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1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02 7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49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1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02 7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49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3 338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679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муниципальном образовании г.Саяногорск на 2015-2020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 338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679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полнительного образования детей в муниципальном образовании г.Саяногорск на 2015-2020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63 338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679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 850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386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196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55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196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55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051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58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44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7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171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47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171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47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389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45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781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2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3 01 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 483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 483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3 01 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 483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 483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3 01 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 585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5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3 01 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98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современной образовательно-культурной среды социализации дет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7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7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7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7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7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7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талантливых и одаренных дет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5 503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336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19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9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9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безопасности жителей муниципального образования г.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9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9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9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9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6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8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6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8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6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8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6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8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6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8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19 годы)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детей-сирот и детей, оставшихся без попечения родителе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иоритета семейного устройства детей-сирот и детей, оставшихся без попечения родител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оказание поддержки детей-сирот и детей, оставшихся без попечения родител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21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21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21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муниципальном образовании г.Саяногорск на 2015-2020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172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71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рочих направлений деятельности муниципальной системы образования в муниципальном образовании г.Саяногорск на 2015-2020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172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71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еализации муниципальной политики в сфере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5 029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2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39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9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73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3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73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3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1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1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3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3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727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86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490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 653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490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53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5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5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1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6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663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2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81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4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81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4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1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1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направленные на обеспечение условий развития сферы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3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талантливых и одаренных дет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17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кадрового потенциал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 на 2017-2019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4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314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4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7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7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92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3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92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3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28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36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28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36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28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36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3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6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3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6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3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6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3 431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912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3 431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912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19 годы)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3 431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912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дпрограмма "Обеспечение социальной поддержки семьи и дете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27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 550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27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 550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компенсацию части родительской платы за присмотр и уход за ребенком в частных, государственных и муниципальных образовательных организациях, реализующих основную общеобразовательную программу дошкольного образования, и в частных организациях, осуществляющих присмотр и уход за деть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3 01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16"/>
                <w:szCs w:val="16"/>
              </w:rPr>
              <w:t xml:space="preserve">3 27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 550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3 01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27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 550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3 01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27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0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дпрограмма "Социальная поддержка детей-сирот и детей, оставшихся без попечения родителе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0 161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362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беспечение приоритета семейного устройства детей-сирот и детей, оставшихся без попечения родител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0 161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362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выплату ежемесячных денежных средств на содержание детей-сирот и детей, оставшихся без попечения родителей,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1 7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0 161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362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1 7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0 161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362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1 7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4 861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26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1 7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 3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5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яногорский городской отдел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0 370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 397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8 619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 723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8 359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 633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СМИ в муниципальном образовании г.Саяногорск на 2015-2020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 359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633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сохранения и развития дополнительного образования детей в сфере искусств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 359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633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беспечение эффективного функционирования учреждений дополнительного музыкального, художественно-эстетического образования детей и подростк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 359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633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484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73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484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73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484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73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385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60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385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60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385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60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2 01 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264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 264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2 01 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264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 264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2 01 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264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4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трасли культуры (софинансирование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 2 01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поддержку отрасли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2 01 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5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5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2 01 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5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5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2 01 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5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60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безопасности жителей муниципального образования г.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 на 2017-2019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3 506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 225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3 616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451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СМИ в муниципальном образовании г.Саяногорск на 2015-2020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 616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51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обеспечения жителей муниципального образования город Саяногорск услугами организаций культур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 616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51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учреждений культурно-досугового тип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138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87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635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66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635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66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635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66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в сфере культуры и кинематограф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659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06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659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06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659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06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1 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93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93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1 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93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93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1 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93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музейного дел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107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17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89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6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89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6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89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6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музеи и постоянные выставк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4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45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8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4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45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8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4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45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8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социально значимого проекта "Этнокультурный комплекс "Ыма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2 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72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72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2 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72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72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2 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72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библиотечного дел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37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45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30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91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30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91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30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91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подведомственных учреждений (библиотеки)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285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20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285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20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285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20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3 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125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 125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3 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125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 125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3 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125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5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поддержку отрасли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3 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3 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3 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890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774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19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 на 2017-2019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СМИ в муниципальном образовании г.Саяногорск на 2015-2020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301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36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еализация муниципальной политики в сфере культур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89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8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ведение финансового, бухгалтерского, налогового и статистического учета подведомств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4 989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8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7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4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4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3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3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71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1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85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5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85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5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6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6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0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готовка, организация, проведение и оформление городских культурно-массовых мероприятий, посвященных значимым событиям российской культуры, республиканским и муниципальным памятным датам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12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12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2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2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2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ивлечению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2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2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2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60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0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60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0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90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7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90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7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90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7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9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9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9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3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3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 (на 2015-2019 годы)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3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дпрограмма "Социальная поддержка отдельных категорий граждан в</w:t>
              <w:br/>
              <w:t>сфере жилищно-коммунального хозяйства и транспорт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3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3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2 02 7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3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2 02 7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3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2 02 7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3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191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427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191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427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СМИ в муниципальном образовании г.Саяногорск на 2015-2020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191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27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рав граждан на получение общественно важных сведений, затрагивающих интересы на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191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27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191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27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25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4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25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4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25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4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в сфере средств массовой информ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4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266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4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266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4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266,4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о-счетная палата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28,5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24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12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8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12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8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12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8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ой палаты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12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8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70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1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53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4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53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4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1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1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1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 муниципальных служащих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774"/>
        <w:gridCol w:w="1378"/>
        <w:gridCol w:w="528"/>
        <w:gridCol w:w="1440"/>
        <w:gridCol w:w="1440"/>
      </w:tblGrid>
      <w:tr>
        <w:trPr>
          <w:trHeight w:val="312" w:hRule="atLeast"/>
        </w:trPr>
        <w:tc>
          <w:tcPr>
            <w:tcW w:w="685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5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го образования г. Саяногорск   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В.В. Ситников</w:t>
            </w:r>
          </w:p>
        </w:tc>
      </w:tr>
      <w:tr>
        <w:trPr>
          <w:trHeight w:val="348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94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Саяногорск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.М.Бы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34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34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</w:t>
            </w:r>
          </w:p>
        </w:tc>
      </w:tr>
      <w:tr>
        <w:trPr>
          <w:trHeight w:val="28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ород Саяногорск</w:t>
            </w:r>
          </w:p>
        </w:tc>
      </w:tr>
      <w:tr>
        <w:trPr>
          <w:trHeight w:val="28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______принятому_________2018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 Саяногорск за 2017 год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ыс.руб.</w:t>
      </w:r>
    </w:p>
    <w:tbl>
      <w:tblPr>
        <w:tblW w:w="972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774"/>
        <w:gridCol w:w="28"/>
        <w:gridCol w:w="426"/>
        <w:gridCol w:w="426"/>
        <w:gridCol w:w="498"/>
        <w:gridCol w:w="528"/>
        <w:gridCol w:w="250"/>
        <w:gridCol w:w="560"/>
        <w:gridCol w:w="7"/>
        <w:gridCol w:w="623"/>
        <w:gridCol w:w="370"/>
        <w:gridCol w:w="992"/>
        <w:gridCol w:w="79"/>
      </w:tblGrid>
      <w:tr>
        <w:trPr>
          <w:trHeight w:val="315" w:hRule="atLeast"/>
        </w:trPr>
        <w:tc>
          <w:tcPr>
            <w:tcW w:w="49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695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  О  Д  Ы</w:t>
              <w:br/>
              <w:t xml:space="preserve"> классификации расходов бюджетов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значено</w:t>
              <w:br/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сполнено </w:t>
              <w:b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9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9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а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765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всем разделам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509 769,3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256 498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4 231,9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0 380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10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28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0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28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0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28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 город 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68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50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68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50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68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50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6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8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6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8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6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8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16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001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16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01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16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01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46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88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25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49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25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49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7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9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7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9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едставительного органа муниципального образования город 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6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2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6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2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6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2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3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9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6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4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6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4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32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5 379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6 169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379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169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379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169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323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495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8 98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116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98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116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05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5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05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5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7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4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8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0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3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204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894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19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634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19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634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4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7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4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7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5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2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2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8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87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8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87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8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87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государственных полномочий по созданию, организации и обеспечению деятельности административных комисс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8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75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8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75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8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75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органами местного самоуправления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2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7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2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7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2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7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585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 682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585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682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64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046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17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311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05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276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05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276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3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3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69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4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2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4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2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4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ой палаты муниципального образования г.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42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6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7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31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5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24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5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24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5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5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5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81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811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1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11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1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11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 г.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1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11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30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30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30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30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0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0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 на 2014 - 2020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ероприятий по гражданской обороне, защите населения и территорий муниципального образования от ЧС природного и техногенного характе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зервного фонда Администрации муниципального образования г. 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9 985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28 987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19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6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6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автоматизации процессов планирования, исполнения бюджета муниципального образования г. Саяногорск, ведения бухгалтерского и бюджетного учета, развитие информационной системы управления муниципальными финанс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1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6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1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6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1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6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71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71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71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359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137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ффективного содержания и сохранности технического состояния зданий Администрации муниципального образования город 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359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137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6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03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6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03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6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03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и капитальный ремонт зда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0 01 212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90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 336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90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36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90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 336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и услуг по текущему содержанию имущества (уборка служебных помещений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0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0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0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текущей деятельности Администрации муниципального образования г. Саяногорск горюче-смазочными материал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5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5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5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безопасности жителей муниципального образования г. 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ортивно-массовой работы с молодежь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населения, в том числе несовершеннолетних и молодежи, в проведение мероприятий, направленных на профилактику политического, национального, религиозного терроризма и экстремизма на территории муниципального образования г. 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, издание и распространение методических рекомендаций и памяток по профилактическим мерам антитеррористического и антиэкстремистского характера, а также действиям при возникновении чрезвычайных ситу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215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215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215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и земельными ресурсами на 2015-2019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352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312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08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7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56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99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49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49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изготовлению технических паспортов, технических планов, постановка на государственный кадастровый учет объектов недвижимого муниципального имуще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ументов для постановки на учет бесхозных объектов, обращение бесхозного имущества в муниципальную собствен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 нежилых и жилых муниципальных объектов, числящихся в составе муниципальной казн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0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97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3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текущему содержанию и ремонту объектов муниципального имуще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5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оступлений в бюджет муниципального образования г. Саяногорск, полученных от использования муниципального имущества и земельных участков, вовлеченных в хозяйственный оборо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6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5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8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8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оценке рыночной стоимости ставки арендной платы на объекты, передаваемые в аренду, и объекты, подлежащие передаче в аренду, в том числе по оценке объектов, подлежащих реализ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1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деятельности Департамента архитектуры, градостроительства и недвижимости города Саяногорс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03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08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2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0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5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1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5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1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001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001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001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 здания департамен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3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3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3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зданию необходимых условий для повышения эффективности деятельности департамен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11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74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 546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36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46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36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торизация существующих планшетов г. Саяногорска, обновление и сопровождение программного комплекса отдела градостроитель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19 годы)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Финансовая поддержка социально ориентированных некоммерческих организаций и территориального общественного самоуправле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инансово-экономических и иных гарантий развития территориального общественного самоуправления на территории муниципального образования г. 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ение активистов и руководителей ТОС по итогам конкурс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219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219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219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экономической поддержки социально ориентированных некоммерческих организаций на территории муниципального образования г. 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2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2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2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35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63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180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63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180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56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672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20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735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20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735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4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9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4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9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1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6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70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07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41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55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41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55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8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0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8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0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1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1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 006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687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 006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687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 на 2014 - 2020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674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785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перативности реагирования при предупреждении и ликвидации ЧС, а также при проведении аварийно-спасательных работ на территории муниципального образования город 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198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545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87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26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12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6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12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6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32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6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ЕДДС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5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918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47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56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47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56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8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0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8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0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материально-техническое обеспечение единых дежурно-диспетчерских служб муниципальных образова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1 712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58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1 712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58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1 712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58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6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0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2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ервичных мер пожарной безопасности в границах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1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1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1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обеспечение первичных мер пожарной безопас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2 712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7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81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2 712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7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81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2 712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7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81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людей на водных объектах муниципального образования, охрана их жизни и здоровь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безопасности людей на водных объектах муниципального образования, охрана их жизни и здоровь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211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211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211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создание и поддержку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4 712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9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9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4 712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9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9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4 712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9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9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31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02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31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02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68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55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68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 455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68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55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3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6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3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6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3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6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5 389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 808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0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62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землеустройства и улучшение инженерно-технической инфраструктуры территорий садоводческих, огороднических и дачных некоммерческих объединений муниципального образования г.Саяногорск на 2015 – 2017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развитии садоводческих, огороднических и дачных объединений МО г.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содействие в развитии садоводческих, огороднических и дачных объединений МО г.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213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213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213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0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4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дпрограмма "Благоустройство территории муниципального образования г.Саяногорск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4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существление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3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4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я на осуществление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3 702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4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3 702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4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3 702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4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униципальная программа "Улучшение экологического состояния муниципального образования город Саяногорск на 2014-2019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6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62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сполнение государственных полномоч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 0 03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6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62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отдельных государственных полномочий по предупреждению и ликвидации болезней животны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 0 03 70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6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62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 0 03 70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7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18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 0 03 70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7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18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 0 03 70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16"/>
                <w:szCs w:val="16"/>
              </w:rPr>
              <w:t xml:space="preserve">123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23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 0 03 70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23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23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 0 03 70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60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20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 0 03 70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 0 03 70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5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5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20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ранспорт                                                          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747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499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0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47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99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47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99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ранспортного обслуживания на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47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99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0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0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0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гулярных перевозок по регулируемым тариф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6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18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8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8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8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8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8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0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1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3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 215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513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0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84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54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84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54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улично-дорожной сети в нормативное состоя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84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54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796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35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78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24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78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24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КБО" (содержание и ремонт дорог общего пользования местного значе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0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0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0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0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4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держанию и ремонту дорог общего пользования местного знач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дорог общего пользования местного знач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5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5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5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5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5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5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рожной деятельности за счет средств дорожного фонд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ДФ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96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66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ДФ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96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66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ДФ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96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66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капитальный ремонт, ремонт автомобильных дорог местного значения городских округов и поселений, малых и отдаленных сел Республики Хакас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1 01 71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 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42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1 01 71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 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42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1 01 71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 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42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8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безопасности дорожного движения в муниципальном образовании город Саяногорск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8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истемы обеспечения безопасности дорожного движения: улучшение условий движения на улично-дорожной сети муниципального образования город 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8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становке (строительству) технических средств организации дорожного движения: искусственных дорожных неровностей, дорожных ограждений, светофорных объе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модернизации технических средств организации дорожного движ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42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333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и земельными ресурсами на 2015-2019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1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4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эффективного использования и вовлечения в хозяйственный оборот земельных участков и иной недвижимости, регулирование градостроительной деятель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1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4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8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1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1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1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1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адастровых работ, технической инвентаризации в отношении земельных участков, а также межевых работ по описанию (изменению) границ земельных участков, для оформления и постановки на государственный кадастровый учет земельных участк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о-геодезические работы (организация и проведение работ по топографической съемке) территорий муниципального образования для формирования земельных участк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изменений в Генеральный план города Саяногорска и в Правила землепользования и застройки г. Саяногорс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ументации по планировке территории, описание местоположения границ территориальных зон в населенных пунктах и границ населенных пун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сновные направления содействия развитию малого и среднего предпринимательства на территории муниципального образования г.Саяногорск на 2015-2017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6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 569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6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69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поддержку мероприятий муниципальных программ (подпрограмм) развития малого и среднего предприниматель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0 01 71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9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0 01 71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9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0 01 71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16"/>
                <w:szCs w:val="16"/>
              </w:rPr>
              <w:t xml:space="preserve">1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9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ты начинающим субъектам малого предпринимательства на создание и развитие собственного бизнеса (софинансирование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L52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L52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L52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осударственная поддержка малого и среднего предпринимательства, включая крестьянские (фермерские) хозяйства, а также реализация мероприятий по поддержке молодежного предприниматель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0 01 R52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5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99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0 01 R52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5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99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0 01 R52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5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99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физической культуры, спорта, туризма и молодежной политики в муниципальном образовании город Саяногорск на 2016-2020 годы"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благоприятных условий для развития туризм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организационное обеспечение развитие отрасли туризм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 1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разработке, формировании и продвижении на внутреннем и внешнем рынках конкурентоспособного туристского продук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3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3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3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3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4 53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5 792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57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146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0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обеспечения качественными услугами ЖКХ граждан муниципального образования город Саяногорск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2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эффективного управления и обеспечения надлежащего содержания жилого фонда муниципального образования город 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квартир, находящихся в собственности муниципального образования город 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и земельными ресурсами на 2015-2019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6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78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6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78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78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78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78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72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606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0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6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45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обеспечения качественными услугами ЖКХ граждан муниципального образования город Саяногорск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6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45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еребойного функционирования и повышение надежности систем коммунальной инфраструктуры муниципального образования город 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6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45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9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строительству объектов коммунальной инфраструкту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28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28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28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28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28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28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 воды питьевого качества населению муниципального образования г.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6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60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использования энергетических ресурсов, снижение их потребления и потерь на объектах коммунальной инфраструкту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6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60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повышение эффективности использования энергетических ресурсов, снижение их потребления и потерь на объектах коммунальной инфраструкту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2 21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2 21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2 21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реализацию мероприятий, направленных на энергосбережение и повышение энергетической эффектив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 0 02 71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5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51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 0 02 71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5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51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 0 02 71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5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51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6 356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0 648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0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 18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 585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муниципального образования г.Саяногорск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 18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 585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надлежащего состояния объектов благоустройства муниципального образования город Саяногорск и организация уличного освещ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4 731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 133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23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930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068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713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068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713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473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675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473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675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1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8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КБО" (озеленение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75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27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1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1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4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57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4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57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КБО" (благоустройство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30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426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09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689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09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689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27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99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27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99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88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37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2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81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5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195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693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06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559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06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559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4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4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4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4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13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3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3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3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3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3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организации уличного освещ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в рамках реализация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L555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L555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L555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поддержку муниципальных программ формирования современной городской среды в рамках подпрограммы "Доступное жилье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1 R555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215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139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1 R555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215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139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1 R555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215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139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и обновление материально-технической базы муниципальных учреждений, осуществляющих деятельность по содержанию объектов благоустройства муниципального образования город 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1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1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специализированной техник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214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214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214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 - 2020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Комплексные меры противодействия злоупотреблению наркотиками и их незаконному обороту в муниципальном образовании г. Саяногорск"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очагов произрастания дикорастущей конопли на территории муниципального образования г. 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ничтожению очагов произрастания дикорастущей конопли на территории муниципального образования г. 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215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215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215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8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8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реализацию мероприятий, направленных на энергосбережение и повышение энергетической эффектив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 0 01 71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07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 0 01 71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07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 0 01 71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07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 879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390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19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71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71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71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839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390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839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390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36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783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89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98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89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98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2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2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7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6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79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06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47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2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47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2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724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364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724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364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экологического состояния муниципального образования город Саяногорск на 2014-2019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42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47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истемы обращения с отходами производства и потребления путем строительства полигона твердых коммунальных отход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91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8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6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6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6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6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6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6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полигона твердых коммунальных отходов г. Саяногорс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218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4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2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218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4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2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218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4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2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анитарно-эпидемиологических правил и нормативов мест рекреаций, использования водных объектов в целях купания и отдыха на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1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8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2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2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2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2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2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2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санитарно-эпидемиологических правил и нормативов мест рекреаций, использования водных объектов в целях купания и отдыха на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8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17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8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17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8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9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8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9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8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9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6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6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6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органами местного самоуправления государственных полномочий в области охраны труд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7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70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7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70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7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70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87 670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3 889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46 391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81 928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муниципальном образовании г.Саяногорск на 2015-2020 гг.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6 391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1 928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доступности дошкольного образования в муниципальном образовании г.Саяногорск на 2015-2020 гг.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6 391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1 928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дошко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2 285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9 243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15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724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15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724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15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724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Дошкольные образовательные организаци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4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 32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 905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4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 32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 905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4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 32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 905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1 70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7 80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5 613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1 70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7 80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5 613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1 70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7 80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5 613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сфере дошко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06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84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14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6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14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6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14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6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1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1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1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2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2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2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3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3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3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реализацию мероприятий по развитию общеобразовательных организ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2 714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2 714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2 714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в рамках реализация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L02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L02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L02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мероприятия государственной программы Российской Федерации "Доступная среда" на 2011 - 2020 годы (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2 R02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9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94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2 R02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9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94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2 R02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9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94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93 638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19 089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муниципальном образовании г.Саяногорск на 2015-2020 гг.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3 638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9 089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начального общего образования, основного общего образования и среднего общего образования в муниципальном образовании г.Саяногорск на 2015-2020 гг.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3 638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9 089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6 53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2 238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79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553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79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553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79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553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Общеобразовательные организаци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4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942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742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4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942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742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4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942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742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01 7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3 79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4 942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01 7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3 79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4 942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01 7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3 79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4 942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системе начального общего, основного общего, среднего общего образования условий, обеспечивающих доступность качествен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099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51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85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349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85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349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85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349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1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1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1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2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2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2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3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8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9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3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8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9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3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8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9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школьного пит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5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53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1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5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53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1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5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53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1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реализацию мероприятий по предоставлению школьного пит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02 714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4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91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02 714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4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91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02 714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4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91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1 697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3 312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муниципальном образовании г.Саяногорск на 2015-2020 гг.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 33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 679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полнительного образования детей в муниципальном образовании г.Саяногорск на 2015-2020 гг.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 33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 679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 85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 386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196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255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196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255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051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758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44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97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171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647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171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647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389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845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78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02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3 01 79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 48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 483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3 01 79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 48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 483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3 01 79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 585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 585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3 01 79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9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98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современной образовательно-культурной среды социализации дет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2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9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9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9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талантливых и одаренных дет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6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6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6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СМИ в муниципальном образовании г.Саяногорск на 2015-2020 гг.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 35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633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сохранения и развития дополнительного образования детей в сфере искусств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 35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633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беспечение эффективного функционирования учреждений дополнительного музыкального, художественно-эстетического образования детей и подростк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 35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633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48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873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48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873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48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873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42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38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360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42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38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360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42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38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360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2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2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2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2 01 79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26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264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2 01 79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26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264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2 01 79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26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264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трасли культуры (софинансирование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L5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L5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L5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поддержку отрасли культу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2 01 R5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5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5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2 01 R5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5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5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2 01 R5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5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5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5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 муниципальных служащих муниципального образования город 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6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физической культуры, спорта, туризма и молодежной политики в муниципальном образовании город Саяногорск на 2016-2020 годы"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олодежной политик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овлечению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225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225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225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5 76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 426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19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71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71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71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безопасности жителей муниципального образования г. 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гг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6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48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6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48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6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48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6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48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6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48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19 годы)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детей-сирот и детей, оставшихся без попечения родителе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иоритета семейного устройства детей-сирот и детей, оставшихся без попечения родител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оказание поддержки детей-сирот и детей, оставшихся без попечения родител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219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219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219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муниципальном образовании г.Саяногорск на 2015-2020 гг.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17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671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рочих направлений деятельности муниципальной системы образования в муниципальном образовании г.Саяногорск на 2015-2020 гг.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17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671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еализации муниципальной политики в сфере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029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528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3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99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73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3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73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3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1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1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1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1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3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3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72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286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490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53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490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53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5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1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5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1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1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6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4 01 702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66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42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4 01 702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81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94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4 01 702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81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94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4 01 702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1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8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4 01 702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1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8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направленные на обеспечение условий развития сферы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3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талантливых и одаренных дет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6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6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6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кадрового потенциал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 на 2017-2019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3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3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3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7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3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7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3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92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763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92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763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2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436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2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436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2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436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26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26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26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3 506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2 225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3 61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4 451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СМИ в муниципальном образовании г.Саяногорск на 2015-2020 гг.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 61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 451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обеспечения жителей муниципального образования город Саяногорск услугами организаций культур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 61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 451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учреждений культурно-досугового тип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138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387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635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66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635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66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635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66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в сфере культуры и кинематографи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4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65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106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4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65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106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4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65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106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2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2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2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1 79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9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93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1 79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9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93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1 79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9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93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музейного дел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10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017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89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46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89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46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89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46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музеи и постоянные выставк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44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4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98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44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4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98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44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4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98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социально значимого проекта "Этнокультурный комплекс "Ыма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8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8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8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2 79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72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72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2 79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72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72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2 79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72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72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библиотечного дел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37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045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3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391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3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391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3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391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подведомственных учреждений (библиотеки)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44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285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20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44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285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20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44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285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20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2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2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2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3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3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3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3 79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125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125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3 79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125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125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3 79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125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125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поддержку отрасли культу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3 R5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3 R5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3 R5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890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 774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19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71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71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71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 на 2017-2019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СМИ в муниципальном образовании г.Саяногорск на 2015-2020 гг.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301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36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еализация муниципальной политики в сфере культур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8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18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ведение финансового, бухгалтерского, налогового и статистического учета подведомств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8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18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7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6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3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3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3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3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3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3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7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41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85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65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85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65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7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7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8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готовка, организация, проведение и оформление городских культурно-массовых мероприятий, посвященных значимым событиям российской культуры, республиканским и муниципальным памятным датам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1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8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1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8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8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8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8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ивлечению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223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223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223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6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30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6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30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9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17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9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17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9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17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9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3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9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3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9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3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5 066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0 523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31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798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19 годы)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 31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2 798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одпрограмма "Пенсионное обеспечение муниципальных служащих и социальные гарантии Почетных граждан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 31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2 798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Обеспечение адресной направленности социальных выпл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 31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2 798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Решение Совета депутатов муниципального образования город Саяногорск от 29.10.2015 №57 "Об установлении выплаты ежемесячной доплаты к страховой пенсии лицам, замещавшим должности муниципальной службы в органах местного самоуправления муниципального образования город Саяногорск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1 09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 31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2 798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1 09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 31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2 798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1 09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 31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2 798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8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гражданам, оказавшимся в трудной жизненной ситу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казанию адресной материальной помощи лицам, освободившимся из мест лишения свободы, лицам без определенного места житель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2 215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2 215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2 215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 (на 2015-2019 годы)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15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100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одпрограмма "Пенсионное обеспечение муниципальных служащих и социальные гарантии Почетных граждан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Обеспечение адресной направленности социальных выпл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Решение Саяногорского городского Совета депутатов от 14.04.2004 №24 "О присвоении звания "Почетный гражданин муниципального образования город Саяногорск" (Ежегодная денежная выплата гражданам, удостоенным звания "Почетный гражданин муниципального образования город Саяногорск"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1 095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1 095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1 095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отдельных категорий граждан в</w:t>
              <w:br/>
              <w:t>сфере жилищно-коммунального хозяйства и транспорт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Обеспечение предоставления дополнительных мер социальной поддержки отдельным категориям граждан при получении услуг в сфере жилищно-коммунального хозяйства и транспор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7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39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Решение Саяногорского городского Совета депутатов от 14.04.2004 №24 "О присвоении звания "Почетный гражданин муниципального образования город Саяногорск" (Оплата жилищно-коммунальных услуг удостоенным звания "Почетный гражданин муниципального образования город Саяногорск"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 01 095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7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39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 01 095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7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39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 01 095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7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39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2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1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2 02 702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1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2 02 702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1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2 02 702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1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0 59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7 617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19 годы)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0 59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7 617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дпрограмма "Обеспечение социальной поддержки семьи и дете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3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27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550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3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27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550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компенсацию части родительской платы за присмотр и уход за ребенком в частных, государственных и муниципальных образовательных организациях, реализующих основную общеобразовательную программу дошкольного образования, и в частных организациях, осуществляющих присмотр и уход за деть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3 01 701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27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550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3 01 701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27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550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3 01 701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27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550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дпрограмма "Социальная поддержка детей-сирот и детей, оставшихся без попечения родителе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7 32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5 067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беспечение приоритета семейного устройства детей-сирот и детей, оставшихся без попечения родител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0 16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9 362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выплату ежемесячных денежных средств на содержание детей-сирот и детей, оставшихся без попечения родителей,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1 702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0 16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9 362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1 702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0 16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9 362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1 702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4 86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4 526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1 702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 3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 835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 163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 705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2 70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 298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84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2 70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 298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84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2 70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 298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84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софинансирование с федеральным бюджето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2 R08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86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865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2 R08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86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865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2 R08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86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865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 526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 566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 526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 566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физической культуры, спорта, туризма и молодежной политики в муниципальном образовании город Саяногорск на 2016-2020 годы"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526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566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физической культуры и спорт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526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566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порта, физкультурно-оздоровительная работа с населением, развитие физкультурно-спортивной работы с детьми и молодежью, выезды сборных команд МО г.Саяногорск на республиканские и федеральные соревнования, пропаганда физической культуры и спор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0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7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0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7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0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7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0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7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МАУ "Городские спортивные сооруж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92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198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4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16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4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16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4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16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 (МАУ "Городские спортивные сооружения"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4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284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82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4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284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82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4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284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82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191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 427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191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 427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СМИ в муниципальном образовании г.Саяногорск на 2015-2020 гг.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191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427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рав граждан на получение общественно важных сведений, затрагивающих интересы населе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191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427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191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427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25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54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25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54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25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54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в сфере средств массовой информаци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43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266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773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43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266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773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43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266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773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 92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 832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 92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 832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19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92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832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исполнения долговых обязательст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92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832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92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832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92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832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923,8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832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4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го образования г. Саяногорск   </w:t>
            </w:r>
          </w:p>
        </w:tc>
        <w:tc>
          <w:tcPr>
            <w:tcW w:w="2881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В.В. Ситников</w:t>
            </w:r>
          </w:p>
        </w:tc>
      </w:tr>
      <w:tr>
        <w:trPr>
          <w:trHeight w:val="312" w:hRule="atLeast"/>
        </w:trPr>
        <w:tc>
          <w:tcPr>
            <w:tcW w:w="4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1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Саяногорск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.М.Бы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34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</w:tc>
      </w:tr>
      <w:tr>
        <w:trPr>
          <w:trHeight w:val="34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</w:t>
            </w:r>
          </w:p>
        </w:tc>
      </w:tr>
      <w:tr>
        <w:trPr>
          <w:trHeight w:val="28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ород Саяногорск</w:t>
            </w:r>
          </w:p>
        </w:tc>
      </w:tr>
      <w:tr>
        <w:trPr>
          <w:trHeight w:val="28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______принятому_________2018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 Саяногор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2017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ыс.руб.</w:t>
      </w:r>
    </w:p>
    <w:tbl>
      <w:tblPr>
        <w:tblW w:w="950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  <w:gridCol w:w="1134"/>
        <w:gridCol w:w="567"/>
        <w:gridCol w:w="992"/>
        <w:gridCol w:w="993"/>
      </w:tblGrid>
      <w:tr>
        <w:trPr>
          <w:trHeight w:val="840" w:hRule="atLeast"/>
        </w:trPr>
        <w:tc>
          <w:tcPr>
            <w:tcW w:w="582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- хода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о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509 769,3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256 498,9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19 гг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1 583,1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1 129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исполнения долгов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923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832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923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832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923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832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923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832,7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9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6,9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автоматизации процессов планирования, исполнения бюджета муниципального образования г. Саяногорск, ведения бухгалтерского и бюджетного учета, развитие информационной системы управления муниципальными финан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9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6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9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6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9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6,9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6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6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6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</w:tr>
      <w:tr>
        <w:trPr>
          <w:trHeight w:val="93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 на 2014 - 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 874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 785,4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перативности реагирования при предупреждении и ликвидации ЧС, а также при проведении аварийно-спасательных работ на территории муниципального образования город Саяно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198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545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87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26,5 </w:t>
            </w:r>
          </w:p>
        </w:tc>
      </w:tr>
      <w:tr>
        <w:trPr>
          <w:trHeight w:val="281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12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6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12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6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4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4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6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ЕДДС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52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918,8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47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56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47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56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8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0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8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0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,2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материально-техническое обеспечение единых дежурно-диспетчерских служб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1 7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58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1 7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58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1 7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58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6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0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3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ервичных мер пожарной безопасности в границах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обеспечение первичных мер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2 7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76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81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2 7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76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81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2 7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76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81,9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ероприятий по гражданской обороне, защите населения и территорий муниципального образования от ЧС природного и техногенн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зервного фонда Администрации муниципального образования г. Саяно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людей на водных объектах муниципального образования, охрана их жизни и здоров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,9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безопасности людей на водных объектах муниципального образования, охрана их жизни и здоров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21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21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21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создание и поддержку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4 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9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9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4 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9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9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4 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9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9,4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455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 222,7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ффективного содержания и сохранности технического состояния зданий Администрации муниципального образования город Саяно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359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137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60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03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60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03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60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03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и капитальный ремонт зд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90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36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90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36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90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36,3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и услуг по текущему содержанию имущества (уборка служебных помещ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00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00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00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2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текущей деятельности Администрации муниципального образования г. Саяногорск горюче-смазочными материал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5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5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5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3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 муниципальных служащих муниципального образования город Саяно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,3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землеустройства и улучшение инженерно-технической инфраструктуры территорий садоводческих, огороднических и дачных некоммерческих объединений муниципального образования г.Саяногорск на 2015 – 2017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развитии садоводческих, огороднических и дачных объединений МО г.Саяно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содействие в развитии садоводческих, огороднических и дачных объединений МО г.Саяно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21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21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21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0 489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5 554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59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753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улично-дорожной сети в нормативное состоя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842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54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796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35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785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24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785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24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КБО" (содержание и ремонт дорог общего пользования местного знач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0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0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0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0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7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4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держанию и ремонту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5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5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5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5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5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5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рожной деятельности за счет средств дорож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Д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96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66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Д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96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66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Д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96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66,1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капитальный ремонт, ремонт автомобильных дорог местного значения городских округов и поселений, малых и отдаленных сел Республики Хака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1 01 7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 1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42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1 01 7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 1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42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1 01 7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 1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42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ранспортного обслуживания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47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99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0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0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0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0,2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0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0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гулярных перевозок по регулируемым тариф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67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18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8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8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8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8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8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0,8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1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3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6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обеспечения качественными услугами ЖКХ граждан муниципального образования город Саяногорс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74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14,7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эффективного управления и обеспечения надлежащего содержания жилого фонда муниципального образования город Саяно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,7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квартир, находящихся в собственности муниципального образования город Саяно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1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еребойного функционирования и повышение надежности систем коммунальной инфраструктуры муниципального образования город Саяно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63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45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9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4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4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строительству объектов коммунальной инфрастру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28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28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28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28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28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28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 воды питьевого качества населению муниципального образования г.Саяно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муниципального образования г.Саяногорс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 525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 585,4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надлежащего состояния объектов благоустройства муниципального образования город Саяногорск и организация уличного осв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4 731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 133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233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930,6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068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713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068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713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473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675,5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473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675,5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2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1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9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8,5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КБО" (озелене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75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27,4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3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1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3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1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48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57,5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48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57,5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4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КБО" (благоустройств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309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426,9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093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689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093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689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27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99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27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99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88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37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7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2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81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5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195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693,5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061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559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061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559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4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4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4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4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13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3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3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3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3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3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организации уличного осв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9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в рамках реализация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L555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L555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L555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,6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поддержку муниципальных программ формирования современной городской среды в рамках подпрограммы "Доступное жиль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1 R555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8 215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6 139,5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1 R555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8 215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6 139,5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1 R555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8 215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6 139,5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и обновление материально-технической базы муниципальных учреждений, осуществляющих деятельность по содержанию объектов благоустройства муниципального образования город Саяно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1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1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специализированной тех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214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214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214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8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существление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4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я на осуществление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3 7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4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3 7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4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3 7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4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92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23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9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безопасности жителей муниципального образования г. Саяно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4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9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9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9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ортивно-массовой работы с молодежь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гражданам, оказавшимся в трудной жизненной ситу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4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казанию адресной материальной помощи лицам, освободившимся из мест лишения свободы, лицам без определенного места ж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2 2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2 2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2 2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4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населения, в том числе несовершеннолетних и молодежи, в проведение мероприятий, направленных на профилактику политического, национального, религиозного терроризма и экстремизма на территории муниципального образования г. Саяно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, издание и распространение методических рекомендаций и памяток по профилактическим мерам антитеррористического и антиэкстремистского характера, а также действиям при возникновении чрезвычайных ситу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21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21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21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безопасности дорожного движения в муниципальном образовании город Саяногорс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2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8,9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истемы обеспечения безопасности дорожного движения: улучшение условий движения на улично-дорожной сети муниципального образования город Саяно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2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8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3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3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3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,3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становке (строительству) технических средств организации дорожного движения: искусственных дорожных неровностей, дорожных ограждений, светофорных объе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модернизации технических средств организации дорожного дви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7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Комплексные меры противодействия злоупотреблению наркотиками и их незаконному обороту в муниципальном образовании г. Саяногорск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3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очагов произрастания дикорастущей конопли на территории муниципального образования г. Саяно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ничтожению очагов произрастания дикорастущей конопли на территории муниципального образования г. Саяно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21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21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21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3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858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110,7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97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49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1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48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1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48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1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48,9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реализацию мероприятий, направленных на энергосбережение и повышение энергетической эффектив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07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07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07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использования энергетических ресурсов, снижение их потребления и потерь на объектах коммунальной инфрастру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60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60,8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повышение эффективности использования энергетических ресурсов, снижение их потребления и потерь на объектах коммунальной инфрастру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2 21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2 21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2 21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9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реализацию мероприятий, направленных на энергосбережение и повышение энергетической эффектив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 0 02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5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51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 0 02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5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51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 0 02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5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51,9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 имуществом и земельными ресурсами на 2015-2019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583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155,4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068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45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9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99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49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49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изготовлению технических паспортов, технических планов, постановка на государственный кадастровый учет объектов недвижимого муниципального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4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ументов для постановки на учет бесхозных объектов, обращение бесхозного имущества в муниципальную собств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3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 нежилых и жилых муниципальных объектов, числящихся в составе муниципальной каз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00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текущему содержанию и ремонту объектов муниципального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6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5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6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6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2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2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78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78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78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эффективного использования и вовлечения в хозяйственный оборот земельных участков и иной недвижимости, регулирование градостро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1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4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8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8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1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1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1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1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3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адастровых работ, технической инвентаризации в отношении земельных участков, а также межевых работ по описанию (изменению) границ земельных участков, для оформления и постановки на государственный кадастровый учет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9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о-геодезические работы (организация и проведение работ по топографической съемке) территорий муниципального образования для формирования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8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изменений в Генеральный план города Саяногорска и в Правила землепользования и застройки г. Саяногор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ументации по планировке территории, описание местоположения границ территориальных зон в населенных пунктах и границ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оступлений в бюджет муниципального образования г. Саяногорск, полученных от использования муниципального имущества и земельных участков, вовлеченных в хозяйственный обор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0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6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5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3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8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3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8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оценке рыночной стоимости ставки арендной платы на объекты, передаваемые в аренду, и объекты, подлежащие передаче в аренду, в том числе по оценке объектов, подлежащих реал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1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2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деятельности Департамента архитектуры, градостроительства и недвижимости города Саяногор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03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08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2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0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5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1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5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1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,5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,5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 здания департамен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6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3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3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3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3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3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зданию необходимых условий для повышения эффективности деятельности департамен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11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74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46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36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46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36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торизация существующих планшетов г. Саяногорска, обновление и сопровождение программного комплекса отдела градо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экологического состояния муниципального образования город Саяногорск на 2014-2019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204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909,5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истемы обращения с отходами производства и потребления путем строительства полигона твердых коммунальных от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91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8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6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6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6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6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6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6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полигона твердых коммунальных отходов г. Саяногор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4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2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4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2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4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2,3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анитарно-эпидемиологических правил и нормативов мест рекреаций, использования водных объектов в целях купания и отдыха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1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8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2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2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2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2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2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2,3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санитарно-эпидемиологических правил и нормативов мест рекреаций, использования водных объектов в целях купания и отдыха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3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сполнение государственных полномоч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6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62,3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отдельных государственных полномочий по предупреждению и ликвидации болезней живот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 0 03 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6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62,3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 0 03 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78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18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 0 03 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78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18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 0 03 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23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23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 0 03 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23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23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 0 03 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60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20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 0 03 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 0 03 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52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20,2 </w:t>
            </w:r>
          </w:p>
        </w:tc>
      </w:tr>
      <w:tr>
        <w:trPr>
          <w:trHeight w:val="4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19 годы)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5 346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0 671,5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одпрограмма "Пенсионное обеспечение муниципальных служащих и социальные гарантии Почетных гражда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 361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2 838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Обеспечение адресной направленности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 361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2 838,0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Решение Совета депутатов муниципального образования город Саяногорск от 29.10.2015 №57 "Об установлении выплаты ежемесячной доплаты к страховой пенсии лицам, замещавшим должности муниципальной службы в органах местного самоуправления муниципального образования город Саяногорс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1 0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 311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2 798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1 0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 311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2 798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1 0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 311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2 798,0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Решение Саяногорского городского Совета депутатов от 14.04.2004 №24 "О присвоении звания "Почетный гражданин муниципального образования город Саяногорск" (Ежегодная денежная выплата гражданам, удостоенным звания "Почетный гражданин муниципального образования город Саяногорск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1 09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1 09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1 09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0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отдельных категорий граждан в</w:t>
              <w:br/>
              <w:t>сфере жилищно-коммунального хозяйства и транспор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,9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Обеспечение предоставления дополнительных мер социальной поддержки отдельным категориям граждан при получении услуг в сфере жилищно-коммунального хозяйства и тран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7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39,7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Решение Саяногорского городского Совета депутатов от 14.04.2004 №24 "О присвоении звания "Почетный гражданин муниципального образования город Саяногорск" (Оплата жилищно-коммунальных услуг удостоенным звания "Почетный гражданин муниципального образования город Саяногорск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 01 0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7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39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 01 0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7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39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 01 0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7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39,7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1,2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2 02 7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1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2 02 7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1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2 02 7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1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дпрограмма "Обеспечение социальной поддержки семьи и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27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550,2 </w:t>
            </w:r>
          </w:p>
        </w:tc>
      </w:tr>
      <w:tr>
        <w:trPr>
          <w:trHeight w:val="93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27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550,2 </w:t>
            </w:r>
          </w:p>
        </w:tc>
      </w:tr>
      <w:tr>
        <w:trPr>
          <w:trHeight w:val="93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компенсацию части родительской платы за присмотр и уход за ребенком в частных, государственных и муниципальных образовательных организациях, реализующих основную общеобразовательную программу дошкольного образования, и в частных организациях, осуществляющих присмотр и уход за деть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3 01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27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550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3 01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27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550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3 01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27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550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детей-сирот и детей, оставшихся без попечения родител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524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167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иоритета семейного устройства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361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462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оказание поддержки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21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21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21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выплату ежемесячных денежных средств на содержание детей-сирот и детей, оставшихся без попечения родителей,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1 7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0 161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9 362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1 7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0 161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9 362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1 7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4 861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4 526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1 7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 3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 835,7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 163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 705,0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2 7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 298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84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2 7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 298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84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2 7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 298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840,0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софинансирование с федеральным бюджето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2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86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865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2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86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865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2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86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865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Финансовая поддержка социально ориентированных некоммерческих организаций и территориального общественного самоуправ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инансово-экономических и иных гарантий развития территориального общественного самоуправления на территории муниципального образования г. Саяно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ение активистов и руководителей ТОС по итогам конкур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21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21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21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экономической поддержки социально ориентированных некоммерческих организаций на территории муниципального образования г. Саяно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в муниципальном образовании г.Саяногорск на 2015-2020 гг.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18 541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67 368,7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доступности дошкольного образования в муниципальном образовании г.Саяногорск на 2015-2020 гг.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6 391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1 928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2 285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9 243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159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724,5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159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724,5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159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724,5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Дошкольные образовательные организ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 323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 905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 323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 905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 323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 905,2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1 7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7 80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5 613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1 7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7 80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5 613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1 7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7 80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5 613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сфере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06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84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14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6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14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6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14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6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7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7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7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4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4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4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реализацию мероприятий по развитию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2 7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2 7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2 7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в рамках реализация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L02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L02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L02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7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мероприятия государственной программы Российской Федерации "Доступная среда" на 2011 - 2020 годы (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2 R02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94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94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2 R02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94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94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2 R02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94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94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начального общего образования, основного общего образования и среднего общего образования в муниципальном образовании г.Саяногорск на 2015-2020 гг.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3 638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9 089,8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6 538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2 238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799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553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799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553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799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553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Общеобразовательные организ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942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742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942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742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942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742,8 </w:t>
            </w:r>
          </w:p>
        </w:tc>
      </w:tr>
      <w:tr>
        <w:trPr>
          <w:trHeight w:val="93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01 7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3 79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4 942,5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01 7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3 79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4 942,5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01 7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3 79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4 942,5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системе начального общего, основного общего, среднего общего образования условий, обеспечивающих доступность качествен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099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51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85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349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85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349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85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349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9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9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9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86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9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86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9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86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9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школьного пит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5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53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1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5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53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1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5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53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1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реализацию мероприятий по предоставлению школьного пит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02 7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49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91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02 7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49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91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02 7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49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910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полнительного образования детей в муниципальном образовании г.Саяногорск на 2015-2020 гг.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 338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 679,7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 850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 386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196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255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196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255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051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758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44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97,4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171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647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171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647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389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845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781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02,0 </w:t>
            </w:r>
          </w:p>
        </w:tc>
      </w:tr>
      <w:tr>
        <w:trPr>
          <w:trHeight w:val="52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3 01 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 483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 483,4 </w:t>
            </w:r>
          </w:p>
        </w:tc>
      </w:tr>
      <w:tr>
        <w:trPr>
          <w:trHeight w:val="384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3 01 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 483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 483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3 01 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 585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 585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3 01 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98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98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современной образовательно-культурной среды социализации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7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2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7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9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7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9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7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9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талантливых и одаренных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рочих направлений деятельности муниципальной системы образования в муниципальном образовании г.Саяногорск на 2015-2020 гг.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172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671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еализации муниципальной политики в сфер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029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528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39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99,3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73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3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73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3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1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1,9 </w:t>
            </w:r>
          </w:p>
        </w:tc>
      </w:tr>
      <w:tr>
        <w:trPr>
          <w:trHeight w:val="139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1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1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3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3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3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3,8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727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286,0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490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53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490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53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5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1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5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1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1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6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66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42,7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81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94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81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94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1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8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1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8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направленные на обеспечение условий развития сферы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3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талантливых и одаренных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кадрового потенциа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ные направления содействия развитию малого и среднего предпринимательства на территории муниципального образования г.Саяногорск на 2015-2017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569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569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69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69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поддержку мероприятий муниципальных программ (подпрограмм) развития малого и среднего предприним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0 01 7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9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9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0 01 7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9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9,2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0 01 7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9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9,2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ты начинающим субъектам малого предпринимательства на создание и развитие собственного бизнеса (софинансир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L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L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L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осударственная поддержка малого и среднего предпринимательства, включая крестьянские (фермерские) хозяйства, а также реализация мероприятий по поддержке молодежного предприним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0 01 R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5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99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0 01 R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5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99,8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0 01 R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5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99,8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 на 2017-2019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22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1,2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2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1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4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3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7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3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7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3,6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6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и СМИ в муниципальном образовании г.Саяногорск на 2015-2020 гг.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6 468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5 448,3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обеспечения жителей муниципального образования город Саяногорск услугами организаций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 616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 451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учреждений культурно-досугового тип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138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387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635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66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635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66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635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66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в сфере культуры и кинематограф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659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106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659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106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659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106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8 </w:t>
            </w:r>
          </w:p>
        </w:tc>
      </w:tr>
      <w:tr>
        <w:trPr>
          <w:trHeight w:val="52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1 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93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93,8 </w:t>
            </w:r>
          </w:p>
        </w:tc>
      </w:tr>
      <w:tr>
        <w:trPr>
          <w:trHeight w:val="52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1 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93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93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1 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93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93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музейного де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107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017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89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46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89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46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89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46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музеи и постоянные выставк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4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45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98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4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45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98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4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45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98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социально значимого проекта "Этнокультурный комплекс "Ыма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0,0 </w:t>
            </w:r>
          </w:p>
        </w:tc>
      </w:tr>
      <w:tr>
        <w:trPr>
          <w:trHeight w:val="52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2 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72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72,7 </w:t>
            </w:r>
          </w:p>
        </w:tc>
      </w:tr>
      <w:tr>
        <w:trPr>
          <w:trHeight w:val="52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2 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72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72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2 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72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72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библиотечного де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370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045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30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391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30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391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30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391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подведомственных учреждений (библиотек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285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20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285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20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285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20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,0 </w:t>
            </w:r>
          </w:p>
        </w:tc>
      </w:tr>
      <w:tr>
        <w:trPr>
          <w:trHeight w:val="52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3 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125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125,5 </w:t>
            </w:r>
          </w:p>
        </w:tc>
      </w:tr>
      <w:tr>
        <w:trPr>
          <w:trHeight w:val="52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3 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125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125,5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3 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125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125,5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поддержку отрасл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3 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3 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3 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сохранения и развития дополнительного образования детей в сфере искусст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 359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633,1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беспечение эффективного функционирования учреждений дополнительного музыкального, художественно-эстетического образования детей и подро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 359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633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484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873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484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873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484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873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385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360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385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360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385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360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52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2 01 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264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264,6 </w:t>
            </w:r>
          </w:p>
        </w:tc>
      </w:tr>
      <w:tr>
        <w:trPr>
          <w:trHeight w:val="324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2 01 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264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264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2 01 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264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264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трасли культуры (софинансир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отрасл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2 01 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5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5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2 01 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5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5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2 01 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5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5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еализация муниципальной политики в сфер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89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18,4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ведение финансового, бухгалтерского, налогового и статистического учета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89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18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7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6,5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4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3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4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3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3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3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3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3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5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,8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71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41,9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85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65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85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65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6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7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6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7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8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0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,3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готовка, организация, проведение и оформление городских культурно-массовых мероприятий, посвященных значимым событиям российской культуры, республиканским и муниципальным памятным дата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12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8,1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12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8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2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8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2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8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2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8,1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ивлечению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2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2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2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рав граждан на получение общественно важных сведений, затрагивающих интересы на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191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427,7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191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427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25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54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25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54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25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54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в сфере средств массовой информ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4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266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773,5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4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266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773,5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4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266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773,5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Развитие физической культуры, спорта, туризма и молодежной политики в муниципальном образовании город Саяногорск на 2016-2020 годы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 690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 612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благоприятных условий для развития туризм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организационное обеспечение развитие отрасли туриз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разработке, формировании и продвижении на внутреннем и внешнем рынках конкурентоспособного туристского продук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физической культуры и спор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526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566,0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порта, физкультурно-оздоровительная работа с населением, развитие физкультурно-спортивной работы с детьми и молодежью, выезды сборных команд МО г.Саяногорск на республиканские и федеральные соревнования, пропаганда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0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7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0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7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0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7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0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7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МАУ "Городские спортивные соору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925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198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41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16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41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16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41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16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 (МАУ "Городские спортивные сооружения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284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82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284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82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284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82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олодежной политик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овлечению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22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22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22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2 788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9 277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164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01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46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88,9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25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49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25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49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7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9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7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9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3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3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едставительного органа муниципального образования город Саяно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6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2,6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6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2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6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2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3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9,7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6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4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6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4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709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428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179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840,1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842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462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842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462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05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5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05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5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75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4,5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8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0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3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 г.Саяногорск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11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11,3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30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30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30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30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0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0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0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0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 город Саяно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68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50,3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68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50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68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50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526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976,0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515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716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515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716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4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7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4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7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5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2,5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5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2,3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8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87,0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8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87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8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87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органами местного самоуправления государственных полномочий в области охран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7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70,8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7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70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7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70,8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государственных полномочий по созданию, организации и обеспечению деятельности административных комисс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88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75,4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88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75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88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75,4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органами местного самоуправления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7,5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7,5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7,5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971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211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318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522,8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371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364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371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364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85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5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85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5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2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2,5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46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4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65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688,6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811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32,5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811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32,5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1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5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1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5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9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0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9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0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ой палаты муниципального образования г.Саяно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42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6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70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31,0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53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24,5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53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24,5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5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5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5,2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5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5,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774"/>
        <w:gridCol w:w="1378"/>
        <w:gridCol w:w="528"/>
        <w:gridCol w:w="1440"/>
        <w:gridCol w:w="1440"/>
      </w:tblGrid>
      <w:tr>
        <w:trPr>
          <w:trHeight w:val="312" w:hRule="atLeast"/>
        </w:trPr>
        <w:tc>
          <w:tcPr>
            <w:tcW w:w="685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5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го образования г. Саяногорск   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В.В. Ситников</w:t>
            </w:r>
          </w:p>
        </w:tc>
      </w:tr>
      <w:tr>
        <w:trPr>
          <w:trHeight w:val="312" w:hRule="atLeast"/>
        </w:trPr>
        <w:tc>
          <w:tcPr>
            <w:tcW w:w="4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Саяногорск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.М.Бы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19"/>
        <w:gridCol w:w="364"/>
        <w:gridCol w:w="286"/>
        <w:gridCol w:w="919"/>
        <w:gridCol w:w="230"/>
        <w:gridCol w:w="9"/>
        <w:gridCol w:w="290"/>
        <w:gridCol w:w="126"/>
        <w:gridCol w:w="709"/>
        <w:gridCol w:w="192"/>
        <w:gridCol w:w="124"/>
        <w:gridCol w:w="959"/>
        <w:gridCol w:w="1116"/>
        <w:gridCol w:w="299"/>
        <w:gridCol w:w="165"/>
      </w:tblGrid>
      <w:tr>
        <w:trPr>
          <w:trHeight w:val="312" w:hRule="atLeast"/>
        </w:trPr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3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ород Саяногорск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_______принятому_____________2018 г.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31" w:type="dxa"/>
            <w:gridSpan w:val="14"/>
            <w:tcBorders/>
            <w:vAlign w:val="bottom"/>
          </w:tcPr>
          <w:p>
            <w:pPr>
              <w:pStyle w:val="Normal"/>
              <w:ind w:right="-395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Распределение бюджетных ассигнований по разделам, подразделам классификации расходов бюджета муниципального образования город Саяногорск за 2017 год  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31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610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-дел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о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0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509 769,3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256 498,9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4 231,9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0 380,3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04,7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28,7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164,6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01,2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379,7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169,2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585,9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682,8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11,3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11,3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985,7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987,1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 006,3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687,6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006,3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687,6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5 389,7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 808,8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4,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2,3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                                                            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47,4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99,0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215,4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513,8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22,9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33,7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4 532,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5 792,4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70,7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46,8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724,7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606,7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6 356,8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 648,7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879,8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390,2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724,5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364,2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724,5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64,2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87 670,3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3 889,3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6 391,8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1 928,2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 638,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 089,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697,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312,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,6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,6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,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,0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763,9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426,9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3 506,3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2 225,9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 616,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 451,0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890,3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774,9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5 066,4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0 523,9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11,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98,0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0,8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,3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594,6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617,6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 526,2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 566,0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526,2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566,0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8 191,8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7 427,7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191,8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427,7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 923,9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 832,8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923,9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832,8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4260"/>
        <w:gridCol w:w="1378"/>
        <w:gridCol w:w="1406"/>
      </w:tblGrid>
      <w:tr>
        <w:trPr>
          <w:trHeight w:val="312" w:hRule="atLeast"/>
        </w:trPr>
        <w:tc>
          <w:tcPr>
            <w:tcW w:w="68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58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.Саяногорск                                                                                                            В.В. Ситников     </w:t>
            </w:r>
          </w:p>
        </w:tc>
      </w:tr>
      <w:tr>
        <w:trPr>
          <w:trHeight w:val="45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Саяногорск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.М.Быков</w:t>
            </w:r>
          </w:p>
        </w:tc>
      </w:tr>
      <w:tr>
        <w:trPr>
          <w:trHeight w:val="264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64"/>
        <w:gridCol w:w="813"/>
        <w:gridCol w:w="368"/>
        <w:gridCol w:w="177"/>
        <w:gridCol w:w="1075"/>
        <w:gridCol w:w="80"/>
        <w:gridCol w:w="394"/>
        <w:gridCol w:w="11"/>
        <w:gridCol w:w="526"/>
        <w:gridCol w:w="143"/>
        <w:gridCol w:w="97"/>
        <w:gridCol w:w="1281"/>
        <w:gridCol w:w="210"/>
        <w:gridCol w:w="11"/>
        <w:gridCol w:w="127"/>
        <w:gridCol w:w="128"/>
        <w:gridCol w:w="57"/>
        <w:gridCol w:w="101"/>
        <w:gridCol w:w="416"/>
        <w:gridCol w:w="8"/>
        <w:gridCol w:w="231"/>
        <w:gridCol w:w="480"/>
        <w:gridCol w:w="11"/>
        <w:gridCol w:w="8"/>
        <w:gridCol w:w="66"/>
        <w:gridCol w:w="119"/>
        <w:gridCol w:w="363"/>
        <w:gridCol w:w="167"/>
        <w:gridCol w:w="696"/>
        <w:gridCol w:w="11"/>
        <w:gridCol w:w="35"/>
        <w:gridCol w:w="32"/>
        <w:gridCol w:w="153"/>
        <w:gridCol w:w="40"/>
        <w:gridCol w:w="177"/>
        <w:gridCol w:w="11"/>
      </w:tblGrid>
      <w:tr>
        <w:trPr>
          <w:trHeight w:val="312" w:hRule="atLeast"/>
        </w:trPr>
        <w:tc>
          <w:tcPr>
            <w:tcW w:w="9522" w:type="dxa"/>
            <w:gridSpan w:val="3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</w:tc>
        <w:tc>
          <w:tcPr>
            <w:tcW w:w="4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22" w:type="dxa"/>
            <w:gridSpan w:val="3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  <w:tc>
          <w:tcPr>
            <w:tcW w:w="4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22" w:type="dxa"/>
            <w:gridSpan w:val="3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ород Саяногорск</w:t>
            </w:r>
          </w:p>
        </w:tc>
        <w:tc>
          <w:tcPr>
            <w:tcW w:w="4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22" w:type="dxa"/>
            <w:gridSpan w:val="3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______принятому_________2018 г. </w:t>
            </w:r>
          </w:p>
        </w:tc>
        <w:tc>
          <w:tcPr>
            <w:tcW w:w="4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5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9522" w:type="dxa"/>
            <w:gridSpan w:val="3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Объем межбюджетных трансфертов из республиканского бюджета Республики Хакасия в бюджет  муниципального образования город Саяногорск за 2017 год</w:t>
            </w:r>
          </w:p>
        </w:tc>
        <w:tc>
          <w:tcPr>
            <w:tcW w:w="4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426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426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4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доходов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о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4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 0000 000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841 456,8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793 981,1</w:t>
            </w:r>
          </w:p>
        </w:tc>
        <w:tc>
          <w:tcPr>
            <w:tcW w:w="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2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 0000 000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8 656,8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 181,1</w:t>
            </w:r>
          </w:p>
        </w:tc>
        <w:tc>
          <w:tcPr>
            <w:tcW w:w="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 0000 151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373,0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373,0</w:t>
            </w:r>
          </w:p>
        </w:tc>
        <w:tc>
          <w:tcPr>
            <w:tcW w:w="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 0000 151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365,0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365,0</w:t>
            </w:r>
          </w:p>
        </w:tc>
        <w:tc>
          <w:tcPr>
            <w:tcW w:w="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4 0000 151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365,0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365,0</w:t>
            </w:r>
          </w:p>
        </w:tc>
        <w:tc>
          <w:tcPr>
            <w:tcW w:w="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200 0000 151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8,0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8,0</w:t>
            </w:r>
          </w:p>
        </w:tc>
        <w:tc>
          <w:tcPr>
            <w:tcW w:w="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204 0000 151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8,0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8,0</w:t>
            </w:r>
          </w:p>
        </w:tc>
        <w:tc>
          <w:tcPr>
            <w:tcW w:w="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0000 0000 151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44 585,2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34 901,6</w:t>
            </w:r>
          </w:p>
        </w:tc>
        <w:tc>
          <w:tcPr>
            <w:tcW w:w="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</w:tr>
      <w:tr>
        <w:trPr>
          <w:trHeight w:val="926" w:hRule="atLeast"/>
        </w:trPr>
        <w:tc>
          <w:tcPr>
            <w:tcW w:w="42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4100 0000 151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00,0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,6</w:t>
            </w:r>
          </w:p>
        </w:tc>
        <w:tc>
          <w:tcPr>
            <w:tcW w:w="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80" w:hRule="atLeast"/>
        </w:trPr>
        <w:tc>
          <w:tcPr>
            <w:tcW w:w="42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4104 0000 151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00,0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,6</w:t>
            </w:r>
          </w:p>
        </w:tc>
        <w:tc>
          <w:tcPr>
            <w:tcW w:w="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2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02700 0000 151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4,0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4,0</w:t>
            </w:r>
          </w:p>
        </w:tc>
        <w:tc>
          <w:tcPr>
            <w:tcW w:w="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42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городских округов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02704 0000 151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4,0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4,0</w:t>
            </w:r>
          </w:p>
        </w:tc>
        <w:tc>
          <w:tcPr>
            <w:tcW w:w="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бюджетам на поддержку отрасли культуры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1900 0000 151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3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3</w:t>
            </w:r>
          </w:p>
        </w:tc>
        <w:tc>
          <w:tcPr>
            <w:tcW w:w="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1904 0000 151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3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3</w:t>
            </w:r>
          </w:p>
        </w:tc>
        <w:tc>
          <w:tcPr>
            <w:tcW w:w="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7" w:hRule="atLeast"/>
        </w:trPr>
        <w:tc>
          <w:tcPr>
            <w:tcW w:w="42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2700 0000 151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9,2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9,0</w:t>
            </w:r>
          </w:p>
        </w:tc>
        <w:tc>
          <w:tcPr>
            <w:tcW w:w="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28" w:hRule="atLeast"/>
        </w:trPr>
        <w:tc>
          <w:tcPr>
            <w:tcW w:w="42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2704 0000 151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9,2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9,0</w:t>
            </w:r>
          </w:p>
        </w:tc>
        <w:tc>
          <w:tcPr>
            <w:tcW w:w="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2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5500 0000 151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15,5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39,5</w:t>
            </w:r>
          </w:p>
        </w:tc>
        <w:tc>
          <w:tcPr>
            <w:tcW w:w="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42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городских округов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5504 0000 151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15,5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39,5</w:t>
            </w:r>
          </w:p>
        </w:tc>
        <w:tc>
          <w:tcPr>
            <w:tcW w:w="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0 0000 151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63,2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13,2</w:t>
            </w:r>
          </w:p>
        </w:tc>
        <w:tc>
          <w:tcPr>
            <w:tcW w:w="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городских округов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4 0000 151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63,2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13,2</w:t>
            </w:r>
          </w:p>
        </w:tc>
        <w:tc>
          <w:tcPr>
            <w:tcW w:w="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 0000 151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749 338,6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711 906,5</w:t>
            </w:r>
          </w:p>
        </w:tc>
        <w:tc>
          <w:tcPr>
            <w:tcW w:w="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42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0 0000 151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 691,0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 267,7</w:t>
            </w:r>
          </w:p>
        </w:tc>
        <w:tc>
          <w:tcPr>
            <w:tcW w:w="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4 0000 151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 691,0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 267,7</w:t>
            </w:r>
          </w:p>
        </w:tc>
        <w:tc>
          <w:tcPr>
            <w:tcW w:w="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01" w:hRule="atLeast"/>
        </w:trPr>
        <w:tc>
          <w:tcPr>
            <w:tcW w:w="42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700 0000 151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61,0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62,3</w:t>
            </w:r>
          </w:p>
        </w:tc>
        <w:tc>
          <w:tcPr>
            <w:tcW w:w="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42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704 0000 151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61,0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62,3</w:t>
            </w:r>
          </w:p>
        </w:tc>
        <w:tc>
          <w:tcPr>
            <w:tcW w:w="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23" w:hRule="atLeast"/>
        </w:trPr>
        <w:tc>
          <w:tcPr>
            <w:tcW w:w="42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900 0000 151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0,0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0,2</w:t>
            </w:r>
          </w:p>
        </w:tc>
        <w:tc>
          <w:tcPr>
            <w:tcW w:w="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42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904 0000 151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0,0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0,2</w:t>
            </w:r>
          </w:p>
        </w:tc>
        <w:tc>
          <w:tcPr>
            <w:tcW w:w="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42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08200 0000 151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63,6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05,0</w:t>
            </w:r>
          </w:p>
        </w:tc>
        <w:tc>
          <w:tcPr>
            <w:tcW w:w="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47" w:hRule="atLeast"/>
        </w:trPr>
        <w:tc>
          <w:tcPr>
            <w:tcW w:w="42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08204 0000 151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63,6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05,0</w:t>
            </w:r>
          </w:p>
        </w:tc>
        <w:tc>
          <w:tcPr>
            <w:tcW w:w="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25000 0000 151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0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2</w:t>
            </w:r>
          </w:p>
        </w:tc>
        <w:tc>
          <w:tcPr>
            <w:tcW w:w="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2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25004 0000 151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0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2</w:t>
            </w:r>
          </w:p>
        </w:tc>
        <w:tc>
          <w:tcPr>
            <w:tcW w:w="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 0000 151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0 0000 151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4 0000 151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000000 0000 000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</w:t>
            </w:r>
          </w:p>
        </w:tc>
        <w:tc>
          <w:tcPr>
            <w:tcW w:w="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городских округов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400004 0000 180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</w:t>
            </w:r>
          </w:p>
        </w:tc>
        <w:tc>
          <w:tcPr>
            <w:tcW w:w="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городских округов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405004 0000 180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</w:t>
            </w:r>
          </w:p>
        </w:tc>
        <w:tc>
          <w:tcPr>
            <w:tcW w:w="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46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46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12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46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  <w:tc>
          <w:tcPr>
            <w:tcW w:w="12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89" w:type="dxa"/>
            <w:gridSpan w:val="3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.Саяногорск                                                                                                            В.В. Ситников     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5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88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137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2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г.Саяногорск</w:t>
            </w:r>
          </w:p>
        </w:tc>
        <w:tc>
          <w:tcPr>
            <w:tcW w:w="426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.М.Быков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42" w:type="dxa"/>
            <w:gridSpan w:val="3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7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42" w:type="dxa"/>
            <w:gridSpan w:val="3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42" w:type="dxa"/>
            <w:gridSpan w:val="3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ород Саяногорск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42" w:type="dxa"/>
            <w:gridSpan w:val="3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______принятому_________2018 г. 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0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9742" w:type="dxa"/>
            <w:gridSpan w:val="3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Источники финансирования дефицита бюджета муниципального образования г.Саяногорск за 2017 год по кодам классификации источников финансирования дефицита бюджета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0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источников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о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1020000000000000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 000,0</w:t>
            </w:r>
          </w:p>
        </w:tc>
        <w:tc>
          <w:tcPr>
            <w:tcW w:w="145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000,0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8" w:hRule="atLeast"/>
        </w:trPr>
        <w:tc>
          <w:tcPr>
            <w:tcW w:w="27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1020000040000710</w:t>
            </w:r>
          </w:p>
        </w:tc>
        <w:tc>
          <w:tcPr>
            <w:tcW w:w="414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44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 000,0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 000,0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27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1020000040000810</w:t>
            </w:r>
          </w:p>
        </w:tc>
        <w:tc>
          <w:tcPr>
            <w:tcW w:w="414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44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 000,0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27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1030000000000000</w:t>
            </w:r>
          </w:p>
        </w:tc>
        <w:tc>
          <w:tcPr>
            <w:tcW w:w="414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44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- 37 300,0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- 3 000,0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9" w:hRule="atLeast"/>
        </w:trPr>
        <w:tc>
          <w:tcPr>
            <w:tcW w:w="27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1030100040000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44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 700,0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27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10301000400008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 бюджетами городских округов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44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 000,0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7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1050000000000000</w:t>
            </w:r>
          </w:p>
        </w:tc>
        <w:tc>
          <w:tcPr>
            <w:tcW w:w="414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 336,2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8 735,9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9" w:hRule="atLeast"/>
        </w:trPr>
        <w:tc>
          <w:tcPr>
            <w:tcW w:w="27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1050201040000510</w:t>
            </w:r>
          </w:p>
        </w:tc>
        <w:tc>
          <w:tcPr>
            <w:tcW w:w="414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городских округов</w:t>
            </w:r>
          </w:p>
        </w:tc>
        <w:tc>
          <w:tcPr>
            <w:tcW w:w="144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1 433,1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96 255,8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27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1050201040000610</w:t>
            </w:r>
          </w:p>
        </w:tc>
        <w:tc>
          <w:tcPr>
            <w:tcW w:w="414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144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4 769,3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67 519,9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27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и внутреннего финансирования дефицита бюджета</w:t>
            </w:r>
          </w:p>
        </w:tc>
        <w:tc>
          <w:tcPr>
            <w:tcW w:w="144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 036,2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 736,0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" w:hRule="atLeast"/>
        </w:trPr>
        <w:tc>
          <w:tcPr>
            <w:tcW w:w="6845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845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14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45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го образования г. Саяногорск   </w:t>
            </w:r>
          </w:p>
        </w:tc>
        <w:tc>
          <w:tcPr>
            <w:tcW w:w="2897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В.В. Ситников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34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Саяногорск</w:t>
            </w:r>
          </w:p>
        </w:tc>
        <w:tc>
          <w:tcPr>
            <w:tcW w:w="277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gridSpan w:val="2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.М.Быков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86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R130"/>
            <w:bookmarkStart w:id="1" w:name="RANGE!A1%3AR130"/>
            <w:bookmarkEnd w:id="1"/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1" w:type="dxa"/>
            <w:gridSpan w:val="23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Приложение № 8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86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1" w:type="dxa"/>
            <w:gridSpan w:val="23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к решению Совета депутатов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86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1" w:type="dxa"/>
            <w:gridSpan w:val="23"/>
            <w:tcBorders/>
            <w:vAlign w:val="bottom"/>
          </w:tcPr>
          <w:p>
            <w:pPr>
              <w:pStyle w:val="Normal"/>
              <w:ind w:left="-186" w:right="72" w:hanging="0"/>
              <w:jc w:val="right"/>
              <w:rPr/>
            </w:pPr>
            <w:r>
              <w:rPr/>
              <w:t>муниципального образования город Саяногорск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86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1" w:type="dxa"/>
            <w:gridSpan w:val="23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№</w:t>
            </w:r>
            <w:r>
              <w:rPr/>
              <w:t xml:space="preserve">___принятому_________2018 г.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6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1" w:type="dxa"/>
            <w:gridSpan w:val="23"/>
            <w:tcBorders/>
            <w:vAlign w:val="bottom"/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6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1" w:type="dxa"/>
            <w:gridSpan w:val="23"/>
            <w:tcBorders/>
            <w:vAlign w:val="bottom"/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82" w:type="dxa"/>
            <w:gridSpan w:val="3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униципальных программ, профинансированных за 2017 год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2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362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</w:tr>
      <w:tr>
        <w:trPr>
          <w:trHeight w:val="647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  <w:br/>
              <w:t>целевой статьи</w:t>
            </w:r>
          </w:p>
        </w:tc>
        <w:tc>
          <w:tcPr>
            <w:tcW w:w="60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3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396 980,8 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67 221,7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 00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19 гг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1 583,1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1 129,7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исполнения долговых обязательств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923,9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832,8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020К3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923,8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832,7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9,2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6,9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1001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автоматизации процессов планирования, исполнения бюджета муниципального образования г. Саяногорск, ведения бухгалтерского и бюджетного учета, развитие информационной системы управления муниципальными финансами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9,2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6,9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711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60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 00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 на 2014 - 2020 годы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 874,5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 785,4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перативности реагирования при предупреждении и ликвидации ЧС, а также при проведении аварийно-спасательных работ на территории муниципального образования город Саяногорск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198,2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545,3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87,8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26,5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ЕДДС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52,2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918,8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1 7127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материально-техническое обеспечение единых дежурно-диспетчерских служб муниципальных образований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58,2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муниципального образования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6,4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0,2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20К3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8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3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101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ервичных мер пожарной безопасности в границах муниципального образования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2 7126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обеспечение первичных мер пожарной безопасности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76,6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81,9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ероприятий по гражданской обороне, защите населения и территорий муниципального образования от ЧС природного и техногенного характера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зервного фонда Администрации муниципального образования г. Саяногорск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людей на водных объектах муниципального образования, охрана их жизни и здоровья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,9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,9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21104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безопасности людей на водных объектах муниципального образования, охрана их жизни и здоровья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4 7123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создание и поддержку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9,4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9,4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 00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455,7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 222,7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ффективного содержания и сохранности технического состояния зданий Администрации муниципального образования город Саяногорск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359,1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137,1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20К3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60,5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03,6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1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и капитальный ремонт зданий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2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90,4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36,3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3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и услуг по текущему содержанию имущества (уборка служебных помещений)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00,9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2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4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текущей деятельности Администрации муниципального образования г. Саяногорск горюче-смазочными материалами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,3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5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,6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,6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20К3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3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3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 муниципальных служащих муниципального образования город Саяногорск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,3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,3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0 00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землеустройства и улучшение инженерно-технической инфраструктуры территорий садоводческих, огороднических и дачных некоммерческих объединений муниципального образования г.Саяногорск на 2015 – 2017 годы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развитии садоводческих, огороднических и дачных объединений МО г.Саяногорск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21301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содействие в развитии садоводческих, огороднических и дачных объединений МО г.Саяногорск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0 00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0 годы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0 489,6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5 554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590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753,9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улично-дорожной сети в нормативное состояние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842,6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54,9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796,2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35,8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КБО" (содержание и ремонт дорог общего пользования местного значения)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0,3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0,4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держанию и ремонту дорог общего пользования местного значения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,7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,7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2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дорог общего пользования местного значения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5,3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5,3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ДФ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рожной деятельности за счет средств дорожного фонда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96,1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66,1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1 01 7114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капитальный ремонт, ремонт автомобильных дорог местного значения городских округов и поселений, малых и отдаленных сел Республики Хакасия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 100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42,6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ранспортного обслуживания населения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47,4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99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20К3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0,2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0,2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гулярных перевозок по регулируемым тарифам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67,2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18,8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0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обеспечения качественными услугами ЖКХ граждан муниципального образования город Саяногорск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74,4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14,7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эффективного управления и обеспечения надлежащего содержания жилого фонда муниципального образования город Саяногорск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,6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,8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20К3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,5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,7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07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квартир, находящихся в собственности муниципального образования город Саяногорск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1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1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еребойного функционирования и повышение надежности систем коммунальной инфраструктуры муниципального образования город Саяногорск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63,8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45,9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20К3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,8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9,1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строительству объектов коммунальной инфраструктуры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28,7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28,6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14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 воды питьевого качества населению муниципального образования г.Саяногорск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3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2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0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муниципального образования г.Саяногорск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 525,2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 585,4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надлежащего состояния объектов благоустройства муниципального образования город Саяногорск и организация уличного освещения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4 731,4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 133,6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233,9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930,6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КБО" (озеленение)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75,4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27,4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КБО" (благоустройство)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309,5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426,9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195,7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693,5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13,5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3,4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организации уличного освещения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,9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,7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L555П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в рамках реализация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,6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1 R555П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поддержку муниципальных программ формирования современной городской среды в рамках подпрограммы "Доступное жилье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8 215,5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6 139,5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и обновление материально-технической базы муниципальных учреждений, осуществляющих деятельность по содержанию объектов благоустройства муниципального образования город Саяногорск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1,8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1,8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020К3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0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0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21413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специализированной техники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8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8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3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42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3 7026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я на осуществление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42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 00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92,5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23,6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9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,4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безопасности жителей муниципального образования г. Саяногорск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4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20К3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9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01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ортивно-массовой работы с молодежью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2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гражданам, оказавшимся в трудной жизненной ситуации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4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2 21502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казанию адресной материальной помощи лицам, освободившимся из мест лишения свободы, лицам без определенного места жительства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4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населения, в том числе несовершеннолетних и молодежи, в проведение мероприятий, направленных на профилактику политического, национального, религиозного терроризма и экстремизма на территории муниципального образования г. Саяногорск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21504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, издание и распространение методических рекомендаций и памяток по профилактическим мерам антитеррористического и антиэкстремистского характера, а также действиям при возникновении чрезвычайных ситуаций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0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безопасности дорожного движения в муниципальном образовании город Саяногорск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2,8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8,9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истемы обеспечения безопасности дорожного движения: улучшение условий движения на улично-дорожной сети муниципального образования город Саяногорск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2,8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8,9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020К3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3,2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,3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5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становке (строительству) технических средств организации дорожного движения: искусственных дорожных неровностей, дорожных ограждений, светофорных объектов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9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9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6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модернизации технических средств организации дорожного движения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7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7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0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Комплексные меры противодействия злоупотреблению наркотиками и их незаконному обороту в муниципальном образовании г. Саяногорск" 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7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3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очагов произрастания дикорастущей конопли на территории муниципального образования г. Саяногорск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7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3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20К3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21507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ничтожению очагов произрастания дикорастущей конопли на территории муниципального образования г. Саяногорск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7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3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0 00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858,8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110,7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97,9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49,9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20К3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15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48,9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9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 0 01 7152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реализацию мероприятий, направленных на энергосбережение и повышение энергетической эффективности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072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2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использования энергетических ресурсов, снижение их потребления и потерь на объектах коммунальной инфраструктуры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60,9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60,8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2 21602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повышение эффективности использования энергетических ресурсов, снижение их потребления и потерь на объектах коммунальной инфраструктуры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9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9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 0 02 7152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реализацию мероприятий, направленных на энергосбережение и повышение энергетической эффективности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52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51,9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 00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 имуществом и земельными ресурсами на 2015-2019 годы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583,8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155,4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068,8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45,7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97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99,2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изготовлению технических паспортов, технических планов, постановка на государственный кадастровый учет объектов недвижимого муниципального имущества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1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4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ументов для постановки на учет бесхозных объектов, обращение бесхозного имущества в муниципальную собственность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5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1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 нежилых и жилых муниципальных объектов, числящихся в составе муниципальной казны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00,1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,7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текущему содержанию и ремонту объектов муниципального имущества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6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5,3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20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78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1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эффективного использования и вовлечения в хозяйственный оборот земельных участков и иной недвижимости, регулирование градостроительной деятельности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1,4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4,7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020К3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8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8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адастровых работ, технической инвентаризации в отношении земельных участков, а также межевых работ по описанию (изменению) границ земельных участков, для оформления и постановки на государственный кадастровый учет земельных участков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1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9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7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о-геодезические работы (организация и проведение работ по топографической съемке) территорий муниципального образования для формирования земельных участков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1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8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8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изменений в Генеральный план города Саяногорска и в Правила землепользования и застройки г. Саяногорска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9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ументации по планировке территории, описание местоположения границ территориальных зон в населенных пунктах и границ населенных пунктов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оступлений в бюджет муниципального образования г. Саяногорск, полученных от использования муниципального имущества и земельных участков, вовлеченных в хозяйственный оборо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0,1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6,3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20К3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,1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5,2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оценке рыночной стоимости ставки арендной платы на объекты, передаваемые в аренду, и объекты, подлежащие передаче в аренду, в том числе по оценке объектов, подлежащих реализации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0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1,1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деятельности Департамента архитектуры, градостроительства и недвижимости города Саяногорска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03,5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08,7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20К3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25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0,6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001У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5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 здания департамента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6,5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3,9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зданию необходимых условий для повышения эффективности деятельности департамента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11,4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74,2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5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торизация существующих планшетов г. Саяногорска, обновление и сопровождение программного комплекса отдела градостроительства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 00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экологического состояния муниципального образования город Саяногорск на 2014-2019 годы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204,3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909,5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истемы обращения с отходами производства и потребления путем строительства полигона твердых коммунальных отходов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91,1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8,6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020К3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6,3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6,3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21801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полигона твердых коммунальных отходов г. Саяногорска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4,8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2,3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анитарно-эпидемиологических правил и нормативов мест рекреаций, использования водных объектов в целях купания и отдыха населения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1,2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8,6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20К3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2,3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2,3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санитарно-эпидемиологических правил и нормативов мест рекреаций, использования водных объектов в целях купания и отдыха населения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,9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3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 0 03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сполнение государственных полномоч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62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62,3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 0 03 7024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отдельных государственных полномочий по предупреждению и ликвидации болезней животных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62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62,3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0 00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19 годы)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5 346,4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0 671,5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0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одпрограмма "Пенсионное обеспечение муниципальных служащих и социальные гарантии Почетных граждан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 361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2 838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1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Обеспечение адресной направленности социальных выпла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 361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2 838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1 095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Решение Совета депутатов муниципального образования город Саяногорск от 29.10.2015 №57 "Об установлении выплаты ежемесячной доплаты к страховой пенсии лицам, замещавшим должности муниципальной службы в органах местного самоуправления муниципального образования город Саяногорск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 311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2 798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1 0954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Решение Саяногорского городского Совета депутатов от 14.04.2004 №24 "О присвоении звания "Почетный гражданин муниципального образования город Саяногорск" (Ежегодная денежная выплата гражданам, удостоенным звания "Почетный гражданин муниципального образования город Саяногорск")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50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0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0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отдельных категорий граждан в</w:t>
              <w:br/>
              <w:t>сфере жилищно-коммунального хозяйства и транспорта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8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,9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 01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Обеспечение предоставления дополнительных мер социальной поддержки отдельным категориям граждан при получении услуг в сфере жилищно-коммунального хозяйства и транспорта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7,8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39,7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 01 0951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Решение Саяногорского городского Совета депутатов от 14.04.2004 №24 "О присвоении звания "Почетный гражданин муниципального образования город Саяногорск" (Оплата жилищно-коммунальных услуг удостоенным звания "Почетный гражданин муниципального образования город Саяногорск")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7,8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39,7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2 02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3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1,2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2 02 7027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3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1,2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3 00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дпрограмма "Обеспечение социальной поддержки семьи и детей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270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550,2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3 01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270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550,2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3 01 7017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компенсацию части родительской платы за присмотр и уход за ребенком в частных, государственных и муниципальных образовательных организациях, реализующих основную общеобразовательную программу дошкольного образования, и в частных организациях, осуществляющих присмотр и уход за детьми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270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550,2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0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детей-сирот и детей, оставшихся без попечения родителей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524,6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167,4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иоритета семейного устройства детей-сирот и детей, оставшихся без попечения родителей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361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462,4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020К3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21901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оказание поддержки детей-сирот и детей, оставшихся без попечения родителей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1 7025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выплату ежемесячных денежных средств на содержание детей-сирот и детей, оставшихся без попечения родителей,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0 161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9 362,4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2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 163,6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 705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2 7018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 298,6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840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2 R082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софинансирование с федеральным бюджетом)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865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865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0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Финансовая поддержка социально ориентированных некоммерческих организаций и территориального общественного самоуправления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инансово-экономических и иных гарантий развития территориального общественного самоуправления на территории муниципального образования г. Саяногорск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21905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ение активистов и руководителей ТОС по итогам конкурса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2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экономической поддержки социально ориентированных некоммерческих организаций на территории муниципального образования г. Саяногорск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2 020К3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 00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в муниципальном образовании г.Саяногорск на 2015-2020 гг.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18 541,2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67 368,7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0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доступности дошкольного образования в муниципальном образовании г.Саяногорск на 2015-2020 гг.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6 391,8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1 928,2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дошкольного образования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2 285,4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9 243,6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20К3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159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724,5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42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Дошкольные образовательные организации)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 323,4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 905,2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1 7015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07 803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85 613,9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сфере дошкольного образования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06,4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84,6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20К3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14,8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6,3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1У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2П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7,6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8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3К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4,3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8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2 7144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реализацию мероприятий по развитию общеобразовательных организаций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L0271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в рамках реализация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7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7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2 R0271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мероприятия государственной программы Российской Федерации "Доступная среда" на 2011 - 2020 годы (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)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94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94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0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начального общего образования, основного общего образования и среднего общего образования в муниципальном образовании г.Саяногорск на 2015-2020 гг.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3 638,7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9 089,8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6 538,9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2 238,7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20К3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799,5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553,4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421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Общеобразовательные организации)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942,4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742,8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01 7014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3 797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64 942,5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системе начального общего, основного общего, среднего общего образования условий, обеспечивающих доступность качественного образования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099,8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51,1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20К3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85,7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349,6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1У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учреждений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2П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9,5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3К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86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9,7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5Ш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школьного питания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53,6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1,8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02 7145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мероприятий по предоставлению школьного питания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495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910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0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полнительного образования детей в муниципальном образовании г.Саяногорск на 2015-2020 гг.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 338,1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 679,7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 850,9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 386,8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196,3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255,6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171,2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647,8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3 01 7911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 483,4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 483,4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современной образовательно-культурной среды социализации детей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7,2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2,9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20К3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7,2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9,9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7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6Д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талантливых и одаренных детей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0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рочих направлений деятельности муниципальной системы образования в муниципальном образовании г.Саяногорск на 2015-2020 гг.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172,6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671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еализации муниципальной политики в сфере образования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029,6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528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39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99,3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727,6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286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4 01 7022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 663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642,7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направленные на обеспечение условий развития сферы образования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3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3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6Д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талантливых и одаренных детей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кадрового потенциала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0 00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ные направления содействия развитию малого и среднего предпринимательства на территории муниципального образования г.Саяногорск на 2015-2017 годы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569,2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569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69,2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69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0 01 7121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поддержку мероприятий муниципальных программ (подпрограмм) развития малого и среднего предпринимательства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9,2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9,2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L527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ты начинающим субъектам малого предпринимательства на создание и развитие собственного бизнеса (софинансирование)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0 01 R527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малого и среднего предпринимательства, включая крестьянские (фермерские) хозяйства, а также реализация мероприятий по поддержке молодежного предпринимательства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500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99,8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0 00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 на 2017-2019 годы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22,6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1,2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2,6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1,2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20К3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4,3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3,6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,3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6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0 00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и СМИ в муниципальном образовании г.Саяногорск на 2015-2020 гг.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6 468,6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5 448,3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0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обеспечения жителей муниципального образования город Саяногорск услугами организаций культуры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 616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 451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учреждений культурно-досугового типа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138,3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387,4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20К3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635,5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66,4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44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в сфере культуры и кинематографии)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659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106,4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2П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8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1 7911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93,8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93,8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музейного дела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107,6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017,9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20К3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89,7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46,8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441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музеи и постоянные выставки)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45,2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98,4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82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социально значимого проекта "Этнокультурный комплекс "Ымай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0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0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2 7911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72,7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72,7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библиотечного дела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370,1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045,7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20К3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30,9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391,4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442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подведомственных учреждений (библиотеки) 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285,7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20,8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2П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3К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00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3 7911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125,5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125,5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3 R519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отрасли культуры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0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сохранения и развития дополнительного образования детей в сфере искусств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 359,2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633,1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беспечение эффективного функционирования учреждений дополнительного музыкального, художественно-эстетического образования детей и подростков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 359,2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633,1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20К3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484,7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873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423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385,6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360,2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2П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2 01 7911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264,6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264,6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L519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трасли культуры (софинансирование)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2 01 R519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отрасли культуры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5,3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5,3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0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еализация муниципальной политики в сфере культуры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89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18,4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ведение финансового, бухгалтерского, налогового и статистического учета подведомственных учреждений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89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18,4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7,7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6,5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71,3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41,9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0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готовка, организация, проведение и оформление городских культурно-массовых мероприятий, посвященных значимым событиям российской культуры, республиканским и муниципальным памятным датам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12,6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8,1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12,6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8,1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020К3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2,1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8,1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22301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ивлечению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,5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0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рав граждан на получение общественно важных сведений, затрагивающих интересы населения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191,8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427,7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191,8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427,7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20К3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25,4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54,2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437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в сфере средств массовой информации)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266,4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773,5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0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благоприятных условий для развития туризма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,3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организационное обеспечение развитие отрасли туризма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3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020К3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3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3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разработке, формировании и продвижении на внутреннем и внешнем рынках конкурентоспособного туристского продукта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3 020К3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0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физической культуры и спорта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526,2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566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порта, физкультурно-оздоровительная работа с населением, развитие физкультурно-спортивной работы с детьми и молодежью, выезды сборных команд МО г.Саяногорск на республиканские и федеральные соревнования, пропаганда физической культуры и спорта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0,6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7,1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020К3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0,6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7,1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МАУ "Городские спортивные сооружения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925,6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198,9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20К3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41,5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16,6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41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 (МАУ "Городские спортивные сооружения")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284,1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82,3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0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олодежной политики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020К3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22506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овлечению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tbl>
      <w:tblPr>
        <w:tblW w:w="958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4260"/>
        <w:gridCol w:w="1378"/>
        <w:gridCol w:w="1406"/>
      </w:tblGrid>
      <w:tr>
        <w:trPr>
          <w:trHeight w:val="312" w:hRule="atLeast"/>
        </w:trPr>
        <w:tc>
          <w:tcPr>
            <w:tcW w:w="68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58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.Саяногорск                                                                                                            В.В. Ситников     </w:t>
            </w:r>
          </w:p>
        </w:tc>
      </w:tr>
      <w:tr>
        <w:trPr>
          <w:trHeight w:val="45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Саяногорск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.М.Бы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0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240"/>
        <w:gridCol w:w="240"/>
        <w:gridCol w:w="565"/>
        <w:gridCol w:w="131"/>
        <w:gridCol w:w="294"/>
        <w:gridCol w:w="157"/>
        <w:gridCol w:w="269"/>
        <w:gridCol w:w="210"/>
        <w:gridCol w:w="776"/>
        <w:gridCol w:w="289"/>
        <w:gridCol w:w="201"/>
        <w:gridCol w:w="508"/>
        <w:gridCol w:w="432"/>
        <w:gridCol w:w="135"/>
        <w:gridCol w:w="142"/>
        <w:gridCol w:w="751"/>
        <w:gridCol w:w="239"/>
        <w:gridCol w:w="239"/>
        <w:gridCol w:w="239"/>
        <w:gridCol w:w="239"/>
        <w:gridCol w:w="239"/>
        <w:gridCol w:w="1486"/>
      </w:tblGrid>
      <w:tr>
        <w:trPr>
          <w:trHeight w:val="312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0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9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0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0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ород Саяногорск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0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_______принятому_____________2018 г. 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9720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Отчет об использовании средств резервного фонда Администрации муниципального образования г.Саяногорск за 2017 год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20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8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7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400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  О  Д  Ы                                                                  классификации расходов бюджетов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о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48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-ный распо-ряди-тел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-де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-раз-де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рас- хода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2" w:name="RANGE!C18%3AF23"/>
            <w:r>
              <w:rPr>
                <w:sz w:val="14"/>
                <w:szCs w:val="14"/>
              </w:rPr>
              <w:t>3</w:t>
            </w:r>
            <w:bookmarkEnd w:id="2"/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и совершенствование системы гражданской обороны, обеспечения пожарной безопасности, безопасности людей на водных объектах, защиты населения и территорий муниципального образования г.Саяногорск от чрезвычайных ситуаций природного и техногенного характера на 2014-2020 год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ероприятий по гражданской обороне, защите населения и территорий муниципального образования от ЧС природного и техногенного характе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зервного фонда Администрации муниципального образования г. Саяногорс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Саяногорск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</w:t>
            </w:r>
            <w:r>
              <w:rPr/>
              <w:t>В.В. Ситников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260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Саяногорск</w:t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.М. Бык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5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"/>
        <w:gridCol w:w="462"/>
        <w:gridCol w:w="2828"/>
        <w:gridCol w:w="855"/>
        <w:gridCol w:w="33"/>
        <w:gridCol w:w="575"/>
        <w:gridCol w:w="388"/>
        <w:gridCol w:w="223"/>
        <w:gridCol w:w="772"/>
        <w:gridCol w:w="218"/>
        <w:gridCol w:w="625"/>
        <w:gridCol w:w="153"/>
        <w:gridCol w:w="851"/>
        <w:gridCol w:w="207"/>
        <w:gridCol w:w="1310"/>
        <w:gridCol w:w="184"/>
      </w:tblGrid>
      <w:tr>
        <w:trPr>
          <w:trHeight w:val="312" w:hRule="atLeast"/>
        </w:trPr>
        <w:tc>
          <w:tcPr>
            <w:tcW w:w="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0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ород Саяногорск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0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_______принятому_____________2018 г.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0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Отчет об использовании средств дорожного фонда муниципального образования город Саяногорск за 2017 год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0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расходования средств дорожного фонда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Бюджетные ассигнования дорожного фонда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, Финансирование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ый расх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выполнение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trHeight w:val="276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ы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092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38,5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  - акцизы по подакцизным товарам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2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5,9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6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ы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396,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08,7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0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500,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0 годы"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96,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08,7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0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,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96,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08,7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0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,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улично-дорожной сети в нормативное состояние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96,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08,7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0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,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рожной деятельности за счет средств дорожного фонда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6,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6,1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капитальный ремонт, ремонт автомобильных дорог местного значения городских округов и поселений, малых и отдаленных сел Республики Хакасия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6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редит.задолж. по выполненным работам 2016г.в сумме 3600,0 тыс.руб.; работы 2017 г. на сумму 500,0 тыс.руб.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240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96"/>
        <w:gridCol w:w="451"/>
        <w:gridCol w:w="479"/>
        <w:gridCol w:w="776"/>
        <w:gridCol w:w="490"/>
        <w:gridCol w:w="940"/>
        <w:gridCol w:w="1028"/>
        <w:gridCol w:w="239"/>
        <w:gridCol w:w="239"/>
        <w:gridCol w:w="239"/>
        <w:gridCol w:w="239"/>
        <w:gridCol w:w="239"/>
        <w:gridCol w:w="1486"/>
      </w:tblGrid>
      <w:tr>
        <w:trPr>
          <w:trHeight w:val="312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Саяногорск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В.В. Ситников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Саяногорск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.М. Бык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br w:type="page"/>
      </w: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774"/>
        <w:gridCol w:w="646"/>
        <w:gridCol w:w="732"/>
        <w:gridCol w:w="1248"/>
        <w:gridCol w:w="1800"/>
      </w:tblGrid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1</w:t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ород Саяногорск</w:t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______принятому_________2018 г. </w:t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9372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Программа муниципальных внутренних заимствований муниципального образования город Саяногорск за 2017 год</w:t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2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276" w:hRule="atLeast"/>
        </w:trPr>
        <w:tc>
          <w:tcPr>
            <w:tcW w:w="55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ие заимствования (привлечение/погашение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о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612" w:hRule="atLeast"/>
        </w:trPr>
        <w:tc>
          <w:tcPr>
            <w:tcW w:w="55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5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едиты кредитных организаций 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5 000,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5 000,0</w:t>
            </w:r>
          </w:p>
        </w:tc>
      </w:tr>
      <w:tr>
        <w:trPr>
          <w:trHeight w:val="420" w:hRule="atLeast"/>
        </w:trPr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кредитов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 0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 000,0</w:t>
            </w:r>
          </w:p>
        </w:tc>
      </w:tr>
      <w:tr>
        <w:trPr>
          <w:trHeight w:val="420" w:hRule="atLeast"/>
        </w:trPr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в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</w:t>
            </w:r>
          </w:p>
        </w:tc>
      </w:tr>
      <w:tr>
        <w:trPr>
          <w:trHeight w:val="624" w:hRule="atLeast"/>
        </w:trPr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- 37 3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- 3 000,0</w:t>
            </w:r>
          </w:p>
        </w:tc>
      </w:tr>
      <w:tr>
        <w:trPr>
          <w:trHeight w:val="312" w:hRule="atLeast"/>
        </w:trPr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кредитов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 7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 кредитов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 000,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00,0</w:t>
            </w:r>
          </w:p>
        </w:tc>
      </w:tr>
      <w:tr>
        <w:trPr>
          <w:trHeight w:val="312" w:hRule="atLeast"/>
        </w:trPr>
        <w:tc>
          <w:tcPr>
            <w:tcW w:w="21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9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9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37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.Саяногорск                                                                                                         В.В. Ситников     </w:t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94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Саяногорск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>Л.М.Бы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Саяногорск                              А.Г.Коз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 образования г.Саяногорс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____от _____________ г. </w:t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b/>
          <w:b/>
          <w:szCs w:val="28"/>
        </w:rPr>
      </w:pPr>
      <w:r>
        <w:rPr>
          <w:b/>
          <w:szCs w:val="28"/>
        </w:rPr>
        <w:t>ПОРЯДОК РАБОТЫ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по организации и  проведению публичных слушаний по проекту решения Совета депутатов муниципального образования город Саяногорск «Об исполнении бюджета муниципального образования город Саяногорск за 2017 год»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Положением «О порядке организации и проведении публичных слушаний на территории муниципального образования г. Саяногорск», </w:t>
      </w:r>
      <w:r>
        <w:rPr>
          <w:bCs/>
          <w:sz w:val="28"/>
        </w:rPr>
        <w:t>утвержденным решением Саяногорского городского Совета депутатов</w:t>
      </w:r>
      <w:r>
        <w:rPr>
          <w:sz w:val="28"/>
          <w:szCs w:val="28"/>
        </w:rPr>
        <w:t xml:space="preserve"> от 21.12.2005 №140, с </w:t>
      </w:r>
      <w:r>
        <w:rPr>
          <w:color w:val="0070C0"/>
          <w:sz w:val="28"/>
          <w:szCs w:val="28"/>
        </w:rPr>
        <w:t>п.2 ч.3</w:t>
      </w:r>
      <w:r>
        <w:rPr>
          <w:sz w:val="28"/>
          <w:szCs w:val="28"/>
        </w:rPr>
        <w:t xml:space="preserve"> ст.19, ст.30 Устава муниципального образования г.Саяногорск, утвержденного решением Саяногорского городского Совета депутатов от 31.05.2005 №35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орядок устанавливает порядок работы рабочей группы по организации и проведению публичных слушаний по проекту решения Совета депутатов муниципального образования город Саяногорск «Об исполнении бюджета муниципального образования город Саяногорск за 2017 год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бочая групп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. Разрабатывает план работы по подготовке и проведению публичных слуша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оставляет список лиц, участвующих в публичных слушаниях, включая приглашенных лиц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пределяет место и время проведения публичных слушаний с учетом количества участников и возможности свободного доступа для жителей города и представителей средств массовой информ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пределяет дату, время и место проведения публичных слуша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публиковывает (обнародует) в средствах массовой информации информацию о проведении публичных слушаний с указанием темы публичных слушаний, инициатора их проведения, даты, времени и места проведения публичных слушаний не позднее 20 дней до даты проведения публичных слуша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6. Ведет регистрацию лиц, выступающих и участвующих на публичных слушания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Определяет докладч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8. Устанавливает порядок выступлений на публичных слушания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9. Организует подготовку итогового документа и его публикац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седатель и секретарь рабочей группы для ведения протокола на публичных слушаниях избираются на первом заседании рабочей групп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Решение о проведении заседаний рабочей группы принимается председателем рабочей групп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 Секретарь рабочей группы оповещает ее членов о дате и времени заседания рабочей групп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Заседания рабочей группы проводятся по мере необходимости, но не реже одного раза в месяц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. Повестку заседания рабочей группы формирует секретарь рабочей группы по предложению председателя, либо по письменному ходатайству на имя председателя одного или нескольких ее член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9. Подготовку материалов и организационные мероприятия осуществляют ответственные члены рабочей группы по поручению ее председателя, с указанием сроков выполнения зада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0. Заседание рабочей группы считается правомочным, если в ее работе принимают участие 2/3 ее соста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1. Все заседания рабочей группы и ход публичных слушаний  протоколируются секретарем рабочей группы. В протоколе публичных слушаний учитываются устные и письменные предложения жителей муниципального образования. К протоколу прилагаются письменные предложения и замечания жителей муниципального образования и иных заинтересованных лиц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отоколы заседаний рабочей группы и протоколы публичных слушаний подписываются председателем и секретарем рабочей групп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3. По результатам публичных слушаний рабочая группа в течении 5 рабочих дней составляет заключение о результатах публичных слушаний, в котором отражает выраженные позиции жителей муниципального образования и свои рекомендации, сформулированные по результатам публичных слуша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Заключение по результатам публичных слушаний подписывается председателем и секретарем рабочей групп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Заключение о результатах публичных слушаний председатель рабочей группы публикует (обнародует) в средствах массовой информац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widowControl w:val="false"/>
        <w:jc w:val="both"/>
        <w:rPr>
          <w:sz w:val="28"/>
          <w:szCs w:val="20"/>
          <w:lang w:eastAsia="ar-SA"/>
        </w:rPr>
      </w:pPr>
      <w:r>
        <w:rPr>
          <w:sz w:val="28"/>
          <w:szCs w:val="28"/>
        </w:rPr>
        <w:t xml:space="preserve">муниципального образования г.Саяногорск                        </w:t>
        <w:tab/>
        <w:t xml:space="preserve">       А.Г.Козловская</w:t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sectPr>
      <w:type w:val="nextPage"/>
      <w:pgSz w:w="11906" w:h="16838"/>
      <w:pgMar w:left="1559" w:right="85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36"/>
        </w:tabs>
        <w:ind w:left="836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387" w:hanging="0"/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</w:tabs>
      <w:ind w:left="-709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4:28:00Z</dcterms:created>
  <dc:creator>Пользователь</dc:creator>
  <dc:description/>
  <cp:keywords/>
  <dc:language>en-US</dc:language>
  <cp:lastModifiedBy>bachu</cp:lastModifiedBy>
  <cp:lastPrinted>2018-03-19T21:07:00Z</cp:lastPrinted>
  <dcterms:modified xsi:type="dcterms:W3CDTF">2018-03-19T14:08:00Z</dcterms:modified>
  <cp:revision>36</cp:revision>
  <dc:subject/>
  <dc:title/>
</cp:coreProperties>
</file>