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5744845" cy="1917700"/>
                <wp:effectExtent l="0" t="1374140" r="0" b="13906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917720"/>
                          <a:chOff x="0" y="0"/>
                          <a:chExt cx="5744880" cy="1917720"/>
                        </a:xfrm>
                      </wpg:grpSpPr>
                      <wps:wsp>
                        <wps:cNvSpPr txBox="1"/>
                        <wps:spPr>
                          <a:xfrm>
                            <a:off x="1077480" y="1095480"/>
                            <a:ext cx="346896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2018г.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0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0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206172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74320"/>
                              <a:ext cx="2181960" cy="48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а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0pt;width:452.35pt;height:151pt" coordorigin="72,0" coordsize="9047,3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725;width:5462;height:12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2018г.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0;width:9047;height:1666">
                  <v:shape id="shape_0" stroked="f" o:allowincell="f" style="position:absolute;left:3763;top:0;width:1522;height:166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32;width:3246;height:7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432;width:3435;height:7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а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знач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ab/>
        <w:t xml:space="preserve">В целях совершенствования порядка регулирования землепользования и застройки муниципального образования город Саяногорск, на основании письма Департамента архитектуры, градостроительства и недвижимости города Саяногорска </w:t>
      </w:r>
      <w:r>
        <w:rPr>
          <w:color w:val="000000"/>
          <w:sz w:val="28"/>
          <w:szCs w:val="28"/>
        </w:rPr>
        <w:t>(вх</w:t>
      </w:r>
      <w:r>
        <w:rPr>
          <w:sz w:val="28"/>
          <w:szCs w:val="28"/>
        </w:rPr>
        <w:t>.№234-8 от 25.01.2018), руководствуясь ст.31, ст.33 Градостроительного кодекса РФ, ст.26 Правил</w:t>
      </w:r>
      <w:r>
        <w:rPr>
          <w:sz w:val="28"/>
        </w:rPr>
        <w:t xml:space="preserve"> землепользования и застройки г.Саяногорска, ст.26 Правил землепользования и застройки р.п.Черемушки, ст.26 Правил землепользования и застройки р.п.Майна, утвержденных решением Саяногорского городского Совета депутатов от 22.12.2010 №110, Положением «О порядке организации и проведения публичных слушаний на территории муниципального образования город Саяногорск», утвержденным решением Саяногорского городского Совета депутатов от 21.12.2005 №140, ст.19, ст.30 </w:t>
      </w:r>
      <w:r>
        <w:rPr>
          <w:sz w:val="28"/>
          <w:szCs w:val="28"/>
        </w:rPr>
        <w:t>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1.</w:t>
      </w:r>
      <w:r>
        <w:rPr/>
        <w:t xml:space="preserve"> </w:t>
      </w:r>
      <w:r>
        <w:rPr>
          <w:b w:val="false"/>
          <w:sz w:val="28"/>
          <w:szCs w:val="28"/>
        </w:rPr>
        <w:t>Назначить публичные слушания по проекту решения Совета депутатов муниципального образования город Саяногорск «О внесении изменений  в Правила землепользования и застройки г.Саяногорска, Правила землепользования и застройки р.п.Черемушки, Правила землепользования и застройки р.п.Майна, утвержденные решением Саяногорского городского Совета депутатов от 22.12.2010 года №110» (Приложение к настоящему постановл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 Приступить к работе в качестве рабочей группы по подготовке и проведению публичных слушаний со дня вступления в силу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овать и провести в установленные сроки публичные слушания по проекту решения Совета депутатов муниципального образования город Саяногорск «О внесении изменений  в Правила землепользования и застройки г.Саяногорска, Правила землепользования и застройки р.п.Черемушки, Правила землепользования и застройки р.п.Майна, утвержденные решением Саяногорского городского Совета депутатов от 22.12.2010 года №110»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 Установить местонахождение Комиссии по землепользованию и застройке муниципального образования город Саяногорск: Республика Хакасия, г.Саяногорск, Заводской микрорайон, 58, контактный телефон: 2-37-88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ежим работы Комиссии по землепользованию и застройке муниципального образования город Саяногорск: ежедневно с 15.00 часов до 17.00 часов по местному времени, за исключением выходных и праздничных  дней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4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дня е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ород Саяногорск по ЖКХ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</w:rPr>
        <w:t>город Саяногорск</w:t>
        <w:tab/>
        <w:t xml:space="preserve">  Л.М.Бы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440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440" w:leader="none"/>
          <w:tab w:val="left" w:pos="7655" w:leader="none"/>
        </w:tabs>
        <w:jc w:val="both"/>
        <w:rPr/>
      </w:pPr>
      <w:r>
        <w:rPr>
          <w:sz w:val="28"/>
        </w:rPr>
        <w:t>город Саяногорск                                                                            Н.М.Чван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Заместитель </w:t>
      </w:r>
      <w:r>
        <w:rPr>
          <w:sz w:val="28"/>
        </w:rPr>
        <w:t xml:space="preserve">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 xml:space="preserve">образования город Саяногорск по ЖКХ,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транспорту и строительству                                                           С.А.Борисов  </w:t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>муниципального образования город Саяногорск                       А.Г.Козловска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  <w:t>Руководитель ДАГН г.Саяногорска                                              В.В.Чекан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 xml:space="preserve">Начальник юридической службы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образования город Саяногорск                                                      А.В.Дорофее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Юридический отдел ДАГН г.Саяногорска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о землепользованию и градостроительству                                                       С.А.Жигунов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Проект постановления размещен на официальном сайте муниципального образования г.Саяногорск для независимой антикоррупционной экспертизы с 25.01.2018г. по 30.01.2018г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>Шаталова Н.А. 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>Рассылка: дело, ДАГН – 1экз., С.А.Борисов, информационно-аналитический отдел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________2018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 в Правила землепользования и застройки г.Саяногорска, Правила землепользования и застройки р.п.Черемушки, Правила землепользования и застройки р.п.Майна, утвержденные решением Саяногорского городского Совета депутатов от 22.12.2010 года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Правила землепользования и застройки р.п.Черемушки, Правила землепользования и застройки р.п.Майна, утвержденные решением Саяногорского городского Совета депутатов от 22.12.2010  №110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Статья 1. Изменения в решение Саяногорского городского Совета депутатов от 22.12.2010 №110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равила землепользования и застройки г.Саяногорска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). Добавить в основные виды разрешенного использования статьи 45 вид разрешенного использования «общественное управление (код-3.8)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). Исключить из раздела II «Регламенты зон ограничений по санитарным, экологическим и техническим условиям» статьи 67, 68, 69, 70, 71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. Внести следующие изменения в Правила землепользования и застройки р.п.Черемушки, утвержденные решением Саяногорского городского Совета депутатов от 22.12.2010г. №110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). Добавить в основные виды разрешенного использования статьи 45 вид разрешенного использования «общественное управление (код-3.8)»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3. Внести следующие изменения в Правила землепользования и застройки р.п.Майна, утвержденные решением Саяногорского городского Совета депутатов от 22.12.2010г. №110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). Добавить в основные виды разрешенного использования статьи 44 вид разрешенного использования «общественное управление (код-3.8)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). Исключить раздел II «Регламенты зон ограничений по санитарным, экологическим и техническим условиям»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Настоящее решение вступает в силу после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муниципального образования                                                                  город Саяногорск                             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Л.М.Быков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В.В.Ситник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муниципального образования город Саяногорск                       А.Г.Козловская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1">
    <w:name w:val="Основной текст с отступом Знак1"/>
    <w:basedOn w:val="Style13"/>
    <w:qFormat/>
    <w:rPr>
      <w:sz w:val="28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29:00Z</dcterms:created>
  <dc:creator>Пользователь</dc:creator>
  <dc:description/>
  <cp:keywords/>
  <dc:language>en-US</dc:language>
  <cp:lastModifiedBy>ShatalovaN</cp:lastModifiedBy>
  <cp:lastPrinted>2014-10-22T14:46:00Z</cp:lastPrinted>
  <dcterms:modified xsi:type="dcterms:W3CDTF">2018-01-25T02:41:00Z</dcterms:modified>
  <cp:revision>8</cp:revision>
  <dc:subject/>
  <dc:title/>
</cp:coreProperties>
</file>