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401445" r="0" b="1879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Судоргиной Людмилы Георгиевны (вх.№1421 от 14.03.2018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1448-8 от 24.04.2018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40" w:leader="none"/>
          <w:tab w:val="left" w:pos="7655" w:leader="none"/>
        </w:tabs>
        <w:jc w:val="both"/>
        <w:rPr/>
      </w:pPr>
      <w:r>
        <w:rPr>
          <w:sz w:val="28"/>
        </w:rPr>
        <w:t>город Саяногорск                                                                     Н.М.Чв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по ЖКХ,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транспорту и строительству                                                     С.А.Борисов 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>муниципального образования город Саяногорск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Руководитель ДАГН г.Саяногорска                                        В.В.Чека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образования город Саяногорск                                              А.В.Дорофе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Юридический отдел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5.04.2018г. по 28.04.2018г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.А. 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firstLine="539"/>
        <w:rPr/>
      </w:pPr>
      <w:r>
        <w:rPr>
          <w:szCs w:val="28"/>
        </w:rPr>
        <w:t>1.2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581015" cy="774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8-04-24T15:44:00Z</cp:lastPrinted>
  <dcterms:modified xsi:type="dcterms:W3CDTF">2018-04-25T00:55:00Z</dcterms:modified>
  <cp:revision>21</cp:revision>
  <dc:subject/>
  <dc:title/>
</cp:coreProperties>
</file>