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417830</wp:posOffset>
                </wp:positionV>
                <wp:extent cx="5916295" cy="2010410"/>
                <wp:effectExtent l="0" t="5207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8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836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32.9pt;width:465.9pt;height:158.3pt" coordorigin="-223,-65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15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8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658;width:9318;height:1746">
                  <v:shape id="shape_0" stroked="f" o:allowincell="f" style="position:absolute;left:3579;top:-65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-204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-204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.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Внести в приложение №1 к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ю Администрации муниципального образования г. Саяногорск от 17.12.2013 №1922 «Об утверждении муниципальной программы «Управление муниципальными финансами и обслуживание муниципального долга на 2014 - 2020 годы» (далее по тексту – Программ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в паспорте Программы п</w:t>
      </w:r>
      <w:r>
        <w:rPr>
          <w:color w:val="000000"/>
          <w:spacing w:val="-8"/>
          <w:sz w:val="27"/>
          <w:szCs w:val="27"/>
        </w:rPr>
        <w:t xml:space="preserve">озицию, касающуюся объемов бюджетных средств,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1 824 708,4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г. – 170 332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г. – 292 051,2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г. – 186 448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г. – 379 28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298 886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г. – 247 499,9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50 208,2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1.2.</w:t>
        <w:tab/>
        <w:t xml:space="preserve">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Перечень основных мероприятий 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276"/>
        <w:gridCol w:w="1417"/>
        <w:gridCol w:w="1276"/>
        <w:gridCol w:w="1276"/>
        <w:gridCol w:w="1275"/>
        <w:gridCol w:w="1276"/>
        <w:gridCol w:w="1276"/>
        <w:gridCol w:w="1701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-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08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2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2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</w:t>
        <w:tab/>
        <w:t xml:space="preserve">мероприятий муниципальной программы требуется всего </w:t>
      </w:r>
      <w:r>
        <w:rPr>
          <w:b/>
          <w:sz w:val="28"/>
          <w:szCs w:val="28"/>
        </w:rPr>
        <w:t>1 824 708,44</w:t>
      </w:r>
      <w:r>
        <w:rPr>
          <w:sz w:val="28"/>
          <w:szCs w:val="28"/>
        </w:rPr>
        <w:t xml:space="preserve"> тыс. руб., в том числе: средства бюджета РФ – 135,0 тыс. руб., средства бюджета РХ – 222 303,0 тыс. руб., средства местного бюджета – 267270,44 тыс. руб., иные источники – 1 335 000,0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0 332,0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70 332,0 тыс. руб., в том числе: средства бюджета РФ – 135,0 тыс. руб., средства бюджета РХ – 20 323,0 тыс. руб., средства местного бюджета – 19 874,0 тыс. руб., иные источники – 13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5г. – 292 051,2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292 051,24 тыс. руб., в том числе: средства бюджета РХ – 60 000,0 тыс. руб., средства местного бюджета – 32 051,24 тыс. руб., иные источники – 200 000,0 тыс. руб.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16г. – 186 448,0 тыс. руб.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86 448,0 тыс. руб., в том числе: средства бюджета РХ – 25 860,0 тыс. руб., средства местного бюджета – 20 588,0 тыс. руб., иные источники – 14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7г. – 379 283,1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01 876,4 тыс. руб., в том числе: средства бюджета РХ – 131,4 тыс. руб., средства местного бюджета – 1 745,0 тыс. руб., иные источники – 100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277 246,7 тыс. руб., в том числе: средства бюджета РХ – 55 468,6 тыс. руб., средства местного бюджета – 56 778,1 тыс. руб., иные источники – 165 00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rPr/>
      </w:pPr>
      <w:r>
        <w:rPr>
          <w:b/>
          <w:sz w:val="28"/>
          <w:szCs w:val="28"/>
        </w:rPr>
        <w:t>2018г. – 298 886,0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13 961,4 тыс. руб., в том числе: средства бюджета РХ – 131,4 тыс. руб., средства местного бюджета – 13 830,0 тыс. руб., иные источники – 100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184 764,6 тыс. руб., в том числе: средства бюджета РХ – 60 068,6 тыс. руб., средства местного бюджета – 24 696,0 тыс. руб., иные источники – 100 00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г. – 247 499,9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213 830,0 тыс. руб., в том числе: средства местного бюджета – 13 830,0 тыс. руб., иные источники – 200 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33 669,9 тыс. руб.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20г. – 250 208,2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213 830,0 тыс. руб., в том числе: средства местного бюджета – 13 830,0 тыс. руб., иные источники – 200 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36 378,2 тыс. руб. средств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</w:t>
        <w:tab/>
        <w:t xml:space="preserve">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Н.М. Чванов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экономическим вопросам                                                       А.А. Баранников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А.Г. Козловская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Саяногорска»                                                                       </w:t>
        <w:tab/>
        <w:t xml:space="preserve">  И.В. Пожар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А.В. Дорофе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7.03.2018 по 30.03.2018</w:t>
      </w:r>
      <w:r>
        <w:rPr>
          <w:u w:val="single"/>
        </w:rPr>
        <w:t xml:space="preserve"> 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spacing w:before="0" w:after="0"/>
        <w:rPr>
          <w:i/>
          <w:i/>
          <w:sz w:val="17"/>
          <w:szCs w:val="20"/>
        </w:rPr>
      </w:pPr>
      <w:r>
        <w:rPr>
          <w:i/>
          <w:sz w:val="17"/>
          <w:szCs w:val="20"/>
        </w:rPr>
        <w:t xml:space="preserve">Исп. </w:t>
      </w:r>
      <w:r>
        <w:rPr>
          <w:i/>
          <w:sz w:val="17"/>
          <w:szCs w:val="17"/>
        </w:rPr>
        <w:t>Зубенко</w:t>
      </w:r>
      <w:r>
        <w:rPr>
          <w:i/>
          <w:sz w:val="17"/>
          <w:szCs w:val="20"/>
        </w:rPr>
        <w:t xml:space="preserve"> </w:t>
      </w:r>
      <w:r>
        <w:rPr>
          <w:i/>
          <w:sz w:val="17"/>
          <w:szCs w:val="17"/>
        </w:rPr>
        <w:t>И</w:t>
      </w:r>
      <w:r>
        <w:rPr>
          <w:i/>
          <w:sz w:val="17"/>
          <w:szCs w:val="20"/>
        </w:rPr>
        <w:t>.</w:t>
      </w:r>
      <w:r>
        <w:rPr>
          <w:i/>
          <w:sz w:val="17"/>
          <w:szCs w:val="17"/>
        </w:rPr>
        <w:t>П</w:t>
      </w:r>
      <w:r>
        <w:rPr>
          <w:i/>
          <w:sz w:val="17"/>
          <w:szCs w:val="20"/>
        </w:rPr>
        <w:t xml:space="preserve">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17"/>
          <w:szCs w:val="20"/>
        </w:rPr>
        <w:t>т.8(39042)2- 38- 33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 БФУ, ИАО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4:00Z</dcterms:created>
  <dc:creator>108_3</dc:creator>
  <dc:description/>
  <cp:keywords/>
  <dc:language>en-US</dc:language>
  <cp:lastModifiedBy>andrushina</cp:lastModifiedBy>
  <cp:lastPrinted>2018-03-27T11:52:00Z</cp:lastPrinted>
  <dcterms:modified xsi:type="dcterms:W3CDTF">2018-03-27T04:53:00Z</dcterms:modified>
  <cp:revision>11</cp:revision>
  <dc:subject/>
  <dc:title>ПАСПОРТ</dc:title>
</cp:coreProperties>
</file>