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 и создании комиссии по проведению провер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и к отопительному периоду 2018-2019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оведения проверки готовности к отопительному периоду теплоснабжающих организаций, теплосетевых организаций и потребителей тепловой энергии муниципального образования город Саяногорск, в соответствии с Федеральным законом от 27.07.2010  №190-ФЗ «О теплоснабжении», приказом министерства энергетики Российской Федерации от 12.03.2013  №103 «Об утверждении правил оценки готовности к отопительному периоду», руководствуясь </w:t>
      </w:r>
      <w:hyperlink r:id="rId2">
        <w:r>
          <w:rPr>
            <w:rStyle w:val="InternetLink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, 32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оведения проверки готовности к отопительному периоду теплоснабжающих и теплосетевых организаций, потребителей тепловой энергии, расположенных на территории муниципального образования    город Саяногорск  на 2018-2019 годы  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 xml:space="preserve"> 2. Создать комиссию по проверке готовности к отопительному периоду 2018-2019 г.г. теплоснабжающих и теплосетевых организаций, потребителей тепловой энергии, расположенных на территории  муниципального образования город Саяногорск и утвердить ее соста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казанной в п.2 настоящего постановления комиссии провести проверку готовности к отопительному периоду теплоснабжающих и теплосетевых организаций, потребителей тепловой энергии на выполнение требований, установленных главами III - 1V Правил  оценки готовности к отопительному периоду утвержденных приказом Минэнергетики РФ от 12.03.2013 №103.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о-аналитическому  отделу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Первый заместитель Главы муниципального</w:t>
      </w:r>
    </w:p>
    <w:p>
      <w:pPr>
        <w:pStyle w:val="TextBody"/>
        <w:tabs>
          <w:tab w:val="clear" w:pos="720"/>
          <w:tab w:val="left" w:pos="7797" w:leader="none"/>
        </w:tabs>
        <w:spacing w:lineRule="atLeast" w:line="100"/>
        <w:jc w:val="both"/>
        <w:rPr/>
      </w:pPr>
      <w:r>
        <w:rPr/>
        <w:t>образования город Саяногорск                                                     Н.М. Чванова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Заместитель Главы муниципального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образования город Саяногорск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по ЖКХ, транспорту и строительству                                           С.А. Борисов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Управляющий делами Администрации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муниципального образования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город Саяногорск                                                                           А.Г. Козловская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Руководитель Комитета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по жилищно-коммунальному хозяйству</w:t>
      </w:r>
    </w:p>
    <w:p>
      <w:pPr>
        <w:pStyle w:val="TextBody"/>
        <w:tabs>
          <w:tab w:val="clear" w:pos="720"/>
          <w:tab w:val="left" w:pos="7380" w:leader="none"/>
          <w:tab w:val="left" w:pos="7938" w:leader="none"/>
        </w:tabs>
        <w:spacing w:lineRule="atLeast" w:line="100"/>
        <w:jc w:val="both"/>
        <w:rPr/>
      </w:pPr>
      <w:r>
        <w:rPr/>
        <w:t>и транспорту города Саяногорска                                                 В.С. Кузьмин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 xml:space="preserve"> </w:t>
      </w:r>
      <w:r>
        <w:rPr/>
        <w:t>Начальник юридической службы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Администрации муниципального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  <w:t>образования город Саяногорск                                                      А.В. Дорофееев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экспертизы с 27.04.2018 по 04.05. 2018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ассылка:</w:t>
        <w:tab/>
        <w:t>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.п. Майна, р.п.Черемушки,  СГОК,  ГорОО, членам комиссии, юридическая служб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Бояринова Т.И.</w:t>
      </w:r>
    </w:p>
    <w:p>
      <w:pPr>
        <w:pStyle w:val="Normal"/>
        <w:autoSpaceDE w:val="false"/>
        <w:rPr/>
      </w:pPr>
      <w:r>
        <w:rPr/>
        <w:t>2-63-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  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  готовности к отопительному периоду теплоснабжающих и теплосетевых организаций, потребителей тепловой энергии, расположенных на территории муниципального образования город Саяногорск на 2018-2019 годы   </w:t>
      </w:r>
    </w:p>
    <w:p>
      <w:pPr>
        <w:pStyle w:val="Normal"/>
        <w:tabs>
          <w:tab w:val="clear" w:pos="720"/>
          <w:tab w:val="left" w:pos="7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1. С 11.09.2018 года по 22.09.2018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ьная котельная индивидуального предпринимателя Баскова В.В.,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акасские коммунальные системы», котельная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Хакасские коммунальные системы», водозабор о.Большой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П «СТС» АО «Байкалэнерго», ТНС-2,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 АО «Байкалэнерго» угольная котельная р.п. Майна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 АО «Байкалэнерго», электрокотельная №1 р.п. Черемушки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 «СТС» АО «Байкалэнерго», электрокотельная №2 р.п. Черемушки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насосная 2-го подъема города Саяногорска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очистные сооружения города Саяногорска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насосная 1-го подъема р.п.Майна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очистные сооружения р.п.Майна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насосная 2-го подъема р.п.Черемушки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аяногорские коммунальные системы», очистные сооружения р.п.Черемуш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оценки готовности  теплоснабжающих и теплосетевых организаций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0" w:name="P73"/>
            <w:bookmarkEnd w:id="0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" w:name="P75"/>
            <w:bookmarkEnd w:id="1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2" w:name="P76"/>
            <w:bookmarkEnd w:id="2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 26.07.2018 года по 13.09.2018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ородского отдела образования    (д/сады, школы) – 27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кты городского отдела  культуры - 9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многоквартирного жилого фонда муниципального образования  город Саяногорск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РЭУ» - 4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РЭУ-1» - 10 шт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РЭУ-2» - 37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татус» - 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ЖЭО-1» - 1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 ЖЭО-2  города Саяногорска» - 53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Новый дом» 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Енисей сервис» - 13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ОО «УК Багульник» - 16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Регион-19»- 8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«УК «Восход» - 10 шт.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«ЖЭУ ЧЕРЕМУШКИ»- 3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 Управляющая компания «Наши Черемушки»- 1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К «Наши Черемушки»- 1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О УК «Феникс»- 2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ЖКК г. Саяногорска» -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Багульник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Восход-10»- 13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Енисейское-2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Строитель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Центральное»- 2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Н «Кедр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Хозяин»- 1 шт.</w:t>
            </w:r>
          </w:p>
        </w:tc>
      </w:tr>
      <w:tr>
        <w:trPr>
          <w:trHeight w:val="319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Ж «Советское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Н «Эдельвейс»- 1 шт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дома, находящиеся  на непосредственном управлении в р.п. Майна - 35 шт.:  ул. Ленина,  дома №32, №36, №38, №39, №40, №50, № 53, №55, №59, №61; ул. Калинина,  дома №20а, №48, №50, №54; ул. Короленко, дома №35, №37; ул. Победы, дом №11;    ул. Островского дома № 6, №8, №10; ул. Гагарина дома №59, №61, №63, №65, №67; ул. Дивногорская дома №1, №2, №3, №4, № 8, №10; ул. Пристанская, дом №10; ул. Щетинкина дома № 11, №6; ул. Енисейская дом №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разработка мероприятий по внедрению эксплуатационных режи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зданий потреби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3" w:name="Par105"/>
            <w:bookmarkEnd w:id="3"/>
            <w:r>
              <w:rPr>
                <w:sz w:val="28"/>
                <w:szCs w:val="28"/>
              </w:rPr>
              <w:t xml:space="preserve">8) наличие и работоспособность приборов учет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) наличие принципиальных схем и инструкций для обслуживающего персонала и соответствии их действитель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4" w:name="Par110"/>
            <w:bookmarkEnd w:id="4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ar111"/>
            <w:bookmarkEnd w:id="5"/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 Саяногорск                          А.Г. Козл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  ________ 2018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омиссии по проверке готовности к отопительному периоду теплоснабжающих организаций, теплосетевых организаций и потребителей                               тепловой энергии в 2018-2019 г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Борисов  Сергей Александрович - заместитель Главы муниципального образования город Саяногорск по ЖКХ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узьмин Владимир Сергеевич - руководитель Комитета по ЖКХ и Т                  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Березникова Наталия Викторовна - заместитель руководителя Комитета по  ЖКХ и Т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Целуковская Людмила Владимировна – начальник ПТО Комитета по ЖКХ и Т 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опова Анастасия Евгеньевна – ведущий специалист   (по производственной работе) Комитета по ЖКХ и Т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Бояринова Татьяна Ивановна- специалист 1 категории (по производственной работе) Комитета по ЖКХ и Т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порова Галина Петровна - специалист 1 категории (по производственной работе) Комитета по ЖКХ и Т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азанцева Ольга Теодоровна – инженер (электрик) Комитета по ЖКХ и Т           города 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ители государственной жилищной инспекции Республики Хакасия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авченко Евгений Геннадьевич – главный государственный инспектор  отдела энергетического надзора по Республике Хакасия в части проверки теплоснабжающих и теплосетевых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Ходанович Людмила Анатольевна – государственный инспектор  отдела энергетического надзора по Республике Хакасия в части проверки теплоснабжающих и теплосетевых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екретар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ердюкова Любовь Викторовна – специалист 1 категории жилищного отдела Администрации муниципального образования  город Саяногор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 Саяногорск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97" w:right="85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E18D3EB3CBCA20B43C58C3A367D9F8F5403C9E6F470B03ECC45F57E0492925D99AD2BE6AA994DF532C4Q2dCH" TargetMode="External"/><Relationship Id="rId3" Type="http://schemas.openxmlformats.org/officeDocument/2006/relationships/hyperlink" Target="consultantplus://offline/ref=BF7BB7F911E010014DA550600A4C2C98804990A677C1B6BB440E49009E153EB60BDFE6EF15C2A934eBH9D" TargetMode="External"/><Relationship Id="rId4" Type="http://schemas.openxmlformats.org/officeDocument/2006/relationships/hyperlink" Target="consultantplus://offline/ref=BF7BB7F911E010014DA550600A4C2C98804990A677C1B6BB440E49009Ee1H5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4:00Z</dcterms:created>
  <dc:creator>Семиколенова</dc:creator>
  <dc:description/>
  <cp:keywords/>
  <dc:language>en-US</dc:language>
  <cp:lastModifiedBy>111</cp:lastModifiedBy>
  <cp:lastPrinted>2018-04-26T10:34:00Z</cp:lastPrinted>
  <dcterms:modified xsi:type="dcterms:W3CDTF">2018-04-26T03:59:00Z</dcterms:modified>
  <cp:revision>82</cp:revision>
  <dc:subject/>
  <dc:title/>
</cp:coreProperties>
</file>