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2018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  2018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город Саяногорск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т 28.12.2016 №1163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решением Совета депутатов муниципального образования город Саяногорск от </w:t>
      </w:r>
      <w:r>
        <w:rPr>
          <w:color w:val="000000"/>
          <w:spacing w:val="2"/>
          <w:sz w:val="28"/>
          <w:szCs w:val="28"/>
        </w:rPr>
        <w:t>21.12.2017 №37 «</w:t>
      </w:r>
      <w:r>
        <w:rPr>
          <w:color w:val="000000"/>
          <w:sz w:val="28"/>
          <w:szCs w:val="28"/>
        </w:rPr>
        <w:t>О бюджете муниципального образования город Саяногорск на 2018 год и на плановый период 2019 и 2020 годов</w:t>
      </w:r>
      <w:r>
        <w:rPr>
          <w:color w:val="000000"/>
          <w:spacing w:val="6"/>
          <w:sz w:val="28"/>
          <w:szCs w:val="28"/>
        </w:rPr>
        <w:t xml:space="preserve">»          (с изменениями), </w:t>
      </w:r>
      <w:r>
        <w:rPr>
          <w:color w:val="000000"/>
          <w:spacing w:val="-6"/>
          <w:sz w:val="28"/>
          <w:szCs w:val="28"/>
        </w:rPr>
        <w:t>постановлением 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.30, ст.32 Устава муниципального образования город Саяногорск, утвержденного решением Саяногорского городского Совета депутатов от 31.05.2005 №35,  Администрация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риложение №1 к постановлению Администрации муниципального образования город Саяногорск от 28.12.2016 №1163 «Об утверждении муниципальной программы «Специальная оценка условий труда в муниципальных учреждениях муниципального образования город Саяногорск на 2017-2019 годы» (далее - Программа) следующие изменени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в Программе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зицию паспорта «Соисполнители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6866"/>
      </w:tblGrid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исполнители</w:t>
            </w:r>
          </w:p>
        </w:tc>
        <w:tc>
          <w:tcPr>
            <w:tcW w:w="686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тдел образования г. Саяногорск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муниципального образования город Саяногорск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ород Саяногорск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но-финансовое управление администрац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а Саяногорск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жилищно-коммунальному хозяйству и транспорту города Саяногорск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архитектуры, градостроительства и недвижимости города Саяногорска»;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б) в позиции паспорта «Целевые показатели»</w:t>
      </w:r>
      <w:r>
        <w:rPr>
          <w:color w:val="000000"/>
          <w:spacing w:val="-8"/>
          <w:sz w:val="28"/>
          <w:szCs w:val="28"/>
        </w:rPr>
        <w:t xml:space="preserve"> слова «2018 год – 43» заменить словами «2018 год </w:t>
      </w:r>
      <w:r>
        <w:rPr>
          <w:color w:val="FF0000"/>
          <w:spacing w:val="-8"/>
          <w:sz w:val="28"/>
          <w:szCs w:val="28"/>
        </w:rPr>
        <w:t>- 166»</w:t>
      </w:r>
      <w:r>
        <w:rPr>
          <w:color w:val="000000"/>
          <w:spacing w:val="-8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в) в позиции паспорта «Объемы бюджетных средств»</w:t>
      </w:r>
      <w:r>
        <w:rPr>
          <w:color w:val="000000"/>
          <w:spacing w:val="-8"/>
          <w:sz w:val="28"/>
          <w:szCs w:val="28"/>
        </w:rPr>
        <w:t xml:space="preserve"> цифры «1178,5» и «325,9» </w:t>
      </w:r>
      <w:r>
        <w:rPr>
          <w:color w:val="000000"/>
          <w:sz w:val="28"/>
          <w:szCs w:val="28"/>
        </w:rPr>
        <w:t xml:space="preserve">заменить соответственно цифрами </w:t>
      </w:r>
      <w:r>
        <w:rPr>
          <w:color w:val="FF0000"/>
          <w:spacing w:val="-8"/>
          <w:sz w:val="28"/>
          <w:szCs w:val="28"/>
        </w:rPr>
        <w:t>«1350,6» и «498,0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) раздел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Программы «Перечень основных мероприятий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Перечень основных мероприятий муниципальной программы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268"/>
        <w:gridCol w:w="1560"/>
        <w:gridCol w:w="958"/>
        <w:gridCol w:w="958"/>
        <w:gridCol w:w="958"/>
        <w:gridCol w:w="2229"/>
        <w:gridCol w:w="425"/>
      </w:tblGrid>
      <w:tr>
        <w:trPr>
          <w:trHeight w:val="70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финансирования (тыс. руб.)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м финансирования по годам  (тыс. руб.)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9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: 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униципального образования город Сая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и проведение специальной оценки условий труда в муниципальных учреждениях муниципального образования город Саяногорск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113,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ородской отдел образования                г. Саяногорс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,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86,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аяногорский городской отдел культур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муниципального образования город Сая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3,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ород Сая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но-финансовое управление администрации города Саяногорс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16,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9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жилищно-коммунальному хозяйству и транспорту города Саяногорска 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4,3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160,7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ородской отдел образования                г. Саяногорс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C00000"/>
                <w:sz w:val="24"/>
                <w:szCs w:val="24"/>
                <w:lang w:eastAsia="ru-RU"/>
              </w:rPr>
              <w:t>100,7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аяногорский городской отдел культур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программ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2,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8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0,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2,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8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0,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2,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8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0,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 раздел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Программы «Обоснование ресурсного обеспечения муниципальной программы» изложить в следующей редакци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V. Обоснование ресурсного обеспеч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реализуются за счет средств бюджета муниципального образования город Саяногорс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прогнозный объем финансирования, необходимый для реализации программы, составляет 1350,6 тыс. руб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спределение объема финансирования по главным распорядителям бюджетных средств представлено в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таблице</w:t>
        </w:r>
      </w:hyperlink>
      <w:r>
        <w:rPr>
          <w:color w:val="000000"/>
          <w:sz w:val="28"/>
          <w:szCs w:val="28"/>
          <w:lang w:eastAsia="ru-RU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402"/>
        <w:gridCol w:w="1340"/>
        <w:gridCol w:w="1495"/>
        <w:gridCol w:w="1632"/>
        <w:gridCol w:w="1203"/>
        <w:gridCol w:w="425"/>
      </w:tblGrid>
      <w:tr>
        <w:trPr>
          <w:trHeight w:val="118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 год (тыс. руб.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 год (тыс. руб.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 год (тыс. руб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(тыс. руб.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ородской отдел образования                  г. Саяногорс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,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4,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,5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аяногорский городской отдел культур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4,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7,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1,6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вет депутатов муниципального образования город Саяногорс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ород Саяногорс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5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но-финансовое управление администрации города Саяногорс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,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,5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митет по жилищно-коммунальному хозяйству и транспорту города Саяногорс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2,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8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50,6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строку 2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«Перечень целевых показателей муниципальной программы»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567"/>
        <w:gridCol w:w="3969"/>
        <w:gridCol w:w="1134"/>
        <w:gridCol w:w="1134"/>
        <w:gridCol w:w="1276"/>
        <w:gridCol w:w="1134"/>
        <w:gridCol w:w="378"/>
      </w:tblGrid>
      <w:tr>
        <w:trPr>
          <w:trHeight w:val="621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, на которых проведена специальная оценка условий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pacing w:val="-8"/>
          <w:sz w:val="28"/>
          <w:szCs w:val="28"/>
        </w:rPr>
        <w:t>Информационно-аналитическому отделу Администрации 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 и распространяется на правоотношения, возникшие с 01.01.2018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0"/>
          <w:sz w:val="28"/>
          <w:szCs w:val="28"/>
        </w:rPr>
        <w:t xml:space="preserve">4.  Контроль за исполнением настоящего постановления возложить на первого </w:t>
      </w:r>
      <w:r>
        <w:rPr>
          <w:color w:val="000000"/>
          <w:spacing w:val="-2"/>
          <w:sz w:val="28"/>
          <w:szCs w:val="28"/>
        </w:rPr>
        <w:t>заместителя Главы муниципального образования город Саяногорск.</w:t>
      </w:r>
    </w:p>
    <w:p>
      <w:pPr>
        <w:pStyle w:val="Normal"/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765"/>
      </w:tblGrid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М. Быков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227" w:bottom="56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141"/>
      </w:tblGrid>
      <w:tr>
        <w:trPr/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 Саяногорск </w:t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М. Чванова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Главы муниципального образования город Саяногорс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экономическим вопроса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 Баранников</w:t>
            </w:r>
          </w:p>
        </w:tc>
      </w:tr>
      <w:tr>
        <w:trPr>
          <w:trHeight w:val="1100" w:hRule="atLeast"/>
        </w:trPr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.о. Управляющего  делами Админист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Н. Рудко</w:t>
            </w:r>
          </w:p>
        </w:tc>
      </w:tr>
      <w:tr>
        <w:trPr>
          <w:trHeight w:val="1228" w:hRule="atLeast"/>
        </w:trPr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уководитель  «Бюджетно-финансового управления администр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Саяногорска»</w:t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В. Пожар</w:t>
            </w:r>
          </w:p>
        </w:tc>
      </w:tr>
      <w:tr>
        <w:trPr>
          <w:trHeight w:val="634" w:hRule="atLeast"/>
        </w:trPr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Городского отдела образования г. Саяногорска</w:t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А. Скитович</w:t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Саяногорского городского отдела культур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А. Шкрум</w:t>
            </w:r>
          </w:p>
        </w:tc>
      </w:tr>
      <w:tr>
        <w:trPr>
          <w:trHeight w:val="634" w:hRule="atLeast"/>
        </w:trPr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Руководителя Департамента архитектуры, градостроительства и недвижимости города Саяногорс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А. Жигунов</w:t>
            </w:r>
          </w:p>
        </w:tc>
      </w:tr>
      <w:tr>
        <w:trPr>
          <w:trHeight w:val="634" w:hRule="atLeast"/>
        </w:trPr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Руководителя Комитета по жилищно-коммунальному хозяйству и транспорту города Саяногорс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В. Березникова</w:t>
            </w:r>
          </w:p>
        </w:tc>
      </w:tr>
      <w:tr>
        <w:trPr>
          <w:trHeight w:val="946" w:hRule="atLeast"/>
        </w:trPr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.о. Начальника юридической служб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А. Чернышов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 </w:t>
      </w:r>
      <w:r>
        <w:rPr>
          <w:color w:val="000000"/>
          <w:u w:val="single"/>
        </w:rPr>
        <w:t xml:space="preserve"> 28.06.</w:t>
      </w:r>
      <w:r>
        <w:rPr>
          <w:color w:val="000000"/>
        </w:rPr>
        <w:t xml:space="preserve">2018 г. до </w:t>
      </w:r>
      <w:r>
        <w:rPr>
          <w:color w:val="000000"/>
          <w:u w:val="single"/>
        </w:rPr>
        <w:t xml:space="preserve"> 03.07.</w:t>
      </w:r>
      <w:r>
        <w:rPr>
          <w:color w:val="000000"/>
        </w:rPr>
        <w:t>2018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.В. Федяева  </w:t>
      </w:r>
    </w:p>
    <w:p>
      <w:pPr>
        <w:pStyle w:val="Normal"/>
        <w:rPr>
          <w:color w:val="000000"/>
        </w:rPr>
      </w:pPr>
      <w:r>
        <w:rPr>
          <w:color w:val="000000"/>
        </w:rPr>
        <w:t>8(39042)60766</w:t>
      </w:r>
    </w:p>
    <w:p>
      <w:pPr>
        <w:pStyle w:val="Normal"/>
        <w:rPr/>
      </w:pPr>
      <w:r>
        <w:rPr>
          <w:color w:val="000000"/>
        </w:rPr>
        <w:t>Рассылка: дело, БФУ, СГОК, ГорОО, Администрация, КЖКХ и Т, ДАГН, Совет депутатов,  ИАО, СПС  «Консультант»</w:t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09" w:top="1134" w:footer="227" w:bottom="568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basedOn w:val="Style12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EBD50598F1BCA790B6FB848A030D778627A95577169EE03A171673C4109E25823D93B8A9EAEFE047DBF0Y2bC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00:00Z</dcterms:created>
  <dc:creator>z03</dc:creator>
  <dc:description/>
  <cp:keywords/>
  <dc:language>en-US</dc:language>
  <cp:lastModifiedBy>StrelnikovaNV</cp:lastModifiedBy>
  <cp:lastPrinted>2018-06-27T16:23:00Z</cp:lastPrinted>
  <dcterms:modified xsi:type="dcterms:W3CDTF">2018-06-28T07:23:00Z</dcterms:modified>
  <cp:revision>140</cp:revision>
  <dc:subject/>
  <dc:title> </dc:title>
</cp:coreProperties>
</file>