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 xml:space="preserve">В приложении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041,3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46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67,7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0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02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0740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7300,58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8041,38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260"/>
        <w:gridCol w:w="1260"/>
        <w:gridCol w:w="1080"/>
        <w:gridCol w:w="1080"/>
        <w:gridCol w:w="1080"/>
        <w:gridCol w:w="1080"/>
        <w:gridCol w:w="976"/>
        <w:gridCol w:w="100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/ соисполн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5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37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14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5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16508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93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9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730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312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665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804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967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4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Пенсионное обеспечение муниципальных служащих и социальные гарантии почетных граждан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26992,1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4361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– 6432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46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4650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4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подпрограммы 1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26992,1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4361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– 6432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465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4650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5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5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Социальная поддержка детей-сирот и детей, оставшихся без попечения родителей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"/>
        <w:gridCol w:w="9141"/>
      </w:tblGrid>
      <w:tr>
        <w:trPr>
          <w:trHeight w:val="70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средств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65082,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34"/>
              <w:gridCol w:w="1229"/>
              <w:gridCol w:w="969"/>
              <w:gridCol w:w="969"/>
              <w:gridCol w:w="969"/>
              <w:gridCol w:w="1099"/>
              <w:gridCol w:w="969"/>
              <w:gridCol w:w="969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.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РФ, РХ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4247,5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297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7962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324,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27643,9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122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225,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3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того по подпрограмме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165082,5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97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15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524,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793,9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6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370,0</w:t>
                  </w:r>
                </w:p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».</w:t>
                  </w:r>
                </w:p>
              </w:tc>
            </w:tr>
          </w:tbl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5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подпрограммы 4 табличную часть изложить в редакции согласно приложению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5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подпрограммы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– 165082,58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3"/>
        <w:gridCol w:w="1314"/>
        <w:gridCol w:w="1370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4247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643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        </w:t>
      </w:r>
      <w:r>
        <w:rPr>
          <w:color w:val="000000"/>
          <w:sz w:val="28"/>
          <w:szCs w:val="28"/>
        </w:rPr>
        <w:t>Н.М. Чва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экономическим вопросам </w:t>
        <w:tab/>
        <w:tab/>
        <w:tab/>
        <w:tab/>
        <w:t>_______</w:t>
        <w:tab/>
        <w:t xml:space="preserve">   А.А. Баранник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</w:t>
        <w:tab/>
        <w:t xml:space="preserve">            И.В. Пожа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Городск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Саяногорска</w:t>
        <w:tab/>
        <w:tab/>
        <w:tab/>
        <w:tab/>
        <w:t>_______</w:t>
        <w:tab/>
        <w:t xml:space="preserve">       В.А. Скитови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жилищно-коммунальному хозяй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ранспорту г.Саяногорска</w:t>
        <w:tab/>
        <w:tab/>
        <w:tab/>
        <w:tab/>
        <w:t>_______</w:t>
        <w:tab/>
        <w:t xml:space="preserve">         В.С. Кузьм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Департамента архитекту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достроительства и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аяногорска</w:t>
        <w:tab/>
        <w:tab/>
        <w:tab/>
        <w:tab/>
        <w:tab/>
        <w:tab/>
        <w:t>_______</w:t>
        <w:tab/>
        <w:t xml:space="preserve">          В.В. Чекан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ая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тдела культуры</w:t>
        <w:tab/>
        <w:tab/>
        <w:tab/>
        <w:tab/>
        <w:t>_______</w:t>
        <w:tab/>
        <w:t xml:space="preserve">           Е.А. Шкру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аяногорск</w:t>
        <w:tab/>
        <w:tab/>
        <w:tab/>
        <w:tab/>
        <w:tab/>
        <w:tab/>
        <w:t>________</w:t>
        <w:tab/>
        <w:t xml:space="preserve">      А.В. Шуруп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  А.В. 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__.05.2018 г. по ___.06.2018 г. вк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Филип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2-28-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: дело, ИАО, Чванова Н.М., БФУ, ОЭиР, бухгалтерия, ГорОО, КЖКХиТ, ДАГН, </w:t>
      </w:r>
      <w:bookmarkStart w:id="0" w:name="P33"/>
      <w:bookmarkEnd w:id="0"/>
      <w:r>
        <w:rPr>
          <w:sz w:val="18"/>
          <w:szCs w:val="18"/>
        </w:rPr>
        <w:t>СГОК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" w:name="P250"/>
            <w:bookmarkEnd w:id="1"/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 руб.)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2" w:name="P259"/>
            <w:bookmarkEnd w:id="2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3" w:name="P276"/>
            <w:bookmarkEnd w:id="3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293"/>
            <w:bookmarkEnd w:id="4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61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310"/>
            <w:bookmarkEnd w:id="5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6" w:name="P355"/>
            <w:bookmarkEnd w:id="6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2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7" w:name="P385"/>
            <w:bookmarkEnd w:id="7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ОС –    территориальное общественное самоуправление.»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460"/>
        <w:gridCol w:w="1980"/>
        <w:gridCol w:w="1020"/>
        <w:gridCol w:w="1020"/>
        <w:gridCol w:w="1020"/>
        <w:gridCol w:w="1079"/>
        <w:gridCol w:w="901"/>
        <w:gridCol w:w="1080"/>
        <w:gridCol w:w="2160"/>
      </w:tblGrid>
      <w:tr>
        <w:trPr>
          <w:trHeight w:val="6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 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8" w:name="P713"/>
            <w:bookmarkEnd w:id="8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от ___.___.2018 г. № _____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600"/>
        <w:gridCol w:w="1756"/>
        <w:gridCol w:w="1098"/>
        <w:gridCol w:w="1062"/>
        <w:gridCol w:w="1186"/>
        <w:gridCol w:w="1198"/>
        <w:gridCol w:w="1080"/>
        <w:gridCol w:w="1198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год </w:t>
            </w:r>
            <w:hyperlink w:anchor="P130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9" w:name="P1186"/>
            <w:bookmarkEnd w:id="9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0" w:name="P1235"/>
            <w:bookmarkEnd w:id="10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8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0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1:00Z</dcterms:created>
  <dc:creator>203_3</dc:creator>
  <dc:description/>
  <cp:keywords/>
  <dc:language>en-US</dc:language>
  <cp:lastModifiedBy>203_3</cp:lastModifiedBy>
  <cp:lastPrinted>2018-05-29T16:18:00Z</cp:lastPrinted>
  <dcterms:modified xsi:type="dcterms:W3CDTF">2018-05-29T14:30:00Z</dcterms:modified>
  <cp:revision>48</cp:revision>
  <dc:subject/>
  <dc:title/>
</cp:coreProperties>
</file>