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135255</wp:posOffset>
                </wp:positionV>
                <wp:extent cx="5526405" cy="2040255"/>
                <wp:effectExtent l="0" t="11925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40120"/>
                          <a:chOff x="0" y="0"/>
                          <a:chExt cx="5526360" cy="2040120"/>
                        </a:xfrm>
                      </wpg:grpSpPr>
                      <wps:wsp>
                        <wps:cNvSpPr txBox="1"/>
                        <wps:spPr>
                          <a:xfrm>
                            <a:off x="1036440" y="1166040"/>
                            <a:ext cx="3336840" cy="87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8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0880"/>
                              <a:ext cx="1983600" cy="47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1600"/>
                              <a:ext cx="2099160" cy="51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-10.65pt;width:435.15pt;height:160.65pt" coordorigin="567,-213" coordsize="8703,32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1623;width:5254;height:1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8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-213;width:8703;height:1772">
                  <v:shape id="shape_0" stroked="f" o:allowincell="f" style="position:absolute;left:4118;top:-213;width:1465;height:17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245;width:3123;height:75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246;width:3305;height: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разрешени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тогов проведенных публичных слушаний по вопросу предоставления разрешения на условно разрешенный вид использования земельного участка, в соответствии с заключением о результатах проведения публичных слушаний от 31.05.2018, рекомендациями комиссии по землепользованию и застройке муниципального образования город Саяногорск от 31.05.2018, руководствуясь ст.37, ст.39 Градостроительного кодекса Российской Федерации, ст.29, ст.45 Правил землепользования и застройки г.Саяногорска, утвержденных решением Саяногорского городского Совета депутатов от 22.12.2010 №110, ч.5 ст.9, ст.10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2005 №140, ст.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Отказать в предоставлении дополнительно к основному виду разрешенного использования «Для эксплуатации магазина смешанных товаров» разрешение на условно разрешенный вид использования «связь (код 6.8)» в отношении земельного участка площадью 837 кв.м., расположенного по адресу: Республика Хакасия, г.Саяногорск, Центральный микрорайон, 6А (территориальная зона  ОД-1 - зона «Административно-деловая», кадастровый номер: 19:03:040203:211, категория земель: земли населенных пунктов), в целях размещения передающего радиотехнического объекта – базовой станции оператора системы подвижной радиотелефонной связи ПАО «Мобильные ТелеСистемы»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Л.М.Бык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0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</w:t>
            </w:r>
            <w:r>
              <w:rPr>
                <w:sz w:val="28"/>
              </w:rPr>
              <w:t xml:space="preserve">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разования город Саяногорск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Н.М.Чван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 Саяногорск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 жилищно-коммунальному хозяйству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.А.Борисов 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</w:rPr>
              <w:t>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ород Саяногорск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.Г.Козловска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орода Саяногорска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.В.Чекан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юридической службы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и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разования город Саяногорск        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.В.Дорофеев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Юридический отдел ДАГН г.Саяногорск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Начальник отдела градостроительства 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ДАГН г.Саяногорска                                                                               С.В.Мальцев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31.05.2018 по 05.06.2018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.Шаталова Н.А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т.2-37-8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/>
      </w:pPr>
      <w:r>
        <w:rPr>
          <w:sz w:val="20"/>
          <w:szCs w:val="20"/>
          <w:lang w:eastAsia="ar-SA"/>
        </w:rPr>
        <w:t>Рассылка: дело, ДАГН – 3экз., С.А.Борисов, информационно-аналитический отд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1">
    <w:name w:val="Основной текст с отступом Знак1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37:00Z</dcterms:created>
  <dc:creator>Пользователь</dc:creator>
  <dc:description/>
  <cp:keywords/>
  <dc:language>en-US</dc:language>
  <cp:lastModifiedBy>ShatalovaN</cp:lastModifiedBy>
  <cp:lastPrinted>2018-01-12T14:26:00Z</cp:lastPrinted>
  <dcterms:modified xsi:type="dcterms:W3CDTF">2018-05-31T01:09:00Z</dcterms:modified>
  <cp:revision>14</cp:revision>
  <dc:subject/>
  <dc:title/>
</cp:coreProperties>
</file>