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г.Саяногорск от 04.12.2015 №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firstLine="851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</w:tabs>
        <w:ind w:left="851" w:right="-2"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 (с изменениями)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 w:val="26"/>
          <w:szCs w:val="24"/>
        </w:rPr>
      </w:pPr>
      <w:r>
        <w:rPr>
          <w:sz w:val="26"/>
          <w:szCs w:val="24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851" w:right="-2" w:firstLine="792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Внести в постановление Администрации муниципального образования г.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right="-2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</w:t>
      </w:r>
      <w:r>
        <w:rPr>
          <w:color w:val="000000"/>
          <w:sz w:val="26"/>
          <w:szCs w:val="24"/>
          <w:lang w:eastAsia="ru-RU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autoSpaceDE w:val="false"/>
        <w:ind w:left="851" w:right="-2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Позицию, касающуюся объемов бюджетных средств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«</w:t>
      </w:r>
    </w:p>
    <w:tbl>
      <w:tblPr>
        <w:tblW w:w="928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474"/>
      </w:tblGrid>
      <w:tr>
        <w:trPr>
          <w:trHeight w:val="39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  <w:t>Источник финансирования Программы – бюджет муниципального образования город Саяногорск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602480" cy="2335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2480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8"/>
                                    <w:gridCol w:w="2314"/>
                                    <w:gridCol w:w="3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  <w:t xml:space="preserve">Общий объем финансирования Программы из бюджета муниципального образования г.Саяногорс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67 679,9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  <w:t>тыс. рублей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Все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Бюджет муниципального образования г.Саяногорск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02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9 02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67 67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67 679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4pt;height:183.9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2314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7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 xml:space="preserve">Общий объем финансирования Программы из бюджета муниципального образования г.Саяногорск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67 679,9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тыс. рублей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Бюджет муниципального образования г.Саяногорск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023,9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9 02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67 679,9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67 679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right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right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268" w:leader="none"/>
        </w:tabs>
        <w:ind w:left="851"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зицию, касающуюся объемов бюджетных средств Паспорта подпрограммы 2 изложить в следующей редакции:</w:t>
      </w:r>
    </w:p>
    <w:p>
      <w:pPr>
        <w:pStyle w:val="ConsPlusNormal"/>
        <w:ind w:left="2363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«</w:t>
      </w:r>
    </w:p>
    <w:tbl>
      <w:tblPr>
        <w:tblW w:w="928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7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2185"/>
              <w:gridCol w:w="3151"/>
            </w:tblGrid>
            <w:tr>
              <w:trPr/>
              <w:tc>
                <w:tcPr>
                  <w:tcW w:w="7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 xml:space="preserve">Общий объем финансирования подпрограммы из бюджета муниципального образования г.Саяногорск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</w:pPr>
                  <w:r>
                    <w:rPr>
                      <w:sz w:val="26"/>
                      <w:szCs w:val="24"/>
                    </w:rPr>
                    <w:t xml:space="preserve">66 369,3 </w:t>
                  </w: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тыс. рублей, в том числе: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 xml:space="preserve">Все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(тыс.руб.)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6"/>
                      <w:szCs w:val="24"/>
                    </w:rPr>
                    <w:t>Бюджет муниципального образования г.Саяногорск (тыс.руб.)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6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7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8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8 890,6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8 890,6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9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0 468,9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0 468,9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20 год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4 066,9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4 066,9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ИТОГО: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66 369,3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66 369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right"/>
        <w:rPr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».</w:t>
      </w:r>
    </w:p>
    <w:p>
      <w:p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125" w:bottom="1134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color w:val="000000"/>
          <w:sz w:val="26"/>
          <w:lang w:eastAsia="ru-RU"/>
        </w:rPr>
        <w:t>1.1.</w:t>
      </w:r>
      <w:r>
        <w:rPr>
          <w:b w:val="false"/>
          <w:color w:val="000000"/>
          <w:sz w:val="26"/>
          <w:lang w:val="ru-RU" w:eastAsia="ru-RU"/>
        </w:rPr>
        <w:t>3</w:t>
      </w:r>
      <w:r>
        <w:rPr>
          <w:b w:val="false"/>
          <w:color w:val="000000"/>
          <w:sz w:val="26"/>
          <w:lang w:eastAsia="ru-RU"/>
        </w:rPr>
        <w:t>. Табличную форму Раздела 4 Программы «Перечень основных мероприятий» изложить в следующей редакции:</w:t>
      </w:r>
    </w:p>
    <w:p>
      <w:pPr>
        <w:pStyle w:val="15"/>
        <w:numPr>
          <w:ilvl w:val="0"/>
          <w:numId w:val="0"/>
        </w:numPr>
        <w:ind w:left="0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4. Перечень основных мероприятий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93"/>
        <w:gridCol w:w="2384"/>
        <w:gridCol w:w="7"/>
        <w:gridCol w:w="1205"/>
        <w:gridCol w:w="915"/>
        <w:gridCol w:w="219"/>
        <w:gridCol w:w="915"/>
        <w:gridCol w:w="219"/>
        <w:gridCol w:w="606"/>
        <w:gridCol w:w="528"/>
        <w:gridCol w:w="1334"/>
        <w:gridCol w:w="7"/>
        <w:gridCol w:w="350"/>
        <w:gridCol w:w="2486"/>
      </w:tblGrid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5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 «Создание условий для формирования и развития на территории муниципального образования г.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7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Саяногорс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.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 «Городские спортивные сооружение»</w:t>
            </w:r>
          </w:p>
        </w:tc>
      </w:tr>
      <w:tr>
        <w:trPr>
          <w:trHeight w:val="3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0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ЖКХ и Т г.Саяногорск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98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.Саяногорск»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9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autoSpaceDE w:val="false"/>
        <w:ind w:left="851" w:firstLine="709"/>
        <w:jc w:val="both"/>
        <w:rPr/>
      </w:pPr>
      <w:r>
        <w:rPr>
          <w:color w:val="000000"/>
          <w:sz w:val="26"/>
          <w:lang w:eastAsia="ru-RU"/>
        </w:rPr>
        <w:t>Табличную форму Раздела 4.2. Подпрограммы 2 «Перечень основных мероприятий подпрограммы «Развитие физической культуры и спорта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371"/>
        <w:gridCol w:w="8"/>
        <w:gridCol w:w="285"/>
        <w:gridCol w:w="12"/>
        <w:gridCol w:w="25"/>
        <w:gridCol w:w="9"/>
        <w:gridCol w:w="2444"/>
        <w:gridCol w:w="9"/>
        <w:gridCol w:w="21"/>
        <w:gridCol w:w="12"/>
        <w:gridCol w:w="34"/>
        <w:gridCol w:w="1184"/>
        <w:gridCol w:w="9"/>
        <w:gridCol w:w="30"/>
        <w:gridCol w:w="25"/>
        <w:gridCol w:w="22"/>
        <w:gridCol w:w="1177"/>
        <w:gridCol w:w="6"/>
        <w:gridCol w:w="19"/>
        <w:gridCol w:w="24"/>
        <w:gridCol w:w="37"/>
        <w:gridCol w:w="1037"/>
        <w:gridCol w:w="25"/>
        <w:gridCol w:w="30"/>
        <w:gridCol w:w="37"/>
        <w:gridCol w:w="1034"/>
        <w:gridCol w:w="16"/>
        <w:gridCol w:w="42"/>
        <w:gridCol w:w="12"/>
        <w:gridCol w:w="9"/>
        <w:gridCol w:w="6"/>
        <w:gridCol w:w="1153"/>
        <w:gridCol w:w="264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2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.Саяногорс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59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.Саяногорс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9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5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.Саяногорск на республиканские и федеральные соревнования</w:t>
            </w:r>
          </w:p>
        </w:tc>
      </w:tr>
      <w:tr>
        <w:trPr>
          <w:trHeight w:val="48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3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2,1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32,1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;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КЖКХ и Т г.Саяногорск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ЖКХ и Т г.Саяногорск</w:t>
            </w:r>
          </w:p>
        </w:tc>
      </w:tr>
      <w:tr>
        <w:trPr>
          <w:trHeight w:val="3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0,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90,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>»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2410" w:leader="none"/>
        </w:tabs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Абзац 4 раздела 5  «Обоснование ресурсного обеспечения», изложить в следующей редакции:</w:t>
      </w:r>
    </w:p>
    <w:p>
      <w:pPr>
        <w:pStyle w:val="ConsPlusNormal"/>
        <w:tabs>
          <w:tab w:val="clear" w:pos="708"/>
          <w:tab w:val="left" w:pos="2410" w:leader="none"/>
        </w:tabs>
        <w:ind w:left="709" w:right="-144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Общий объем финансирования Программы из бюджета муниципального образования город Саяногорск – 67 679,9 тыс. рублей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709" w:right="-144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6 год - 9499,7 тыс. рублей (из них 9240,2 - по Администрации муниципального образования г.Саяногорск; 259,5 - по Комитету по жилищно-коммунальному хозяйству и транспорту г.Саяногорска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7 год - 13690,5 тыс. рублей (по Администрации муниципального образования г.Саяногорск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8 год – 19023,9 тыс. рублей (по Администрации муниципального образования г.Саяногорск);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9 год - 10933,9 тыс. рублей (по Администрации муниципального образования г.Саяногорск);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020 год - 14531,9 тыс. рублей (по Администрации муниципального образования г.Саяногорск).»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4"/>
        </w:rPr>
        <w:t>2. Настоящее постановление вступает в силу со дня его опубликования, и распространяется на правоотношения, возникшие с 01.01.2018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4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Глава муниципального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образования город Саяногорск</w:t>
        <w:tab/>
        <w:tab/>
        <w:tab/>
        <w:t xml:space="preserve">                                               М.А. Валов                                                                 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126"/>
      </w:tblGrid>
      <w:tr>
        <w:trPr/>
        <w:tc>
          <w:tcPr>
            <w:tcW w:w="765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18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Е.Г. Ряшенце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Исполняющий обязанности Управляющего делами Администрации 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.Н. Руд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.Саяногорска»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юридической службы Администраци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26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Дорофеев</w:t>
            </w:r>
          </w:p>
        </w:tc>
      </w:tr>
      <w:tr>
        <w:trPr>
          <w:trHeight w:val="1514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 14.12.2018г. по  19.12.2018г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color w:val="000000"/>
          <w:sz w:val="16"/>
          <w:szCs w:val="16"/>
        </w:rPr>
        <w:t>исп.: Главный специалист по физической культуре и спорту</w:t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овалова Елена Сергеевна </w:t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93-45</w:t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sz w:val="16"/>
          <w:szCs w:val="16"/>
        </w:rPr>
        <w:t>Рассылка: дело, бухгалтерия,  БФУ,  отдел по взаимодействию со СМИ и связям с общественностью, КДМФКиС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299835" cy="334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8199755" cy="334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9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299835" cy="334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79540" cy="334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26292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Calibri"/>
      <w:color w:val="26292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Calibri"/>
      <w:color w:val="26292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2:00Z</dcterms:created>
  <dc:creator>z03</dc:creator>
  <dc:description/>
  <dc:language>en-US</dc:language>
  <cp:lastModifiedBy>Федяев Степан Геннадьевич</cp:lastModifiedBy>
  <cp:lastPrinted>2018-12-14T12:03:00Z</cp:lastPrinted>
  <dcterms:modified xsi:type="dcterms:W3CDTF">2018-12-14T09:12:00Z</dcterms:modified>
  <cp:revision>2</cp:revision>
  <dc:subject/>
  <dc:title/>
</cp:coreProperties>
</file>