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18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18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7"/>
          <w:szCs w:val="27"/>
        </w:rPr>
        <w:t>О внесении изменений в постановление Администрации муниципального образования город Саяногорск  от 10.12.2015 года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постановление) следующие изменени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В приложении к постановлению: 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before="0" w:after="0"/>
        <w:ind w:left="1000" w:right="20" w:hanging="360"/>
        <w:jc w:val="both"/>
        <w:rPr/>
      </w:pPr>
      <w:r>
        <w:rPr>
          <w:sz w:val="27"/>
          <w:szCs w:val="27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935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5311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7767,6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4388,9 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 xml:space="preserve">всего: </w:t>
      </w:r>
      <w:r>
        <w:rPr>
          <w:b/>
          <w:sz w:val="26"/>
          <w:szCs w:val="26"/>
        </w:rPr>
        <w:t xml:space="preserve">35311,5 </w:t>
      </w:r>
      <w:r>
        <w:rPr>
          <w:sz w:val="27"/>
          <w:szCs w:val="27"/>
        </w:rPr>
        <w:t>тыс.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республиканского бюджета Республики Хакасия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еспублики Хакасия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артамент архитектуры, градостроительства и недвижимости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7"/>
          <w:szCs w:val="27"/>
        </w:rPr>
        <w:t>33,4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еспублики Хакасия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018 год –7767,6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дминистрация муниципального образования город  Саяногорск – 7888,4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униципального образования город  Саяногорск – 697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Бюджетно-финансовое  управление администрации города Саяногорска» –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020 год - 712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муниципального образования город  Саяногорск – 700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- 1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 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исполнением настоящего постановления возложить на управляющего делами Администрации муниципального образования              г. 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 xml:space="preserve">                                       М.А.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                       ____________                  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_____________           С.Н.Рудко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_________             И.В.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__________         А.В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 xml:space="preserve">                  __________                       А.В.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25.12.2018 по 28.12.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специалист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6:00Z</dcterms:created>
  <dc:creator>z03</dc:creator>
  <dc:description/>
  <dc:language>en-US</dc:language>
  <cp:lastModifiedBy>Федяев Степан Геннадьевич</cp:lastModifiedBy>
  <cp:lastPrinted>2018-12-28T10:32:00Z</cp:lastPrinted>
  <dcterms:modified xsi:type="dcterms:W3CDTF">2018-12-28T07:36:00Z</dcterms:modified>
  <cp:revision>2</cp:revision>
  <dc:subject/>
  <dc:title/>
</cp:coreProperties>
</file>