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  <w:r>
        <w:rPr>
          <w:sz w:val="28"/>
          <w:szCs w:val="28"/>
          <w:lang w:eastAsia="ru-RU"/>
        </w:rPr>
        <w:t>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6.06.2018  №  80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.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объемов бюджетных средств  изложить в ново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707 509,8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1 458,2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9 01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 587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07 509,8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30 489,6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161 458,2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149 015,8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144 587,0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3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гашение кредиторской задолженности прошлых лет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исполь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т.ч. судеб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646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4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47 187,6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4 930,2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5 478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 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 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42 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 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 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4 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47 187,6 тыс. руб.,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   204 930,2  тыс. 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 953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7 490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15 478,8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 – 73 964,3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20 год – 72 043,3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республиканский  бюджет РХ 42 257,4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 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 10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018 год – 34 557,4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4.3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67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225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, уплата штраф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ндуса в районе пешеходного перехода  остановка "Центральная"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5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центральных дорог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 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7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66 019,2 руб., в том числе: бюджет муниципального образования город Саяногорск 63 219,2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7 955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 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 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66 019,2 тыс. руб., в том числе: бюджет муниципального образования город Саяногорск 63219,2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574,4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37 955,8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 – 8 636,8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20 год – 10 897,3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 800,0 тыс.руб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280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3.3. Приложение № 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1. В паспорте подпрограммы позицию, касающуюся объемов бюджетных средств (объемов бюджетных ассигнований подпрограммы) изложить в новой 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95 497,0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75 745,5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3 466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66 41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 646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 751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442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95 497,0 тыс. 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75 745,5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 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3 466,2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66 414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0 год – 61 646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685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8 год – 442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1.4.3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420"/>
        <w:gridCol w:w="180"/>
        <w:gridCol w:w="1260"/>
        <w:gridCol w:w="35"/>
        <w:gridCol w:w="1134"/>
        <w:gridCol w:w="197"/>
        <w:gridCol w:w="1154"/>
        <w:gridCol w:w="1134"/>
        <w:gridCol w:w="126"/>
        <w:gridCol w:w="1150"/>
        <w:gridCol w:w="110"/>
        <w:gridCol w:w="1242"/>
        <w:gridCol w:w="18"/>
        <w:gridCol w:w="3042"/>
        <w:gridCol w:w="1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 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9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9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9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 судеб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43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5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9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строительству линии освещения от перекрестка ул. Шушенская-ул. металлургов до Саяногорского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роительство сетей уличного освещения по ул,Ветеранов труда  и части улицы 30 лет КГЭС(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3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7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 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1169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"/>
        <w:gridCol w:w="2062"/>
        <w:gridCol w:w="46"/>
        <w:gridCol w:w="1998"/>
        <w:gridCol w:w="559"/>
        <w:gridCol w:w="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0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Н.М.Чванов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09.2018г. г. по 07.09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Моржанова Н.Н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Печура</dc:creator>
  <dc:description/>
  <dc:language>en-US</dc:language>
  <cp:lastModifiedBy>Федяев Степан Геннадьевич</cp:lastModifiedBy>
  <cp:lastPrinted>2018-09-04T16:25:00Z</cp:lastPrinted>
  <dcterms:modified xsi:type="dcterms:W3CDTF">2018-09-05T06:25:00Z</dcterms:modified>
  <cp:revision>2</cp:revision>
  <dc:subject/>
  <dc:title/>
</cp:coreProperties>
</file>