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margin">
                  <wp:posOffset>-160655</wp:posOffset>
                </wp:positionV>
                <wp:extent cx="5394960" cy="230822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308320"/>
                          <a:chOff x="0" y="0"/>
                          <a:chExt cx="5394960" cy="230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4960" cy="120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4320" y="0"/>
                              <a:ext cx="915120" cy="120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27320"/>
                            <a:ext cx="332100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2018 №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.6pt;margin-top:-12.65pt;width:424.8pt;height:181.8pt" coordorigin="132,-253" coordsize="8496,3636">
                <v:group id="shape_0" alt="Group 3" style="position:absolute;left:132;top:-253;width:8496;height:18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82;top:-253;width:1440;height:189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8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65;top:1837;width:5229;height:154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2018 №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07640</wp:posOffset>
            </wp:positionH>
            <wp:positionV relativeFrom="paragraph">
              <wp:posOffset>15240</wp:posOffset>
            </wp:positionV>
            <wp:extent cx="632460" cy="941070"/>
            <wp:effectExtent l="0" t="0" r="0" b="0"/>
            <wp:wrapTopAndBottom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3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</w:tblGrid>
      <w:tr>
        <w:trPr>
          <w:trHeight w:val="1579" w:hRule="atLeast"/>
        </w:trPr>
        <w:tc>
          <w:tcPr>
            <w:tcW w:w="4152" w:type="dxa"/>
            <w:tcBorders/>
          </w:tcPr>
          <w:p>
            <w:pPr>
              <w:pStyle w:val="Normal"/>
              <w:autoSpaceDE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от 18.12.2015 №1164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решением Совета депутатов муниципального образования город Саяногорск от 04.12.2018 №112 «</w:t>
      </w:r>
      <w:r>
        <w:rPr>
          <w:sz w:val="28"/>
          <w:szCs w:val="28"/>
          <w:shd w:fill="FFFFFF" w:val="clear"/>
        </w:rPr>
        <w:t>О внесении изменений в решение Совета депутатов муниципального образования  город Саяногорск от 21.12.2017 №37 «О бюджете муниципального образования  город Саяногорск на 2018 и на плановый период 2019 и 2020 годов»,</w:t>
      </w:r>
      <w:r>
        <w:rPr>
          <w:sz w:val="28"/>
          <w:szCs w:val="28"/>
        </w:rPr>
        <w:t xml:space="preserve"> руководствуясь п</w:t>
      </w:r>
      <w:r>
        <w:rPr>
          <w:sz w:val="28"/>
          <w:szCs w:val="28"/>
          <w:lang w:eastAsia="ru-RU"/>
        </w:rPr>
        <w:t>остановлением Администрации муниципального образования г.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ст. 30, 32 </w:t>
      </w:r>
      <w:r>
        <w:rPr>
          <w:sz w:val="28"/>
          <w:szCs w:val="28"/>
        </w:rPr>
        <w:t>Устава муниципального образования город Саяногорск,</w:t>
      </w:r>
      <w:r>
        <w:rPr>
          <w:sz w:val="28"/>
          <w:szCs w:val="28"/>
          <w:lang w:val="en-US" w:eastAsia="en-US"/>
        </w:rPr>
        <w:t xml:space="preserve"> утвержденного решением Саяногорского городского Совета  депутатов от 31.05.2005 №35</w:t>
      </w:r>
      <w:r>
        <w:rPr>
          <w:sz w:val="28"/>
          <w:szCs w:val="28"/>
        </w:rPr>
        <w:t xml:space="preserve">, Администрация муниципального образования город Саяногорск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eastAsia="ru-RU"/>
        </w:rPr>
        <w:tab/>
        <w:tab/>
        <w:t>1. Внести в постановление Администрации муниципального образования город Саяногорск от 18.12.2015 №1164 «Об утверждении муниципальной программы «Развитие жилищно-коммунального хозяйства и транспортной системы муниципального образования город Саяногорск на 2016-2020 годы» (далее по тексту – постановление), следующие изменения:</w:t>
      </w:r>
      <w:bookmarkStart w:id="0" w:name="P303"/>
      <w:bookmarkEnd w:id="0"/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1.1. В приложении к постановлению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) В паспорте муниципальной программы:</w:t>
      </w:r>
    </w:p>
    <w:p>
      <w:pPr>
        <w:pStyle w:val="Normal"/>
        <w:tabs>
          <w:tab w:val="clear" w:pos="708"/>
          <w:tab w:val="left" w:pos="0" w:leader="none"/>
        </w:tabs>
        <w:ind w:right="140" w:firstLine="720"/>
        <w:jc w:val="both"/>
        <w:rPr/>
      </w:pPr>
      <w:r>
        <w:rPr>
          <w:sz w:val="28"/>
          <w:szCs w:val="28"/>
        </w:rPr>
        <w:t>а) Позицию, касающуюся объемов бюджетных средств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774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средств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бъем финансирования, всего –719230,5 тыс. руб., в т.ч. по годам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21959,2 тыс. руб.;</w:t>
            </w:r>
          </w:p>
          <w:p>
            <w:pPr>
              <w:pStyle w:val="ConsPlusNormal"/>
              <w:ind w:left="-62" w:right="-62" w:firstLine="62"/>
              <w:rPr/>
            </w:pPr>
            <w:r>
              <w:rPr>
                <w:sz w:val="28"/>
                <w:szCs w:val="28"/>
              </w:rPr>
              <w:t>2017 год –130489,6 тыс. руб.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18 год – 181938,9 тыс. руб.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19 год – 140255,8 тыс. руб.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20 год – 144587,0 тыс. руб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униципальной программы «Обоснование ресурсного обеспечения» изложить в новой  редакции: «</w:t>
      </w:r>
      <w:r>
        <w:rPr>
          <w:sz w:val="28"/>
          <w:szCs w:val="28"/>
          <w:lang w:eastAsia="ru-RU"/>
        </w:rPr>
        <w:t xml:space="preserve">Для реализации мероприятий муниципальной программы требуется </w:t>
      </w:r>
      <w:r>
        <w:rPr>
          <w:sz w:val="28"/>
          <w:szCs w:val="28"/>
        </w:rPr>
        <w:t xml:space="preserve">719230,5 </w:t>
      </w:r>
      <w:r>
        <w:rPr>
          <w:sz w:val="28"/>
          <w:szCs w:val="28"/>
          <w:lang w:eastAsia="ru-RU"/>
        </w:rPr>
        <w:t xml:space="preserve"> тыс. руб., в том числе по годам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- 121959,2 тыс. руб.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519,5 тыс. руб., ГРБС - ДАГН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7439,7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7 год - 130489,6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8 год – 181938,9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9 год – 140255,8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20 год – 144587,0 тыс. руб., ГРБС - КЖКХиТ г. Саяногорска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При поступлении средств федерального бюджета и республиканского бюджета Республики Хакасия муниципальной программой предусматривается реализация мероприятий на условиях софинансирования за счет средств местного бюджета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/>
      </w:pPr>
      <w:r>
        <w:rPr>
          <w:sz w:val="28"/>
          <w:szCs w:val="28"/>
        </w:rPr>
        <w:t>3) Приложение №1 к  муниципальной программе «Развитие жилищно-коммунального хозяйства и транспортной системы муниципального образования город Саяногорск на 2016-2020 годы» изложить в новой редакции:</w:t>
      </w:r>
    </w:p>
    <w:p>
      <w:pPr>
        <w:pStyle w:val="ConsPlusNormal"/>
        <w:jc w:val="right"/>
        <w:rPr/>
      </w:pPr>
      <w:r>
        <w:rPr>
          <w:sz w:val="28"/>
          <w:szCs w:val="28"/>
        </w:rPr>
        <w:t>«Приложение №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хозяйства и транспортно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истемы муницип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 2016 - 2020 годы»</w:t>
      </w:r>
    </w:p>
    <w:p>
      <w:pPr>
        <w:pStyle w:val="ConsPlusNormal"/>
        <w:spacing w:before="120" w:after="120"/>
        <w:jc w:val="center"/>
        <w:rPr/>
      </w:pPr>
      <w:r>
        <w:rPr/>
        <w:t>Перечень основных программных мероприятий муниципальной программы</w:t>
      </w:r>
    </w:p>
    <w:tbl>
      <w:tblPr>
        <w:tblW w:w="1506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3879"/>
        <w:gridCol w:w="1780"/>
        <w:gridCol w:w="1246"/>
        <w:gridCol w:w="1260"/>
        <w:gridCol w:w="1260"/>
        <w:gridCol w:w="1260"/>
        <w:gridCol w:w="1229"/>
        <w:gridCol w:w="242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, тыс. рублей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5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Обеспечение безопасности дорожного движения и создание условий для предоставления транспортных услуг населению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улично-дорожной сети в нормативное состояние, в т.ч. судебные расх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92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00,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за счет использования средств дорожного фон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3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тяженности автомобильных дорог общего пользования местного значения с твердым покрытием, в т.ч.: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ирование,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ранспортного обслуживания населения, т.ч. судебные расх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2,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, совершенствование и обновление баз данных об объектах капитального строительства дорожного хозяй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ГН г. Саяногорск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64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43,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Выполнение обязательств органов местного самоуправления по эксплуатации и развитию объектов жилищно-коммунального хозяйств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едение в нормативное состояние жилого фонда муниципального образования г. Саяногорс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6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апитальному ремонту квартир, находящихся в собственности муниципального образования город Саяногорс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становке приборов учета в квартирах, находящихся в собственности муниципального образования город Саяногорс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судебные издерж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бесперебойного функционирования и повышение надежности систем коммунальной инфраструктуры муниципального образования город Саяногорск,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ч. судебные расх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7,3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2.3.1.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ЖКХ и Т г. Саяногорска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, совершенствование и обновление баз данных об объектах капитального строительства коммунальной инфраструкту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ГН г. Саяногорск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6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7,3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Обеспечение необходимого уровня благоустройства в соответствии с потребностями населения муниципального образования город Саяногорск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надлежащего состояния объектов благоустройства муниципального образования город Саяногорск (в том числе обеспечение деятельности муниципальных бюджетных учреждений) и организация уличного освещ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78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70,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, в т.ч. судебные издерж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судебные издерж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 (мероприятия по отлову и содержанию безнадзорных животных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78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70,4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9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879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211,0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9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255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587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) В приложение №2 к муниципальной программе «Подпрограмма «Развитие дорожного хозяйства и транспортного обслуживания населения муниципального образования город Саяногорск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) В паспорте подпрограмм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а) Позицию, касающуюся объемов бюджетных средств изложить в новой  редакции:</w:t>
      </w:r>
    </w:p>
    <w:p>
      <w:pPr>
        <w:pStyle w:val="ConsPlusNormal"/>
        <w:ind w:firstLine="720"/>
        <w:jc w:val="both"/>
        <w:rPr/>
      </w:pPr>
      <w:r>
        <w:rPr/>
        <w:t>«</w:t>
      </w:r>
    </w:p>
    <w:tbl>
      <w:tblPr>
        <w:tblW w:w="94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76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средств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, всего: 251216,0 тыс. руб., в том числ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 бюджет муниципального образования город Саяногорск    208959,2 тыс. руб.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25953,8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7 год – 17490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8 год – 19507,8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9 год – 73964,3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0 год – 72043,3 тыс.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республиканский  бюджет Республики Хакасия 42257,4 тыс.руб.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360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– 4100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8 год – 34557,4 тыс. руб.</w:t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программы «Обоснование ресурсного обеспечения» изложить в новой  редакции: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. Обоснование ресурсного обеспече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rPr/>
      </w:pPr>
      <w:r>
        <w:rPr>
          <w:sz w:val="28"/>
          <w:szCs w:val="28"/>
          <w:lang w:eastAsia="ru-RU"/>
        </w:rPr>
        <w:t>Для реализации мероприятий подпрограммы требуется 251216,0 тыс. руб., в том числе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юджет муниципального образования город Саяногорск – 205683,6 тыс. руб.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- 25953,8 тыс. руб.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5,4 тыс. руб. - ГРБС - ДАГН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5908,4 тыс. руб. -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7 год - 1749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8 год – 19507,8 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9 год - 73964,3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20 год - 72043,3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- республиканский бюджет Республики Хакасия - 42257,4 тыс. руб.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6 год - 360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7 год - 410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8 год - 34557,4 тыс. руб., ГРБС - КЖКХиТ г. Саяногорска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финансирования носят прогнозный характер и подлежат корректировке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Подпрограммой предусмотрены субсидии из бюджета Республики Хакасия на реализацию мероприятий по капитальному ремонту, ремонту автомобильных дорог местного значения городских округов и поселений, малых сел Республики Хакасия на условиях софинансирования,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м исполнителем подпрограммы является КЖКХиТ г.Саяногорск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/>
      </w:pPr>
      <w:r>
        <w:rPr>
          <w:sz w:val="28"/>
          <w:szCs w:val="28"/>
        </w:rPr>
        <w:t>3) Приложение №1 к подпрограмме «Развитие дорожного хозяйства и транспортного обслуживания населения муниципального образования город Саяногорск» изложить в новой редакции:</w:t>
      </w:r>
    </w:p>
    <w:p>
      <w:pPr>
        <w:pStyle w:val="ConsPlusNormal"/>
        <w:jc w:val="right"/>
        <w:rPr/>
      </w:pPr>
      <w:bookmarkStart w:id="1" w:name="P617"/>
      <w:bookmarkEnd w:id="1"/>
      <w:r>
        <w:rPr>
          <w:sz w:val="28"/>
          <w:szCs w:val="28"/>
        </w:rPr>
        <w:t>«Приложение №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«Развит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дорожного хозяйства 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ранспортного обслужи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селения муницип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»</w:t>
      </w:r>
    </w:p>
    <w:p>
      <w:pPr>
        <w:pStyle w:val="ConsPlus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</w:t>
      </w:r>
    </w:p>
    <w:tbl>
      <w:tblPr>
        <w:tblW w:w="1491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3570"/>
        <w:gridCol w:w="1502"/>
        <w:gridCol w:w="1200"/>
        <w:gridCol w:w="1080"/>
        <w:gridCol w:w="1230"/>
        <w:gridCol w:w="1080"/>
        <w:gridCol w:w="1080"/>
        <w:gridCol w:w="3111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, тыс. рублей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Приведение улично-дорожной сети в нормативное состояние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орог общего пользования местного зна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73,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  <w:r>
              <w:rPr>
                <w:sz w:val="26"/>
                <w:szCs w:val="26"/>
              </w:rPr>
              <w:t>, МКУ «КБО»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еспублики Хак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  <w:r>
              <w:rPr>
                <w:sz w:val="26"/>
                <w:szCs w:val="26"/>
              </w:rPr>
              <w:t>, МКУ «КБО»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КУ "КБО" (содержание дорог общего пользования местного значени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83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73,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БО»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еспублики Хак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БО»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, в т.ч. судебные издерж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БО»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БО»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за счет использования средств дорожного фон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БО»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сфальтобетонного покрытия центральных автомобильных доро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еспублики Хак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за счет использования средств дорожного фон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содержанию дорог общего пользования местного зна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8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8,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еспублики Хак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есение дорожной разметки на территории муниципального образования город Саяногорск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6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и замена дорожных знаков и световозвращателей дорожных на территории муниципального образования город Саяногорск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орская задолженн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удебных издержек истца, уплата штраф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и замена дорожных светофоров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орская задолженн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недостающих светофорных объектов (в т.ч. модернизация существующих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за счет использования средств дорожного фон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рышек люков смотровых колодцев (ул. Успенского от ул. Ленина до ул. Металлургов; межквартальный проезд от ул. Металлургов, дом 22 Заводского микрорайона до ул. Ленина, д. 59 Заводского микрорайона; ул. Пионерская в районе дома N 41 Заводского микрорайона, перекресток с ул. Ленина), тепловой камеры (ул. Пионерская перекресток с ул. Ленина), решеток дождеприемников (ул. Успенского от ул. Ленина до ул. Металлургов; ул. Ветеранов Труда; ул. Шушенская в районе автобусной остановки "СГБ 2"), асфальтобетонного покрытия дороги (ул. Успенского от ул. Ленина до ул. Металлургов; ул. Ветеранов Труда; ул. Успенского в районе перекрестка с ул. Индустриальной (район АЗС); ул. Шушенская в районе АЗС "ХТК"), асфальтобетонного покрытия тротуара по ул. 30 лет КГЭС в районе перекрестка с ул. Дорожная со стороны ДК "Визит", ремонт и установка бордюрного камня (ул. Пионерская в районе дома N 41 Заводского микрорайона, перекресток с ул. Ленина; ул. 30 лет КГЭС в районе перекрестка с ул. Дорожная со стороны ДК "Визит"), подсыпка ПГС на обочине шириной 1 м высотой 4 см на участке протяженностью 52 м по ул. Успенского в районе перекрестка с ул. Индустриальный (район АЗС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установка остановочных павильонов на территории муниципального образования город Саяногорск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99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Ай-Д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еталлургов в районе магазина "Сибирь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2.6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еталлургов ост. "Стоматология", р-он жилого дома N 23А, ост. "Молочная кухня" (кредиторская задолженность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мплексной схемы организации дорожного движения для муниципального образования город Саяногорс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андуса в районе пешеходного перехода остановки "Центральная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за счет использования средств дорожного фон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9.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сфальтобетонного покрытия центральных автомобильных доро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8,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еспублики Хак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9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за счет использования средств дорожного фон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апитальному ремонту и строительству дорог общего пользования местного значения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59,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дворовых территорий муниципального образования город Саяногорск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орская задолженность прошлых лет, в т.ч. возмещение судебных издерже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исейский м-он, в районе МКД N 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исейский м-он, в районе МКД N 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мкр., в районе МКД N 74 - 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ациональный мкр., в районе МКД N 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нтернациональный мкр., в районе МКД N 7, 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ий микр., в районе МКД N 10 - 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ий мкр., в районе МКД N 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ий мкр., в районе МКД N 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. Черемушки, в районе МКД N 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10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сплошного асфальтового покрытия центральных дорог муниципального образования город Саяногорск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59,1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ирование центральных дорог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за счет использования средств дорожного фон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1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4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00,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еспублики Хакас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Увеличение протяженности автомобильных дорог общего пользования местного значения с твердым покрыти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реконструкция) центральных дорог муниципального образования город Саяногорск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ирование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местного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Организация транспортного обслуживания населен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затрат в связи с оказанием услуг по перевозке пассажиров на социально значимых маршрутах (рейсах) на территории муниципального образования город Саяногорск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6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бланков строгой отчетности: свидетельств об осуществлении перевозок по маршрутам регулярных перевозок и карт маршрутов регулярных перевоз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регулярной перевозке пассажиров и багажа автомобильным транспортом общего пользования местного значения по регулируемым тарифам (транспортные услуги), в т.ч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2,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рской задолженности прошлых лет, в т.ч. возмещение судебных издержек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2,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4. Формирование, совершенствование и обновление баз данных об объектах капитального строительства дорож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хнической инвентаризации объектов дорожного хозяйства (в том числе уплата пеней, штрафов, государственной пошлины и кредиторской задолженности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ГН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одпрограм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43,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еспублики Хак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9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43,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6) В приложение №3 к муниципальной программе «Создание условий для обеспечения качественными услугами ЖКХ граждан муниципального образования город Саяногорск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) В паспорте подпрограммы:</w:t>
      </w:r>
    </w:p>
    <w:p>
      <w:pPr>
        <w:pStyle w:val="Normal"/>
        <w:tabs>
          <w:tab w:val="clear" w:pos="708"/>
          <w:tab w:val="left" w:pos="0" w:leader="none"/>
        </w:tabs>
        <w:ind w:right="140" w:firstLine="720"/>
        <w:jc w:val="both"/>
        <w:rPr/>
      </w:pPr>
      <w:r>
        <w:rPr>
          <w:sz w:val="28"/>
          <w:szCs w:val="28"/>
        </w:rPr>
        <w:t>а) Позицию, касающуюся объемов бюджетных средств изложить в новой  редакции:</w:t>
      </w:r>
    </w:p>
    <w:p>
      <w:pPr>
        <w:pStyle w:val="ConsPlusNormal"/>
        <w:ind w:firstLine="720"/>
        <w:jc w:val="both"/>
        <w:rPr/>
      </w:pPr>
      <w:r>
        <w:rPr/>
        <w:t>«</w:t>
      </w:r>
    </w:p>
    <w:tbl>
      <w:tblPr>
        <w:tblW w:w="94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76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средств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, всего: 62191,4 руб., в том числе: бюджет муниципального образования город Саяногорск 59391,4 тыс.руб.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6 год – 5154,9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7 год – 574,4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8 год – 34128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9 год – 8636,8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0 год – 10897,3 тыс. руб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источники 2800,0 тыс.руб.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– 2800,0 тыс.руб.</w:t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/>
      </w:pP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программы «Обоснование ресурсного обеспечения» изложить в новой  редакции: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. Обоснование ресурсного обеспече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Для реализации мероприятий подпрограммы требуется 62191,4 тыс. руб., в том числе: бюджет муниципального образования город Саяногорск – 59391,4 тыс. руб.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- 5154,9 тыс. руб.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474,1 тыс. руб. - ГРБС - ДАГН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680,8 тыс. руб. -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7 год - 574,4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8 год – 34128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9 год - 8636,8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20 год - 10897,3 тыс. руб., ГРБС - КЖКХиТ г. Саяногорска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е источники 2800,0 тыс. руб.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7 год - 2800,0 тыс. руб., ГРБС - КЖКХиТ г. Саяногорска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финансирования носят прогнозный характер и подлежат корректировке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ой предусматривается реализация мероприятий на условиях софинансирования за счет средств федерального бюджета и республиканского бюджета Республики Хакасия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реализации мероприятий предполагается максимально возможное использование механизмов государственно-частного партнерства и усиления инвестиционной привлекательности сектора водопроводно-канализационного комплекса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финансирования носят прогнозный характер и подлежат корректировке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Подпрограммой предусматривается реализация мероприятий на условиях софинансирования за счет средств федерального бюджета и республиканского бюджета Республики Хакасия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ероприятий предполагается максимально возможное использование механизмов государственно-частного партнерства и усиления инвестиционной привлекательности сектора водопроводно-канализационного комплекс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одпрограммы является КЖКХиТ г. Саяногорск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/>
      </w:pPr>
      <w:r>
        <w:rPr>
          <w:sz w:val="28"/>
          <w:szCs w:val="28"/>
        </w:rPr>
        <w:t>3) Приложение №1 к подпрограмме  «Создание условий для обеспечения качественными услугами ЖКХ граждан муниципального образования город Саяногорск» изложить в новой  редакции:</w:t>
      </w:r>
    </w:p>
    <w:p>
      <w:pPr>
        <w:pStyle w:val="ConsPlusNormal"/>
        <w:jc w:val="right"/>
        <w:rPr/>
      </w:pPr>
      <w:r>
        <w:rPr>
          <w:sz w:val="28"/>
          <w:szCs w:val="28"/>
        </w:rPr>
        <w:t>«Приложение №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«Создание услов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ым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слугами ЖКХ гражда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»</w:t>
      </w:r>
    </w:p>
    <w:p>
      <w:pPr>
        <w:pStyle w:val="ConsPlusNormal"/>
        <w:spacing w:before="120" w:after="120"/>
        <w:jc w:val="center"/>
        <w:rPr>
          <w:sz w:val="28"/>
          <w:szCs w:val="24"/>
        </w:rPr>
      </w:pPr>
      <w:r>
        <w:rPr>
          <w:sz w:val="28"/>
          <w:szCs w:val="24"/>
        </w:rPr>
        <w:t>Перечень основных мероприятий подпрограммы</w:t>
      </w:r>
    </w:p>
    <w:p>
      <w:pPr>
        <w:pStyle w:val="ConsPlusNormal"/>
        <w:spacing w:before="120" w:after="1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4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3845"/>
        <w:gridCol w:w="2041"/>
        <w:gridCol w:w="964"/>
        <w:gridCol w:w="1134"/>
        <w:gridCol w:w="1001"/>
        <w:gridCol w:w="1077"/>
        <w:gridCol w:w="1123"/>
        <w:gridCol w:w="2154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(тыс. руб.)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>
                <w:sz w:val="24"/>
                <w:szCs w:val="24"/>
              </w:rPr>
            </w:pPr>
            <w:bookmarkStart w:id="2" w:name="P1643"/>
            <w:bookmarkEnd w:id="2"/>
            <w:r>
              <w:rPr>
                <w:sz w:val="24"/>
                <w:szCs w:val="24"/>
              </w:rPr>
              <w:t>Задача 1. Создание условий для эффективного управления и обеспечения дальнейшего надлежащего содержания жилого фонда муниципального образования г. Саяногорс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й технического состояния квартир и домов, находящихся в муниципальной собств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технического состояния многоквартирных домов, расположенных в рп Майна по ул. Короленко, дома N 27 и N 34, по ул. Енисейск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4"/>
                <w:szCs w:val="24"/>
              </w:rPr>
              <w:t>1.1.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технического состояния многоквартирных домов, расположенных в рп Майна по ул. Короленко, дома N 26, 28, 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гашение кредиторской задолженности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4"/>
                <w:szCs w:val="24"/>
              </w:rPr>
              <w:t>1.1.2.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вартиры, находящихся в собственности муниципального образования город Саяногорск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 г. Саяногорск, Енисейский мкр. д11 кв 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 г. Саяногорск, Лесная,40 квартира 2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заключение на капитальный ремонт квартиры, находящихся в собственности муниципального образования город Саяногорск, в т.ч по адресу г. Саяногорск, Лесная,40 квартира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по капитальному ремонту кварти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 г. Саяногорск, Лесная,40 квартира 2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заключение на капитальный ремонт квартиры, находящихся в собственности муниципального образования город Саяногорск, в т.ч по адресу г. Саяногорск, Лесная,40 квартира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по капитальному ремонту кварти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вартиры, находящейся в собственности муниципального образования город Саяногорск по адресу: Заводской м-он, д. N 4, кв. N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вартиры, находящейся в собственности муниципального образования город Саяногорск по адресу: Советский м-он, д. N 3, кв. N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вартиры, находящейся в собственности муниципального образования город Саяногорск по адресу: Ленинградский м-он, д. N 21а, кв. N 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редиторская задолженность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тановке приборов учета в квартирах, находящихся в собственности муниципального образования город Саяногор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" w:name="P1769"/>
            <w:bookmarkStart w:id="4" w:name="P1769"/>
            <w:bookmarkEnd w:id="4"/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епловой сети по ул. Лесная (между ТК46А и ТК46А-2)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гашение кредиторской задолженности прошлых лет, Возмещение судебных издержек истца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воды питьевого качества населению МО г. Саяногорск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гашение кредиторской задолженности прошлых лет, в т.ч. 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 т.ч. 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(строительство) трубопровода холодного водоснабжения пос. Ай-Дай (1-я и 2-я очередь СаАЗа, п.Геологов улица Мир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строительству сетей водоснабжения пос. Ай-Дай (1-я и 2-я очереди СаАЗ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 сметной стоимости строительства по объекту «Прокладка трубопровода холодного водоснабжения пос. Ай-Дай (1-я и 2-я очередь СаАЗа, п.Геологов улица Мира)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 на земельном участке в соответствии с проектом межевания для прокладки трубопровода холодного водоснабжения пос. Ай-Дай (1-я и 2-я очереди СаАЗ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строительству сетей водоснабжения пос. Южный Ай-Дай (1-я и 2-я очереди СаАЗ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убопровода холодного водоснабжения пос. Ай-Дай (1-я и 2-я очереди СаАЗа) - 1 эта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частичный вынос трассы напрного коллектора от колодца "К-167" до отчисных сооружений п. Майна по ул. Промышленная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7,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7,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" w:name="P1877"/>
            <w:bookmarkStart w:id="6" w:name="P1877"/>
            <w:bookmarkEnd w:id="6"/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Формирование, совершенствование и обновление баз данных об объектах капитального строительства коммунальной инфраструкту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хнической инвентаризации объектов недвижимого имущества - тепловых сетей, сетей водоотведения и холодного водоснабжения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Н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Н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Н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7,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7,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) В приложение № 4 к муниципальной программе «Подпрограмма «Благоустройство территории муниципального образования город Саяногорск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В паспорте подпрограмм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/>
        <w:t>Позицию, касающуюся целевых показателей изложить в следующей редакции:</w:t>
      </w:r>
    </w:p>
    <w:tbl>
      <w:tblPr>
        <w:tblW w:w="9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2160"/>
        <w:gridCol w:w="1440"/>
        <w:gridCol w:w="900"/>
        <w:gridCol w:w="900"/>
        <w:gridCol w:w="765"/>
        <w:gridCol w:w="782"/>
        <w:gridCol w:w="831"/>
      </w:tblGrid>
      <w:tr>
        <w:trPr>
          <w:trHeight w:val="132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личество отремонтированных объектов благоустройства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оличество работающих светильников к их общему числу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%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риобретение специализированной техники и оборудования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Количество отловленных безнадзорных животных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Позицию, касающуюся объемов бюджетных средств (объемов бюджетных ассигнований подпрограммы)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438"/>
      </w:tblGrid>
      <w:tr>
        <w:trPr>
          <w:trHeight w:val="146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средств (объемы бюджетных ассигнований Программы)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всего: тыс. руб., в том числе:</w:t>
            </w:r>
          </w:p>
          <w:p>
            <w:pPr>
              <w:pStyle w:val="ConsPlus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350,5 тыс.руб.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- бюджет муниципального образования город Саяногорск, всего 386513,0 тыс.руб.,  в т.ч.: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2016 год – 87250,5 тыс. руб.;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2017 год – 86967,7 тыс. руб.;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2018 год – 93745,7 тыс. руб.;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2019 год –57278,7 тыс. руб.;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2020 год – 61270,4 тыс. руб.</w:t>
            </w:r>
          </w:p>
          <w:p>
            <w:pPr>
              <w:pStyle w:val="ConsPlus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 xml:space="preserve">республиканский бюджет Республики Хакасия, всего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19837,5 тыс.руб., в т. ч.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016 год - 0,0 тыс.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017 год – 18557,5 тыс.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2018 год – 528,0 тыс.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2019 год- 376,0 тыс.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2020 год – 376,0 тыс.руб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) Позицию, касающуюся </w:t>
      </w:r>
      <w:r>
        <w:rPr>
          <w:sz w:val="28"/>
          <w:szCs w:val="28"/>
          <w:lang w:eastAsia="ru-RU"/>
        </w:rPr>
        <w:t>ожидаемых конечных результатов реализации подпрограммы, изложить в следующей редакции:</w:t>
      </w:r>
    </w:p>
    <w:p>
      <w:pPr>
        <w:pStyle w:val="Normal"/>
        <w:suppressAutoHyphens w:val="false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26"/>
      </w:tblGrid>
      <w:tr>
        <w:trPr>
          <w:trHeight w:val="32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отремонтированных объектов благоустройства к 2020 году на 40 ед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ие уровня уличной освещенности - не менее 95% работающих светильников к их общему числу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величение количества специализированной техники, приобретенной для нужд муниципальных учреждений, осуществляющих деятельность по содержанию объектов благоустройства, к 2020 году на 1 ед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100% проведения мероприятий по заявкам граждан и учреждений по отлову безнадзорных животных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ru-RU"/>
        </w:rPr>
        <w:t xml:space="preserve"> Раздел V подпрограммы «Обоснование ресурсного обеспечения» изложить в новой  редакции:</w:t>
      </w:r>
    </w:p>
    <w:p>
      <w:pPr>
        <w:pStyle w:val="ConsPlusNormal"/>
        <w:ind w:left="-108" w:firstLine="108"/>
        <w:jc w:val="both"/>
        <w:rPr/>
      </w:pPr>
      <w:r>
        <w:rPr>
          <w:sz w:val="28"/>
          <w:szCs w:val="28"/>
        </w:rPr>
        <w:t>«Для реализации мероприятий муниципальной программы требуется Объем финансирования, всего: тыс. руб., в том числе: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406350,5 тыс.руб.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- бюджет муниципального образования город Саяногорск, всего 386513,0 тыс.руб.,  в т.ч.: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2016 год – 87250,5 тыс. руб.;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2017 год – 86967,7 тыс. руб.;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2018 год – 93745,7 тыс. руб.;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2019 год –57278,7 тыс. руб.;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2020 год – 61270,4 тыс. руб.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республиканский бюджет Республики Хакасия, всего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837,5 тыс.руб., в т. ч.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16 год - 0,0 тыс.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17 год – 18557,5 тыс.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18 год – 528,0 тыс.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19 год- 376,0 тыс.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20 год – 376,0 тыс.руб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РБС –  КЖКХиТ г. Саяногорска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ступлении средств федерального бюджета и республиканского бюджета Республики Хакасия муниципальной программой предусматривается реализация мероприятий на условиях софинансирования за счет средств местного бюджета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дпрограммы «Перечень целевых показателей» изложить в новой  редакции: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еречень целевых показателей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подпрограммы «Благоустройство территории муниципального образования город Саяногорск» используются следующие целевые показатели с разбивкой по годам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850"/>
        <w:gridCol w:w="850"/>
        <w:gridCol w:w="850"/>
        <w:gridCol w:w="850"/>
        <w:gridCol w:w="850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отремонтированных объектов благоустройства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работающих светильников к их общему числу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обретение специализированной техники и оборудования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ичество отловленных безнадзорных животных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показателей носит открытый характер и предусматривает возможность корректировки (исключения или дополнения) в случае потери информативности показателя (достижение максимального значения или насыщения), изменения приоритетов государственной (муниципальной) политики в сфере жилищно-коммунального хозяйств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11"/>
        <w:spacing w:before="0" w:after="0"/>
        <w:ind w:firstLine="540"/>
        <w:jc w:val="both"/>
        <w:rPr/>
      </w:pPr>
      <w:r>
        <w:rPr>
          <w:spacing w:val="-2"/>
          <w:sz w:val="28"/>
          <w:szCs w:val="28"/>
        </w:rPr>
        <w:t>4)</w:t>
      </w:r>
      <w:r>
        <w:rPr>
          <w:sz w:val="28"/>
          <w:szCs w:val="28"/>
        </w:rPr>
        <w:t xml:space="preserve">  Приложение №1 к подпрограмме «Благоустройство территории муниципального образования город Саяногорск» изложить в новой  редакции:</w:t>
      </w:r>
    </w:p>
    <w:p>
      <w:pPr>
        <w:pStyle w:val="ConsPlusNormal"/>
        <w:jc w:val="right"/>
        <w:rPr/>
      </w:pPr>
      <w:r>
        <w:rPr>
          <w:sz w:val="28"/>
          <w:szCs w:val="28"/>
        </w:rPr>
        <w:t>«Приложение №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»</w:t>
      </w:r>
    </w:p>
    <w:p>
      <w:pPr>
        <w:pStyle w:val="ConsPlus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</w:t>
      </w:r>
    </w:p>
    <w:tbl>
      <w:tblPr>
        <w:tblW w:w="150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093"/>
        <w:gridCol w:w="1701"/>
        <w:gridCol w:w="1509"/>
        <w:gridCol w:w="1154"/>
        <w:gridCol w:w="1134"/>
        <w:gridCol w:w="1490"/>
        <w:gridCol w:w="1352"/>
        <w:gridCol w:w="1582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 по годам, тыс. рубл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1. Поддержание надлежащего состояния объектов благоустройства муниципального образования город Саяногорск (в том числе обеспечение деятельности муниципальных бюджетных учреждений) и организация уличного освещения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й ремонт пешеходных дорожек (тыс. руб.), в т.ч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тральный мкрн, в р-не МКД N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жный мкрн., в р-не МКД N 1 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30 лет КГЭС, в районе МКД N 16 Енисейского мк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Дорожная от магазина "Дачный" до строения N 7А по ул. Доро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5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 МКД N 31 Советского мкрн. (около женской консуль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30 лет КГЭС, в районе МКД N 4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ул. Юбилейная до МКД N 70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 МКД N 26 со стороны бывшего кафе "Пирами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9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й ремонт пешеходной дорожки. 30 лет КГЭС (участок от ул. Дорожной до маг. "Три толстяк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2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0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йоне МКД N 48 по ул. Металлу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шеходная дорожка от лицея N 7 до автовокзала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1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1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 д/с N 11 "Росинка" и МКД N 2 Заводского мк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парка отдыха в р.п., Майна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7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кредиторская задолженность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парка отдыха в рп Майна (пешеходные дорож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парка отдыха в р.п. Майна (электроснабжение п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логическое присоединение энергопринимающих устройств для электроснабжения фонтана в парке отдыха в р.п.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боты по установке энергосберегающих ламп и других расходных материалов уличного освещения муниципального образования г. Саяногорск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ЖКХ и Т г. Саяногорска, 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л. Мечты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ЖКХ и Т г. Саяногорска, 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гашение кред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вка МАФ для детских игров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ЖКХ и Т г. Саяногорска, 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сквера между многоквартирными домами N 57 и N 59 Заводского мкрн., в т.ч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69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44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абот по составлению технического паспорта и технического плана на объект "Сквер между жилыми домами 57 - 59 Заводского микро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1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1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топографо-геодезических работ на объект "Сквер между жилыми домами 57 - 59 Заводского микрорайона"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2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сквера между многоквартирными домами N 57 и N 59 Заводского мкрн. (строительство фонтана в сквере между МКД N 57 и N 59 Заводского мкр.)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3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3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сквера между многоквартирными домами N 57 и N 59 Заводского мкрн. (укладка брусчатки)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4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4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фонтана в сквере между многоквартирными домами N 57 и N 59 Заводского мк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чное освещение (в том числе уплата государственной пошлины, процентов за пользование чужими денежными средствами)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9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79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435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20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4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проектно-изыскательских работ и разработка (в том числе экспертизы) проекта по электроснабжению поселка Южный Ай-Дай, II очередь (ул. Полевая, ул. Тенистая, ул. Лунная, ул. Дальняя)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2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а плату мест на опорах линий электропередачи и приборов освещения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9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МАУ "Сервис"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7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«Сервис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1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7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МКУ "КБО", в т.ч. судеб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23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804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43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1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2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22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592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для восстановления работоспособности приборов освещения улично-дорожной сети на ул. Репина р.п. Майна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1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3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7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3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для восстановления работоспособности приборов освещения улично-дорожной сети р.п. Майна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5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4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4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для восстановления работоспособности приборов освещения улично-дорожной сети в районе бывшего МДМ - Банка в Ленинградском микрорайоне г. Сая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вка энергосберегающих ламп и других расходных материалов для нужд уличного освещения МО г. Саяногорск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6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6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логическое присоединение энергопринимающих устройств ВЛ-0,4 кВ для обеспечения уличного освещения по ул. Ветеранов Труда г. Сая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кадастровых работ по образованию земельных участков, расположенного по ул. Ветеранов Труда и части улицы 30 лет КГЭС, ул. Успенского в границах улиц Металлургов и Индустриальная, ул. Металлургов от ул. Шушенская до обхода г. Сая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8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8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9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но-изыскательские работы (в том числе экспертиза) по строительству линии освещения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2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9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но-изыскательские работы (в том числе экспертиза) по строительству линии освещения межквартального проезда от ул. Ленина до МКД N 40 Центрального мк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9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но-изыскательские работы по строительству линии освещения от перекрестка ул. Шушенская - ул. Металлургов до Саяногорского ПА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9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0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сетей уличного освещения по ул. Ветеранов Труда и части улицы 30 лет КГЭС (от дома N 19Б Заводского мкр. до центральной остановки), улицы Успенского в границах улиц Металлургов и Индустриальная (кредиторская задолж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абот по составлению технического паспорта и технического плана на сети уличного освещения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1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1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абот по корректировке технического паспорта и технического плана сетей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1.2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учение технических условий на подключение межквартального проезда от ул. Ленина до МКД N 40 Центрального микро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пертиза смет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3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4.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дворовых территорий муниципального образования город Саяногорск в рамках реализации приоритетного проекта "Формирование комфортной городской среды"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ов Республики Хакасия,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4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4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пертиза с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5.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наиболее посещаемых муниципальных территорий общего пользования муниципального образования город Саяногорск в рамках реализации приоритетного проекта "Формирование комфортной городской среды"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еспублики Хака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5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пертиза с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711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217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654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70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ов Республики Хакасия,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. 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специализированной техники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егоуборочная машин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1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1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3.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отлову и содержанию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еспублики Хака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еспублики Хака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25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45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278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646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еспублики Хака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5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подпрограмме в целом за счет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25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668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654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646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134" w:right="820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 и распространяется на правоотношения, возникшие с 01.01.2018 года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 xml:space="preserve">3. Отделу по взаимодействию со СМИ и связям с общественность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Вало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409"/>
        <w:gridCol w:w="226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87" w:hanging="0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муниципального образования 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ind w:left="87" w:hanging="0"/>
              <w:outlineLvl w:val="2"/>
              <w:rPr/>
            </w:pPr>
            <w:r>
              <w:rPr>
                <w:szCs w:val="28"/>
              </w:rPr>
              <w:t>г. Саяногорск</w:t>
            </w:r>
          </w:p>
        </w:tc>
        <w:tc>
          <w:tcPr>
            <w:tcW w:w="240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46" w:hanging="0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Е.Г.Ряшенцева</w:t>
            </w:r>
          </w:p>
        </w:tc>
      </w:tr>
      <w:tr>
        <w:trPr>
          <w:trHeight w:val="100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заместителя Главы муниципального образования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 Саяногорск по жилищно-коммунальному хозяйству, транспорту и строительств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Ивакин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управляющего делами Администрации муниципального образова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Рудко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уководитель «Бюджетно-финансового управления администраци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Саяногорска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ожар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омитета по жилищно-коммунальному хозяйству и транспорту г. Саяногорс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Кузьмин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чальник юридической службы Администрации муниципального образования г.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орофеев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27.11.2018 по 03.12.2018</w:t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Исп. Начальник экономического отдела Комитета по жилищно-коммунальному хозяйству и транспорту г.Саяногорска Агапова Алена Ивановна</w:t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Тел. 6-24-77</w:t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>Рассылка: в дело, КЖКХиТ, Отдел по взаимодействию со СМИ и связям с общественностью, «БФУ администрации г.Саяногорска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sz w:val="0"/>
      <w:szCs w:val="0"/>
    </w:rPr>
  </w:style>
  <w:style w:type="character" w:styleId="Style17">
    <w:name w:val="Основной текст Знак"/>
    <w:qFormat/>
    <w:rPr>
      <w:sz w:val="28"/>
      <w:lang w:val="ru-RU" w:bidi="ar-SA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>
      <w:rFonts w:cs="Times New Roman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sz w:val="0"/>
      <w:szCs w:val="0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27:00Z</dcterms:created>
  <dc:creator>Печура</dc:creator>
  <dc:description/>
  <dc:language>en-US</dc:language>
  <cp:lastModifiedBy>Федяев Степан Геннадьевич</cp:lastModifiedBy>
  <cp:lastPrinted>2018-12-14T16:33:00Z</cp:lastPrinted>
  <dcterms:modified xsi:type="dcterms:W3CDTF">2018-12-20T02:27:00Z</dcterms:modified>
  <cp:revision>2</cp:revision>
  <dc:subject/>
  <dc:title/>
</cp:coreProperties>
</file>