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820</wp:posOffset>
                </wp:positionH>
                <wp:positionV relativeFrom="margin">
                  <wp:posOffset>-160655</wp:posOffset>
                </wp:positionV>
                <wp:extent cx="5394960" cy="2308225"/>
                <wp:effectExtent l="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4960" cy="2308320"/>
                          <a:chOff x="0" y="0"/>
                          <a:chExt cx="5394960" cy="2308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94960" cy="1202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4320" y="0"/>
                              <a:ext cx="915120" cy="120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32640"/>
                              <a:ext cx="1968480" cy="53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6480" y="332640"/>
                              <a:ext cx="1968480" cy="53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36800" y="1327320"/>
                            <a:ext cx="3321000" cy="98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_________2018 №______________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6.6pt;margin-top:-12.65pt;width:424.8pt;height:181.8pt" coordorigin="132,-253" coordsize="8496,3636">
                <v:group id="shape_0" alt="Group 3" style="position:absolute;left:132;top:-253;width:8496;height:189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682;top:-253;width:1440;height:1892;mso-wrap-style:square;v-text-anchor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2;top:271;width:3099;height:847;mso-wrap-style:square;v-text-anchor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28;top:271;width:3099;height:847;mso-wrap-style:square;v-text-anchor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765;top:1837;width:5229;height:154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_________2018 №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9455</wp:posOffset>
                </wp:positionH>
                <wp:positionV relativeFrom="paragraph">
                  <wp:posOffset>-488950</wp:posOffset>
                </wp:positionV>
                <wp:extent cx="1012825" cy="342900"/>
                <wp:effectExtent l="0" t="0" r="0" b="0"/>
                <wp:wrapSquare wrapText="bothSides"/>
                <wp:docPr id="2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2680" cy="343080"/>
                          <a:chOff x="0" y="0"/>
                          <a:chExt cx="1012680" cy="343080"/>
                        </a:xfrm>
                      </wpg:grpSpPr>
                      <wps:wsp>
                        <wps:cNvSpPr/>
                        <wps:spPr>
                          <a:xfrm>
                            <a:off x="720" y="16560"/>
                            <a:ext cx="101232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1232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356.65pt;margin-top:-38.5pt;width:79.75pt;height:27pt" coordorigin="7133,-770" coordsize="1595,540">
                <v:rect id="shape_0" ID="Rectangle 9" stroked="f" o:allowincell="f" style="position:absolute;left:7134;top:-744;width:1593;height:513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ID="Text Box 10" fillcolor="white" stroked="f" o:allowincell="f" style="position:absolute;left:7133;top:-770;width:1593;height:513;mso-wrap-style:none;v-text-anchor:middle" type="_x0000_t202"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707640</wp:posOffset>
            </wp:positionH>
            <wp:positionV relativeFrom="paragraph">
              <wp:posOffset>15240</wp:posOffset>
            </wp:positionV>
            <wp:extent cx="632460" cy="941070"/>
            <wp:effectExtent l="0" t="0" r="0" b="0"/>
            <wp:wrapTopAndBottom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right="38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3833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муниципального образования город Саяногорск </w:t>
      </w:r>
    </w:p>
    <w:p>
      <w:pPr>
        <w:pStyle w:val="Normal"/>
        <w:autoSpaceDE w:val="false"/>
        <w:ind w:right="3833" w:hanging="0"/>
        <w:rPr>
          <w:sz w:val="28"/>
          <w:szCs w:val="28"/>
        </w:rPr>
      </w:pPr>
      <w:r>
        <w:rPr>
          <w:sz w:val="28"/>
          <w:szCs w:val="28"/>
        </w:rPr>
        <w:t xml:space="preserve">от 18.12.2015 № 1164 </w:t>
      </w:r>
      <w:r>
        <w:rPr>
          <w:sz w:val="28"/>
          <w:szCs w:val="28"/>
          <w:lang w:eastAsia="ru-RU"/>
        </w:rPr>
        <w:t>«Об утверждении муниципальной программы «Развитие жилищно-коммунального хозяйства и транспортной системы муниципального образования город Саяногорск на 2016-2020 годы»</w:t>
      </w:r>
    </w:p>
    <w:p>
      <w:pPr>
        <w:pStyle w:val="Normal"/>
        <w:autoSpaceDE w:val="false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приведения в соответствие с решением Совета депутатов муниципального образования город Саяногорск от 25.09.2018 №102 «</w:t>
      </w:r>
      <w:r>
        <w:rPr>
          <w:sz w:val="28"/>
          <w:szCs w:val="28"/>
          <w:shd w:fill="FFFFFF" w:val="clear"/>
        </w:rPr>
        <w:t>О внесении изменений в решение Совета депутатов муниципального образования  город Саяногорск от 21.12.2017 №37 «О бюджете муниципального образования  г.Саяногорск на 2018 и на плановый период 2019 и 2020 годов»,</w:t>
      </w:r>
      <w:r>
        <w:rPr>
          <w:sz w:val="28"/>
          <w:szCs w:val="28"/>
        </w:rPr>
        <w:t xml:space="preserve"> руководствуясь </w:t>
      </w:r>
      <w:r>
        <w:rPr>
          <w:sz w:val="28"/>
          <w:szCs w:val="28"/>
          <w:lang w:val="en-US" w:eastAsia="en-US"/>
        </w:rPr>
        <w:t xml:space="preserve">ст. 30, 32 </w:t>
      </w:r>
      <w:r>
        <w:rPr>
          <w:sz w:val="28"/>
          <w:szCs w:val="28"/>
        </w:rPr>
        <w:t>Устава муниципального образования г.Саяногорск,</w:t>
      </w:r>
      <w:r>
        <w:rPr>
          <w:sz w:val="28"/>
          <w:szCs w:val="28"/>
          <w:lang w:val="en-US" w:eastAsia="en-US"/>
        </w:rPr>
        <w:t xml:space="preserve"> утвержденного решением Саяногорского городского Совета  депутатов от 31.05.2005 №35</w:t>
      </w:r>
      <w:r>
        <w:rPr>
          <w:sz w:val="28"/>
          <w:szCs w:val="28"/>
        </w:rPr>
        <w:t xml:space="preserve">, Администрация муниципального образования г. Саяногорск </w:t>
      </w:r>
    </w:p>
    <w:p>
      <w:pPr>
        <w:pStyle w:val="Normal"/>
        <w:autoSpaceDE w:val="false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  <w:lang w:eastAsia="ru-RU"/>
        </w:rPr>
        <w:tab/>
        <w:tab/>
        <w:t>1. Внести в приложение к постановлению Администрации муниципального образования город Саяногорск от 18.12.2015 №1164 «Об утверждении муниципальной программы «Развитие жилищно-коммунального хозяйства и транспортной системы муниципального образования город Саяногорск на 2016-2020 годы» (далее по тексту – муниципальная программа), следующие изменения:</w:t>
      </w:r>
      <w:bookmarkStart w:id="0" w:name="P303"/>
      <w:bookmarkEnd w:id="0"/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муниципальной программы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1. Позицию, касающуюся целевых показателей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6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62"/>
        <w:gridCol w:w="2160"/>
        <w:gridCol w:w="1440"/>
        <w:gridCol w:w="900"/>
        <w:gridCol w:w="900"/>
        <w:gridCol w:w="765"/>
        <w:gridCol w:w="782"/>
        <w:gridCol w:w="831"/>
      </w:tblGrid>
      <w:tr>
        <w:trPr>
          <w:trHeight w:val="1325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ое зна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</w:tc>
      </w:tr>
      <w:tr>
        <w:trPr>
          <w:trHeight w:val="2030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1. Протяженность автомобильных дорог общего пользования местного значения, не отвечающих нормативным требованиям (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2 (показатель 2014 года, при общей протяженности дорог 113,64 км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3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</w:t>
            </w:r>
          </w:p>
        </w:tc>
      </w:tr>
      <w:tr>
        <w:trPr>
          <w:trHeight w:val="420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2 Прирост протяженности автомобильных дорог общего пользования местного значения с твердым покрытием (к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7 к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>
          <w:trHeight w:val="1797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3.Осуществление регулярных перевозок по маршруту г. Саяногорск-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Богословка 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л-во рейс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5.Проведение обследования технического состояния квартир и домов, находящихся в муниципальной собственности (ед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Проведение  капитального ремонта муниципального жилищного фонда на территории муниципального 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город Саяногорск, ед. квартир(комна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7.Снижение аварийности в коммунальных системах (в том числе дефектов на сетях) по отношению к предыдущему году (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8.Количество вновь созданных объектов коммунальной инфраструктуры (или разработанных проектов) (ед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rPr/>
            </w:pPr>
            <w:r>
              <w:rPr>
                <w:sz w:val="28"/>
                <w:szCs w:val="28"/>
              </w:rPr>
              <w:t>9.Количество отремонтированных объектов благоустройства (шт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10.Количество работающих светильников к их общему числу (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%</w:t>
            </w:r>
          </w:p>
        </w:tc>
      </w:tr>
      <w:tr>
        <w:trPr>
          <w:trHeight w:val="913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rPr/>
            </w:pPr>
            <w:r>
              <w:rPr>
                <w:sz w:val="28"/>
                <w:szCs w:val="28"/>
              </w:rPr>
              <w:t>11.Приобретение специализированной техники и оборудования (ед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rPr/>
            </w:pPr>
            <w:r>
              <w:rPr>
                <w:sz w:val="28"/>
                <w:szCs w:val="28"/>
              </w:rPr>
              <w:t>12.Количество отловленных безнадзорных животных, 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.1.2. Позицию, касающуюся объемов бюджетных средств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</w:p>
    <w:tbl>
      <w:tblPr>
        <w:tblW w:w="96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62"/>
        <w:gridCol w:w="7740"/>
      </w:tblGrid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бюджетных средств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Объем финансирования, всего – 701698,4 тысяч рублей, в т.ч. по годам: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21 959,2 тыс. руб.;</w:t>
            </w:r>
          </w:p>
          <w:p>
            <w:pPr>
              <w:pStyle w:val="ConsPlusNormal"/>
              <w:ind w:left="-62" w:right="-62" w:firstLine="62"/>
              <w:rPr/>
            </w:pPr>
            <w:r>
              <w:rPr>
                <w:sz w:val="28"/>
                <w:szCs w:val="28"/>
              </w:rPr>
              <w:t>2017 год –130 489,6 тыс. руб.;</w:t>
            </w:r>
          </w:p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2018 год – 164 406,8 тыс. руб.;</w:t>
            </w:r>
          </w:p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2019 год – 140 255,8 тыс. руб.;</w:t>
            </w:r>
          </w:p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2020 год – 144 587,0 тыс. руб.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1.3. Позицию, касающуюся </w:t>
      </w:r>
      <w:r>
        <w:rPr>
          <w:sz w:val="28"/>
          <w:szCs w:val="28"/>
          <w:lang w:eastAsia="ru-RU"/>
        </w:rPr>
        <w:t>ожидаемых конечных результатов реализации муниципальной программы, изложить в следующей редакции:</w:t>
      </w:r>
    </w:p>
    <w:p>
      <w:pPr>
        <w:pStyle w:val="Normal"/>
        <w:suppressAutoHyphens w:val="false"/>
        <w:autoSpaceDE w:val="false"/>
        <w:ind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7426"/>
      </w:tblGrid>
      <w:tr>
        <w:trPr>
          <w:trHeight w:val="326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жидаемые конечные результаты реализации муниципальной программы 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ализация Программы позволит обеспечить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1.Сокращение доли дорог, не отвечающих требованиям к эксплуатационному состоянию, допустимому по условиям обеспечения безопасности дорожного движения к 2020 году, до 42,5 %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2.Увеличение протяженности автомобильных дорог общего пользования местного значения с твердым покрытием к 2020 году не менее чем на 0,8 км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3.Обеспечение населения регулярным автобусным сообщением с административным центром городского округа, ежегодно - 100%;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Количество проведенных обследований технического состояния квартир и домов, находящихся в муниципальной собственности, к 2020 году - не менее 3 единиц;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 Приведение в нормативное состояние комнат (квартир) муниципального жилищного фонда, к 2020 году не менее 18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6.Снижение аварийности в коммунальных системах (в том числе дефектов на сетях) со 180 единиц в 2015 году до 139 единиц к 2020 году  - на 20%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7.Увеличение количества вновь созданных объектов коммунальной инфраструктуры к 2020 году на 3 ед.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8. Увеличение отремонтированных объектов благоустройства к 2020 году на 40 ед.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9. Обеспечение уровня уличной освещенности  - не менее 95% работающих светильников к их общему числу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10.Увеличение количества специализированной техники, приобретенной для нужд муниципальных учреждений, осуществляющих деятельность по содержанию объектов благоустройства, к 2020 году на 1 ед.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11. Проведения мероприятий по заявкам граждан и учреждений по отлову безнадзорных животных -100%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2.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муниципальной программы «Обоснование ресурсного обеспечения» изложить в новой  редакции: «</w:t>
      </w:r>
      <w:r>
        <w:rPr>
          <w:sz w:val="28"/>
          <w:szCs w:val="28"/>
          <w:lang w:eastAsia="ru-RU"/>
        </w:rPr>
        <w:t>Для реализации мероприятий муниципальной программы требуется 701698,4 тыс. руб., в том числе по годам: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16 год - 121959,2 тыс. руб.: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519,5 тыс. руб., ГРБС - ДАГН г. Саяногорска;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17439,7 тыс. руб., ГРБС - Комитет по ЖКХиТ г. Саяногорска;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17 год - 130489,6 тыс. руб., ГРБС - Комитет по ЖКХиТ г. Саяногорска;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18 год – 164 406,8 тыс. руб., ГРБС - Комитет по ЖКХиТ г. Саяногорска;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  <w:lang w:eastAsia="ru-RU"/>
        </w:rPr>
        <w:t>2019 год – 140 255,8 тыс. руб., ГРБС - Комитет по ЖКХиТ г. Саяногорска;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  <w:lang w:eastAsia="ru-RU"/>
        </w:rPr>
        <w:t>2020 год – 144 587,0 тыс. руб., ГРБС - Комитет по ЖКХиТ г. Саяногорска.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поступлении средств федерального бюджета и республиканского бюджета Республики Хакасия муниципальной программой предусматривается реализация мероприятий на условиях софинансирования за счет средств местного бюджета в порядке, определенном соответствующими нормативно-правовыми актами Российской Федерации, Республики Хакасия и муниципального образования город Саяногорск.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3. 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муниципальной программы «Перечень целевых показателей» изложить в новой  редакции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07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928"/>
        <w:gridCol w:w="907"/>
        <w:gridCol w:w="907"/>
        <w:gridCol w:w="907"/>
        <w:gridCol w:w="907"/>
        <w:gridCol w:w="907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ое значе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1. Протяженность автомобильных дорог общего пользования местного значения, не отвечающих нормативным требованиям (%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2 (показатель 2014 года, при общей протяженности дорог 113,64 км)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3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2 Прирост протяженности автомобильных дорог общего пользования местного значения с твердым покрытием (км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7 к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3.Осуществление регулярных перевозок по маршруту г. Саяногорск-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Богословка 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л-во рейсов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5.Проведение обследования технического состояния квартир и домов, находящихся в муниципальной собственности (ед.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Проведение  капитального ремонта муниципального жилищного фонда на территории муниципального 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город Саяногорск, ед. квартир(комнат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7.Снижение аварийности в коммунальных системах (в том числе дефектов на сетях) по отношению к предыдущему году (%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8.Количество вновь созданных объектов коммунальной инфраструктуры (или разработанных проектов) (ед.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rPr/>
            </w:pPr>
            <w:r>
              <w:rPr>
                <w:sz w:val="28"/>
                <w:szCs w:val="28"/>
              </w:rPr>
              <w:t>9.Количество отремонтированных объектов благоустройства (шт.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10.Количество работающих светильников к их общему числу (%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%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rPr/>
            </w:pPr>
            <w:r>
              <w:rPr>
                <w:sz w:val="28"/>
                <w:szCs w:val="28"/>
              </w:rPr>
              <w:t>11.Приобретение специализированной техники и оборудования (ед.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rPr/>
            </w:pPr>
            <w:r>
              <w:rPr>
                <w:sz w:val="28"/>
                <w:szCs w:val="28"/>
              </w:rPr>
              <w:t>12.Количество отловленных безнадзорных животных, ед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показателей (индикаторов) носит открытый характер и предусматривает возможность корректировки (исключения или дополнения) в случае потери информативности показателя (достижение максимального значения или насыщения), изменения приоритетов государственной (муниципальной) политики в сфере ЖКХ».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899" w:footer="0" w:bottom="539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20"/>
        <w:jc w:val="both"/>
        <w:rPr/>
      </w:pPr>
      <w:r>
        <w:rPr>
          <w:sz w:val="28"/>
          <w:szCs w:val="28"/>
        </w:rPr>
        <w:t>1.4. Приложение № 1 к  муниципальной программе «Развитие жилищно-коммунального хозяйства и транспортной системы муниципального образования город Саяногорск на 2016-2020 годы» изложить в новой редакции: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1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«Развитие жилищно-коммунального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хозяйства и транспортной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системы муниципального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образования город Саяногорск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на 2016 - 2020 годы»</w:t>
      </w:r>
    </w:p>
    <w:p>
      <w:pPr>
        <w:pStyle w:val="ConsPlusNormal"/>
        <w:spacing w:before="120" w:after="120"/>
        <w:jc w:val="center"/>
        <w:rPr/>
      </w:pPr>
      <w:r>
        <w:rPr/>
        <w:t>Перечень основных программных мероприятий муниципальной программы</w:t>
      </w:r>
    </w:p>
    <w:tbl>
      <w:tblPr>
        <w:tblW w:w="1355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4"/>
        <w:gridCol w:w="2835"/>
        <w:gridCol w:w="1780"/>
        <w:gridCol w:w="1246"/>
        <w:gridCol w:w="1260"/>
        <w:gridCol w:w="1260"/>
        <w:gridCol w:w="1260"/>
        <w:gridCol w:w="1260"/>
        <w:gridCol w:w="1928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6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, тыс. рублей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соисполнитель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3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Обеспечение безопасности дорожного движения и создание условий для предоставления транспортных услуг населению</w:t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улично-дорожной сети в нормативное состояние, в т.ч. судебные расход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3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4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5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9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00,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, МКУ "КБО"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Р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5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, МКУ "КБО"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гашение кредиторской задолженности прошлых ле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9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, МКУ "КБО"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за счет использования средств дорожного фонд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3,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, МКУ "КБО"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тяженности автомобильных дорог общего пользования местного значения с твердым покрытием, в т.ч.: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ектирование,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роительств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ранспортного обслуживания населения, т.ч. судебные расход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2,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гашение кредиторской задолженности прошлых ле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, совершенствование и обновление баз данных об объектах капитального строительства дорожного хозяйств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ГН г. Саяногорска</w:t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5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3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96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43,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Р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5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13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. Выполнение обязательств органов местного самоуправления по эксплуатации и развитию объектов жилищно-коммунального хозяйств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в нормативное состояние жилого фонда муниципального образования г. Саяногорс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гашение кредиторской задолженности прошлых ле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судебные издержк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сперебойного функционирования и повышение надежности систем коммунальной инфраструктуры муниципального образования город Саяногорск, т.ч. судебные расход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1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97,3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источник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гашение кредиторской задолженности прошлых ле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, совершенствование и обновление баз данных об объектах капитального строительства коммунальной инфраструктур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ГН г. Саяногорска</w:t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 94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3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97,3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, ДАГН г. Саяногорска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источник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3. Обеспечение необходимого уровня благоустройства в соответствии с потребностями населения муниципального образования город Саяногорск</w:t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надлежащего состояния объектов благоустройства муниципального образования город Саяногорск (в том числе обеспечение деятельности муниципальных бюджетных учреждений) и организация уличного освещ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71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1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 22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7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70,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, МКУ "КБО"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Р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1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гашение кредиторской задолженности прошлых ле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3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6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 обновление материально-технической базы муниципальных учреждений, осуществляющих деятельность по содержанию объектов благоустройства муниципального образования город Саяногорс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, МКУ "КБО"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гашение кредиторской задолженности прошлых лет, в т.ч. судебные издержк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судебные издержк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рганизации проведения мероприятий по отлову и содержанию безнадзорных животных (мероприятия по отлову и содержанию безнадзорных животных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Р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, МКУ "КБО"</w:t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5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96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 22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 27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 270,4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, МКУ "КБО"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Р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5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,0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рограмм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35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3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40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87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211,0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, МКУ "КБО"</w:t>
            </w:r>
          </w:p>
        </w:tc>
      </w:tr>
      <w:tr>
        <w:trPr/>
        <w:tc>
          <w:tcPr>
            <w:tcW w:w="3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Р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5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9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,0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источник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 в целом за счет всех источников финансирова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95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48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40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25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587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, МКУ "КБО"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1.5. В приложение №2 к муниципальной программе «Подпрограмма «Развитие дорожного хозяйства и транспортного обслуживания населения муниципального образования город Саяногорск»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.5.1. В паспорте подпрограммы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.5.1.1. Позицию, касающуюся объемов бюджетных средств изложить в новой  редакции:</w:t>
      </w:r>
    </w:p>
    <w:p>
      <w:pPr>
        <w:pStyle w:val="ConsPlusNormal"/>
        <w:ind w:firstLine="720"/>
        <w:jc w:val="both"/>
        <w:rPr/>
      </w:pPr>
      <w:r>
        <w:rPr/>
        <w:t>«</w:t>
      </w:r>
    </w:p>
    <w:tbl>
      <w:tblPr>
        <w:tblW w:w="94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00"/>
        <w:gridCol w:w="7668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мы бюджетных средств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Объем финансирования, всего: 247 941,0 тыс. руб., в том числе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- бюджет муниципального образования город Саяногорск    205 683,6 тыс. руб.: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6 год – 25 953,8 тыс. руб.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2017 год – 17 490,0 тыс. руб.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2018 год – 16 232,2 тыс. руб.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2019 год – 73 964,3 тыс. руб.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2020 год – 72 043,3 тыс. руб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-республиканский  бюджет РХ 42 257,4 тыс.руб.: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6 год – 3 600,0 тыс. руб.;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7 год – 4 100,0 тыс. руб.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2018 год – 34 557,4 тыс. руб.</w:t>
            </w:r>
          </w:p>
        </w:tc>
      </w:tr>
    </w:tbl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ConsPlusNormal"/>
        <w:tabs>
          <w:tab w:val="clear" w:pos="708"/>
          <w:tab w:val="left" w:pos="7920" w:leader="none"/>
        </w:tabs>
        <w:ind w:firstLine="540"/>
        <w:jc w:val="both"/>
        <w:rPr/>
      </w:pPr>
      <w:r>
        <w:rPr>
          <w:sz w:val="28"/>
          <w:szCs w:val="28"/>
        </w:rPr>
        <w:t xml:space="preserve">1.5.2.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одпрограммы «Обоснование ресурсного обеспечения» изложить в новой  редакции:</w:t>
      </w:r>
    </w:p>
    <w:p>
      <w:pPr>
        <w:pStyle w:val="ConsPlusNormal"/>
        <w:tabs>
          <w:tab w:val="clear" w:pos="708"/>
          <w:tab w:val="left" w:pos="79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V. Обоснование ресурсного обеспечения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rPr/>
      </w:pPr>
      <w:r>
        <w:rPr>
          <w:sz w:val="28"/>
          <w:szCs w:val="28"/>
          <w:lang w:eastAsia="ru-RU"/>
        </w:rPr>
        <w:t>Для реализации мероприятий подпрограммы требуется 247 941,0 тыс. руб., в том числе: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бюджет муниципального образования город Саяногорск – 205 683,6 тыс. руб.: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16 год - 25953,8 тыс. руб.: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5,4 тыс. руб. - ГРБС - ДАГН г. Саяногорска;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5908,4 тыс. руб. - ГРБС - Комитет по ЖКХиТ г. Саяногорска;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17 год - 17490,0 тыс. руб., ГРБС - Комитет по ЖКХиТ г. Саяногорска;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  <w:lang w:eastAsia="ru-RU"/>
        </w:rPr>
        <w:t>2018 год - 16 232,2  тыс. руб., ГРБС - Комитет по ЖКХиТ г. Саяногорска;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19 год - 73964,3 тыс. руб., ГРБС - Комитет по ЖКХиТ г. Саяногорска;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20 год - 72043,3 тыс. руб., ГРБС - Комитет по ЖКХиТ г. Саяногорска;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  <w:lang w:eastAsia="ru-RU"/>
        </w:rPr>
        <w:t>- республиканский бюджет РХ - 42 257,4 тыс. руб.: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16 год - 3600,0 тыс. руб., ГРБС - Комитет по ЖКХиТ г. Саяногорска;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17 год - 4100,0 тыс. руб., ГРБС - Комитет по ЖКХиТ г. Саяногорска;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18 год - 34557,4 тыс. руб., ГРБС - Комитет по ЖКХиТ г. Саяногорска.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ъемы финансирования носят прогнозный характер и подлежат корректировке.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программой предусмотрены субсидии из бюджета Республики Хакасия на реализацию мероприятий по капитальному ремонту, ремонту автомобильных дорог местного значения городских округов и поселений, малых сел РХ на условиях софинансирования, в порядке, определенном соответствующими нормативно-правовыми актами Российской Федерации, Республики Хакасия и муниципального образования город Саяногорск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ветственным исполнителем подпрограммы является Комитет по ЖКХ и Т г. Саяногорска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08"/>
        <w:jc w:val="both"/>
        <w:rPr/>
      </w:pPr>
      <w:r>
        <w:rPr>
          <w:sz w:val="28"/>
          <w:szCs w:val="28"/>
        </w:rPr>
        <w:t>1.5.3. Приложение №1 к подпрограмме «Развитие дорожного хозяйства и транспортного обслуживания населения муниципального образования город Саяногорск» изложить в новой редакции:</w:t>
      </w:r>
    </w:p>
    <w:p>
      <w:pPr>
        <w:pStyle w:val="ConsPlusNormal"/>
        <w:jc w:val="right"/>
        <w:rPr>
          <w:sz w:val="28"/>
          <w:szCs w:val="28"/>
        </w:rPr>
      </w:pPr>
      <w:bookmarkStart w:id="1" w:name="P617"/>
      <w:bookmarkEnd w:id="1"/>
      <w:r>
        <w:rPr>
          <w:sz w:val="28"/>
          <w:szCs w:val="28"/>
        </w:rPr>
        <w:t>«Приложение № 1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к подпрограмме «Развитие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дорожного хозяйства и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транспортного обслуживания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населения муниципального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образования город Саяногорск»</w:t>
      </w:r>
    </w:p>
    <w:p>
      <w:pPr>
        <w:pStyle w:val="ConsPlus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подпрограммы</w:t>
      </w:r>
    </w:p>
    <w:tbl>
      <w:tblPr>
        <w:tblW w:w="13569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56"/>
        <w:gridCol w:w="3570"/>
        <w:gridCol w:w="1502"/>
        <w:gridCol w:w="1200"/>
        <w:gridCol w:w="1080"/>
        <w:gridCol w:w="1230"/>
        <w:gridCol w:w="1080"/>
        <w:gridCol w:w="1080"/>
        <w:gridCol w:w="1871"/>
      </w:tblGrid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, тыс. рублей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соисполнитель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3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Приведение улично-дорожной сети в нормативное состояние</w:t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орог общего пользования местного знач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7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6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5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8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73,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, МКУ "КБО"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Р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55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, МКУ "КБО"</w:t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МКУ "КБО" (содержание дорог общего пользования местного значения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6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83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4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8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73,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"КБО"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Р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05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"КБО"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гашение кредиторской задолженности прошлых лет, в т.ч. судебные издержк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2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"КБО"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2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судебных издержек истц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"КБО"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3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за счет использования средств дорожного фонд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1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"КБО"</w:t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сфальтобетонного покрытия центральных автомобильных дорог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Р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1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за счет использования средств дорожного фонд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содержанию дорог общего пользования местного знач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8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8,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Р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несение дорожной разметки на территории муниципального образования город Саяногорск, в т.ч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8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гашение кредиторской задолженности прошлых ле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6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2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судебных издержек истц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и замена дорожных знаков и световозвращателей дорожных на территории муниципального образования город Саяногорск, в т.ч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1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орская задолженност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2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судебных издержек истца, уплата штраф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и замена дорожных светофоров, в т.ч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1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орская задолженност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2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судебных издержек истц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4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недостающих светофорных объектов (в т.ч. модернизация существующих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4.1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за счет использования средств дорожного фонд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5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ышек люков смотровых колодцев (ул. Успенского от ул. Ленина до ул. Металлургов; межквартальный проезд от ул. Металлургов, дом 22 Заводского микрорайона до ул. Ленина, д. 59 Заводского микрорайона; ул. Пионерская в районе дома N 41 Заводского микрорайона, перекресток с ул. Ленина), тепловой камеры (ул. Пионерская перекресток с ул. Ленина), решеток дождеприемников (ул. Успенского от ул. Ленина до ул. Металлургов; ул. Ветеранов Труда; ул. Шушенская в районе автобусной остановки "СГБ 2"), асфальтобетонного покрытия дороги (ул. Успенского от ул. Ленина до ул. Металлургов; ул. Ветеранов Труда; ул. Успенского в районе перекрестка с ул. Индустриальной (район АЗС); ул. Шушенская в районе АЗС "ХТК"), асфальтобетонного покрытия тротуара по ул. 30 лет КГЭС в районе перекрестка с ул. Дорожная со стороны ДК "Визит", ремонт и установка бордюрного камня (ул. Пионерская в районе дома N 41 Заводского микрорайона, перекресток с ул. Ленина; ул. 30 лет КГЭС в районе перекрестка с ул. Дорожная со стороны ДК "Визит"), подсыпка ПГС на обочине шириной 1 м высотой 4 см на участке протяженностью 52 м по ул. Успенского в районе перекрестка с ул. Индустриальный (район АЗС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5.1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гашение кредиторской задолженности прошлых ле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5.2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судебных издержек истц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6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 установка остановочных павильонов на территории муниципального образования город Саяногорск, в т.ч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6.1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Ай-Да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6.2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еталлургов в районе магазина "Сибирь"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6.3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еталлургов ост. "Стоматология", р-он жилого дома N 23А, ост. "Молочная кухня" (кредиторская задолженность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6.4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судебных издержек истц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2.6.5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гашение кредиторской задолженности прошлых ле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7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комплексной схемы организации дорожного движения для муниципального образования город Саяногорс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8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андуса в районе пешеходного перехода остановки "Центральная"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8.1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за счет использования средств дорожного фонд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9.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сфальтобетонного покрытия центральных автомобильных дорог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8568,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Р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9.1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за счет использования средств дорожного фонд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3,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капитальному ремонту и строительству дорог общего пользования местного значения, в т.ч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7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59,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дворовых территорий муниципального образования город Саяногорск, в т.ч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7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орская задолженность прошлых лет, в т.ч. возмещение судебных издерже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1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исейский м-он, в районе МКД N 1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2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исейский м-он, в районе МКД N 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3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ий мкр., в районе МКД N 74 - 7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4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ациональный мкр., в районе МКД N 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5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ациональный мкр., в районе МКД N 7, 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6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ий микр., в районе МКД N 10 - 1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7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ий мкр., в районе МКД N 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8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ий мкр., в районе МКД N 4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9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п. Черемушки, в районе МКД N 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10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судебных издержек истц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сплошного асфальтового покрытия центральных дорог муниципального образования город Саяногорск, в т.ч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30559,1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ектирование центральных дорог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.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за счет использования средств дорожного фонд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1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гашение кредиторской задолженности прошлых лет, в т.ч. возмещение судебных издержек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за счет использования средств дорожного фонд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3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42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6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9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00,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, МКУ "КБО"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96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, МКУ "КБО"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6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3,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, МКУ "КБО"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Р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3455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, МКУ "КБО"</w:t>
            </w:r>
          </w:p>
        </w:tc>
      </w:tr>
      <w:tr>
        <w:trPr/>
        <w:tc>
          <w:tcPr>
            <w:tcW w:w="13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. Увеличение протяженности автомобильных дорог общего пользования местного значения с твердым покрытием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(реконструкция) центральных дорог муниципального образования город Саяногорск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ектирование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роительств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13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3. Организация транспортного обслуживания населения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затрат в связи с оказанием услуг по перевозке пассажиров на социально значимых маршрутах (рейсах) на территории муниципального образования город Саяногорск, в т.ч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1356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рской задолженности прошлых лет, в т.ч. возмещение судебных издерже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судебных издержек истц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бланков строгой отчетности: свидетельств об осуществлении перевозок по маршрутам регулярных перевозок и карт маршрутов регулярных перевозо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услуг по регулярной перевозке пассажиров и багажа автомобильным транспортом общего пользования местного значения по регулируемым тарифам (транспортные услуги), в т.ч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2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2,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судебных издержек истц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2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рской задолженности прошлых лет, в т.ч. возмещение судебных издерже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7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2,6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гашение кредиторской задолженности прошлых лет, в т.ч. возмещение судебных издерже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4. Формирование, совершенствование и обновление баз данных об объектах капитального строительства дорожного хозяйства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ехнической инвентаризации объектов дорожного хозяйства (в том числе уплата пеней, штрафов, государственной пошлины и кредиторской задолженности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ГН г. Саяногорска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ГН г. Саяногорска</w:t>
            </w:r>
          </w:p>
        </w:tc>
      </w:tr>
      <w:tr>
        <w:trPr/>
        <w:tc>
          <w:tcPr>
            <w:tcW w:w="4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одпрограмм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5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9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7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96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43,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Р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5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5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9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3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96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43,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10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sz w:val="28"/>
          <w:szCs w:val="28"/>
        </w:rPr>
        <w:t>1.6. В приложение №3 к муниципальной программе «Создание условий для обеспечения качественными услугами ЖКХ граждан муниципального образования город Саяногорск»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1. В паспорте подпрограммы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1.1. Позицию, касающуюся целевых показателей изложить в следующей редакции:</w:t>
      </w:r>
    </w:p>
    <w:tbl>
      <w:tblPr>
        <w:tblW w:w="96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62"/>
        <w:gridCol w:w="2160"/>
        <w:gridCol w:w="1440"/>
        <w:gridCol w:w="900"/>
        <w:gridCol w:w="900"/>
        <w:gridCol w:w="765"/>
        <w:gridCol w:w="782"/>
        <w:gridCol w:w="831"/>
      </w:tblGrid>
      <w:tr>
        <w:trPr>
          <w:trHeight w:val="1325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ое зна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1.Проведение обследования технического состояния квартир и домов, находящихся в муниципальной собственности (ед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 xml:space="preserve">2.Проведение  капитального ремонта муниципального жилищного фонда на территории муниципального 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город Саяногорск, ед. квартир(комна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3.Снижение аварийности в коммунальных системах (в том числе дефектов на сетях) по отношению к предыдущему году (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4.Количество вновь созданных объектов коммунальной инфраструктуры (или разработанных проектов) (ед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1.2. Позицию, касающуюся объемов бюджетных средств изложить в новой  редакции: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4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00"/>
        <w:gridCol w:w="7668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мы бюджетных средств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Объем финансирования, всего: 66 011,9 руб., в том числе: бюджет муниципального образования город Саяногорск 63 211,9 тыс.руб.: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6 год – 5 154,9 тыс. руб.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2017 год – 574,4 тыс. руб.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2018 год – 37 948,5 тыс. руб.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2019 год – 8636,8 тыс. руб.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2020 год – 10897,3 тыс. руб.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источники 2 800,0 тыс.руб.: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7 год – 2800,0 тыс.руб.</w:t>
            </w:r>
          </w:p>
        </w:tc>
      </w:tr>
    </w:tbl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6.1.3. Позицию, касающуюся </w:t>
      </w:r>
      <w:r>
        <w:rPr>
          <w:sz w:val="28"/>
          <w:szCs w:val="28"/>
          <w:lang w:eastAsia="ru-RU"/>
        </w:rPr>
        <w:t>ожидаемых конечных результатов реализации подпрограммы, изложить в следующей редакции:</w:t>
      </w:r>
    </w:p>
    <w:p>
      <w:pPr>
        <w:pStyle w:val="Normal"/>
        <w:suppressAutoHyphens w:val="false"/>
        <w:autoSpaceDE w:val="false"/>
        <w:ind w:firstLine="720"/>
        <w:rPr/>
      </w:pPr>
      <w:r>
        <w:rPr/>
        <w:t>«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7426"/>
      </w:tblGrid>
      <w:tr>
        <w:trPr>
          <w:trHeight w:val="326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жидаемые конечные результаты реализации под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 Количество проведенных обследований технического состояния квартир и домов, находящихся в муниципальной собственности, к 2020 году - не менее 3 единиц;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 Приведение в нормативное состояние комнат (квартир) муниципального жилищного фонда, к 2020 году не менее 18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3. Снижение аварийности в коммунальных системах (в том числе дефектов на сетях) со 180 единиц в 2015 году до 139 единиц к 2020 году  - на 20%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4 Увеличение количества вновь созданных объектов коммунальной инфраструктуры к 2020 году на 3 ед.</w:t>
            </w:r>
          </w:p>
        </w:tc>
      </w:tr>
    </w:tbl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ConsPlusNormal"/>
        <w:tabs>
          <w:tab w:val="clear" w:pos="708"/>
          <w:tab w:val="left" w:pos="7920" w:leader="none"/>
        </w:tabs>
        <w:ind w:firstLine="540"/>
        <w:jc w:val="both"/>
        <w:rPr/>
      </w:pPr>
      <w:r>
        <w:rPr>
          <w:sz w:val="28"/>
          <w:szCs w:val="28"/>
        </w:rPr>
        <w:t xml:space="preserve">1.6.2.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одпрограммы «Обоснование ресурсного обеспечения» изложить в новой  редакции:</w:t>
      </w:r>
    </w:p>
    <w:p>
      <w:pPr>
        <w:pStyle w:val="ConsPlusNormal"/>
        <w:tabs>
          <w:tab w:val="clear" w:pos="708"/>
          <w:tab w:val="left" w:pos="79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V. Обоснование ресурсного обеспечения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реализации мероприятий подпрограммы требуется 66011,9 тыс. руб., в том числе: бюджет муниципального образования город Саяногорск - 63 211,9 тыс. руб.: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16 год - 5154,9 тыс. руб.;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474,1 тыс. руб. - ГРБС - ДАГН г. Саяногорска;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80,8 тыс. руб. - ГРБС - Комитет по ЖКХиТ г. Саяногорска;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17 год - 574,4 тыс. руб., ГРБС - Комитет по ЖКХиТ г. Саяногорска;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18 год – 37948,5 тыс. руб., ГРБС - Комитет по ЖКХиТ г. Саяногорска;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19 год - 8636,8 тыс. руб., ГРБС - Комитет по ЖКХиТ г. Саяногорска;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20 год - 10897,3 тыс. руб., ГРБС - Комитет по ЖКХиТ г. Саяногорска.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ые источники 2800,0 тыс. руб.: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17 год - 2800,0 тыс. руб., ГРБС - Комитет по ЖКХиТ г. Саяногорска.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ъемы финансирования носят прогнозный характер и подлежат корректировке.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программой предусматривается реализация мероприятий на условиях софинансирования за счет средств федерального бюджета и республиканского бюджета Республики Хакасия в порядке, определенном соответствующими нормативно-правовыми актами Российской Федерации, Республики Хакасия и муниципального образования город Саяногорск.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ходе реализации мероприятий предполагается максимально возможное использование механизмов государственно-частного партнерства и усиления инвестиционной привлекательности сектора водопроводно-канализационного комплекса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ъемы финансирования носят прогнозный характер и подлежат корректировке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Подпрограммой предусматривается реализация мероприятий на условиях софинансирования за счет средств федерального бюджета и республиканского бюджета Республики Хакасия в порядке, определенном соответствующими нормативно-правовыми актами Российской Федерации, Республики Хакасия и муниципального образования город Саяногорск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мероприятий предполагается максимально возможное использование механизмов государственно-частного партнерства и усиления инвестиционной привлекательности сектора водопроводно-канализационного комплекс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исполнителем подпрограммы является Комитет по ЖКХ и Т г. Саяногорск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6.3. 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подпрограммы «Перечень целевых показателей» изложить в новой  редакции:</w:t>
      </w:r>
      <w:r>
        <w:rPr>
          <w:sz w:val="28"/>
          <w:szCs w:val="28"/>
          <w:lang w:eastAsia="ru-RU"/>
        </w:rPr>
        <w:t>В рамках подпрограммы "Создание условий для обеспечения качественными услугами ЖКХ граждан муниципального образования город Саяногорск" используются следующие целевые показатели с разбивкой по годам: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06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9"/>
        <w:gridCol w:w="850"/>
        <w:gridCol w:w="850"/>
        <w:gridCol w:w="850"/>
        <w:gridCol w:w="850"/>
        <w:gridCol w:w="850"/>
      </w:tblGrid>
      <w:tr>
        <w:trPr/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казатель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 по годам</w:t>
            </w:r>
          </w:p>
        </w:tc>
      </w:tr>
      <w:tr>
        <w:trPr/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1. Проведение обследования технического состояния квартир и домов, находящихся в муниципальной собственности (е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 xml:space="preserve">2. Проведение  капитального ремонта муниципального жилищного фонда на территории муниципального 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город Саяногорск, ед. квартир(комна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3. Снижение аварийности в коммунальных системах (в том числе дефектов на сетях) по отношению к предыдущему году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4. Количество вновь созданных объектов коммунальной инфраструктуры (или разработанных проектов) (е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показателей носит открытый характер и предусматривает возможность корректировки (исключения или дополнения) в случае потери информативности показателя (достижение максимального значения или насыщения), изменения приоритетов государственной (муниципальной) политики в сфере жилищно-коммунального хозяйства.</w:t>
      </w:r>
    </w:p>
    <w:p>
      <w:pPr>
        <w:pStyle w:val="ConsPlus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08"/>
        <w:jc w:val="both"/>
        <w:rPr/>
      </w:pPr>
      <w:r>
        <w:rPr>
          <w:sz w:val="28"/>
          <w:szCs w:val="28"/>
        </w:rPr>
        <w:t>1.6.4. Приложение № 1 к подпрограмме  «Создание условий для обеспечения качественными услугами ЖКХ граждан муниципального образования город Саяногорск» изложить в новой  редакции: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1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к подпрограмме «Создание условий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для обеспечения качественными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услугами ЖКХ граждан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город Саяногорск»</w:t>
      </w:r>
    </w:p>
    <w:p>
      <w:pPr>
        <w:pStyle w:val="ConsPlusNormal"/>
        <w:spacing w:before="120" w:after="120"/>
        <w:jc w:val="center"/>
        <w:rPr>
          <w:sz w:val="28"/>
          <w:szCs w:val="24"/>
        </w:rPr>
      </w:pPr>
      <w:r>
        <w:rPr>
          <w:sz w:val="28"/>
          <w:szCs w:val="24"/>
        </w:rPr>
        <w:t>Перечень основных мероприятий подпрограммы</w:t>
      </w:r>
    </w:p>
    <w:p>
      <w:pPr>
        <w:pStyle w:val="ConsPlusNormal"/>
        <w:spacing w:before="120" w:after="12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441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7"/>
        <w:gridCol w:w="3845"/>
        <w:gridCol w:w="2041"/>
        <w:gridCol w:w="964"/>
        <w:gridCol w:w="1134"/>
        <w:gridCol w:w="1001"/>
        <w:gridCol w:w="1077"/>
        <w:gridCol w:w="1123"/>
        <w:gridCol w:w="2154"/>
      </w:tblGrid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3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(тыс. руб.)</w:t>
            </w:r>
          </w:p>
        </w:tc>
        <w:tc>
          <w:tcPr>
            <w:tcW w:w="5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, тыс. рублей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(соисполнитель)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outlineLvl w:val="3"/>
              <w:rPr>
                <w:sz w:val="28"/>
                <w:szCs w:val="28"/>
              </w:rPr>
            </w:pPr>
            <w:bookmarkStart w:id="2" w:name="P1643"/>
            <w:bookmarkEnd w:id="2"/>
            <w:r>
              <w:rPr>
                <w:sz w:val="28"/>
                <w:szCs w:val="28"/>
              </w:rPr>
              <w:t>Задача 1. Создание условий для эффективного управления и обеспечения дальнейшего надлежащего содержания жилого фонда муниципального образования г. Саяногорск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следований технического состояния квартир и домов, находящихся в муниципальной собственно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следования технического состояния многоквартирных домов, расположенных в рп Майна по ул. Короленко, дома N 27 и N 34, по ул. Енисейска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орская задолженност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2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судебных издержек ист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следования технического состояния многоквартирных домов, расположенных в рп Майна по ул. Короленко, дома N 26, 28, 2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1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гашение кредиторской задолженности прошлых л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2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судебных издержек ист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квартиры, находящихся в собственности муниципального образования город Саяногорск, в т.ч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8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6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адресу г. Саяногорск, Енисейский мкр. д11 кв 6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адресу г. Саяногорск, Лесная,40 квартира 2, в т.ч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4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1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ое заключение на капитальный ремонт квартиры, находящихся в собственности муниципального образования город Саяногорск, в т.ч по адресу г. Саяногорск, Лесная,40 квартира 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2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й документации по капитальному ремонту кварти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адресу г. Саяногорск, Лесная,40 квартира 2, в т.ч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08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1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ое заключение на капитальный ремонт квартиры, находящихся в собственности муниципального образования город Саяногорск, в т.ч по адресу г. Саяногорск, Лесная,40 квартира 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2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судебных издержек ист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3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й документации по капитальному ремонту кварти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/>
            </w:pPr>
            <w:r>
              <w:rPr>
                <w:sz w:val="28"/>
                <w:szCs w:val="28"/>
              </w:rPr>
              <w:t>1.2.4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орская задолженност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/>
            </w:pPr>
            <w:r>
              <w:rPr>
                <w:sz w:val="28"/>
                <w:szCs w:val="28"/>
              </w:rPr>
              <w:t>1.2.4.1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квартиры, находящейся в собственности муниципального образования город Саяногорск по адресу: Заводской м-он, д. N 4, кв. N 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/>
            </w:pPr>
            <w:r>
              <w:rPr>
                <w:sz w:val="28"/>
                <w:szCs w:val="28"/>
              </w:rPr>
              <w:t>1.2.4.2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квартиры, находящейся в собственности муниципального образования город Саяногорск по адресу: Советский м-он, д. N 3, кв. N 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/>
            </w:pPr>
            <w:r>
              <w:rPr>
                <w:sz w:val="28"/>
                <w:szCs w:val="28"/>
              </w:rPr>
              <w:t>1.2.4.3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квартиры, находящейся в собственности муниципального образования город Саяногорск по адресу: Ленинградский м-он, д. N 21а, кв. N 2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/>
            </w:pPr>
            <w:r>
              <w:rPr>
                <w:sz w:val="28"/>
                <w:szCs w:val="28"/>
              </w:rPr>
              <w:t>1.2.4.4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возмещение судебных издержек ист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/>
            </w:pPr>
            <w:r>
              <w:rPr>
                <w:sz w:val="28"/>
                <w:szCs w:val="28"/>
              </w:rPr>
              <w:t>1.2.4.5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кредиторская задолженность прошлых л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/>
            </w:pPr>
            <w:r>
              <w:rPr>
                <w:sz w:val="28"/>
                <w:szCs w:val="28"/>
              </w:rPr>
              <w:t>1.2.5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судебных издержек ист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установке приборов учета в квартирах, находящихся в собственности муниципального образования город Саяногорс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30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6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гашение кредиторской задолженности прошлых л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возмещение судебных издержек ист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14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outlineLvl w:val="3"/>
              <w:rPr>
                <w:sz w:val="28"/>
                <w:szCs w:val="28"/>
              </w:rPr>
            </w:pPr>
            <w:bookmarkStart w:id="3" w:name="P1769"/>
            <w:bookmarkEnd w:id="3"/>
            <w:r>
              <w:rPr>
                <w:sz w:val="28"/>
                <w:szCs w:val="28"/>
              </w:rPr>
              <w:t>Задача 2. Обеспечение бесперебойного функционирования и повышение надежности систем коммунальной инфраструктуры муниципального образования город Саяногорск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тепловой сети по ул. Лесная (между ТК46А и ТК46А-2), в т.ч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гашение кредиторской задолженности прошлых лет, Возмещение судебных издержек истца</w:t>
            </w:r>
          </w:p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воды питьевого качества населению МО г. Саяногорск, в т.ч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гашение кредиторской задолженности прошлых лет, в т.ч. возмещение судебных издержек ист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судебных издержек ист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3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/>
            </w:pPr>
            <w:r>
              <w:rPr>
                <w:sz w:val="28"/>
                <w:szCs w:val="28"/>
              </w:rPr>
              <w:t>Прокладка (строительство) трубопровода холодного водоснабжения пос. Ай-Дай (1-я и 2-я очередь СаАЗа, п.Геологов улица Мира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5 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источни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</w:t>
            </w:r>
          </w:p>
        </w:tc>
        <w:tc>
          <w:tcPr>
            <w:tcW w:w="3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о-изыскательские работы по строительству сетей водоснабжения пос. Ай-Дай (1-я и 2-я очереди СаАЗа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источни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2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остоверности сметной стоимости строительства по объекту «Прокладка трубопровода холодного водоснабжения пос. Ай-Дай (1-я и 2-я очередь СаАЗа, п.Геологов улица Мира)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3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е работы на земельном участке в соответствии с проектом межевания для прокладки трубопровода холодного водоснабжения пос. Ай-Дай (1-я и 2-я очереди СаАЗа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4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о-изыскательские работы по строительству сетей водоснабжения пос. Южный Ай-Дай (1-я и 2-я очереди СаАЗа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5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трубопровода холодного водоснабжения пос. Ай-Дай (1-я и 2-я очереди СаАЗа) - 1 эта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2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и частичный вынос трассы напрного коллектора от колодца "К-167" до отчисных сооружений п. Майна по ул. Промышленна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647,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5 217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97,3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источни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гашение кредиторской задолженности прошлых л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14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outlineLvl w:val="3"/>
              <w:rPr>
                <w:sz w:val="28"/>
                <w:szCs w:val="28"/>
              </w:rPr>
            </w:pPr>
            <w:bookmarkStart w:id="4" w:name="P1877"/>
            <w:bookmarkEnd w:id="4"/>
            <w:r>
              <w:rPr>
                <w:sz w:val="28"/>
                <w:szCs w:val="28"/>
              </w:rPr>
              <w:t>Задача 3. Формирование, совершенствование и обновление баз данных об объектах капитального строительства коммунальной инфраструктуры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технической инвентаризации объектов недвижимого имущества - тепловых сетей, сетей водоотведения и холодного водоснабжения, в т.ч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ГН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орская задолженност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ГН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судебных издержек истца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ГН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ГН г. Саяногорска</w:t>
            </w:r>
          </w:p>
        </w:tc>
      </w:tr>
      <w:tr>
        <w:trPr/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одпрограмм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48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36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97,3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источни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74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48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36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97,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»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7. В приложение № 4 к муниципальной программе «Подпрограмма «Благоустройство территории муниципального образования город Саяногорск»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7.1. В паспорте подпрограммы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1.1 Позицию, касающуюся целевых показателей изложить в следующей редакции:</w:t>
      </w:r>
    </w:p>
    <w:tbl>
      <w:tblPr>
        <w:tblW w:w="96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62"/>
        <w:gridCol w:w="2160"/>
        <w:gridCol w:w="1440"/>
        <w:gridCol w:w="900"/>
        <w:gridCol w:w="900"/>
        <w:gridCol w:w="765"/>
        <w:gridCol w:w="782"/>
        <w:gridCol w:w="831"/>
      </w:tblGrid>
      <w:tr>
        <w:trPr>
          <w:trHeight w:val="1325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ое зна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rPr/>
            </w:pPr>
            <w:r>
              <w:rPr>
                <w:sz w:val="28"/>
                <w:szCs w:val="28"/>
              </w:rPr>
              <w:t>1.Количество отремонтированных объектов благоустройства (шт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2.Количество работающих светильников к их общему числу (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%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rPr/>
            </w:pPr>
            <w:r>
              <w:rPr>
                <w:sz w:val="28"/>
                <w:szCs w:val="28"/>
              </w:rPr>
              <w:t>3.Приобретение специализированной техники и оборудования (ед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rPr/>
            </w:pPr>
            <w:r>
              <w:rPr>
                <w:sz w:val="28"/>
                <w:szCs w:val="28"/>
              </w:rPr>
              <w:t>4.Количество отловленных безнадзорных животных, 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зицию, касающуюся объемов бюджетных средств (объемов бюджетных ассигнований подпрограммы) изложить в новой редакции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/>
        <w:t>«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7438"/>
      </w:tblGrid>
      <w:tr>
        <w:trPr>
          <w:trHeight w:val="1468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средств (объемы бюджетных ассигнований Программы)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firstLine="108"/>
              <w:jc w:val="both"/>
              <w:rPr/>
            </w:pPr>
            <w:r>
              <w:rPr>
                <w:sz w:val="28"/>
                <w:szCs w:val="28"/>
              </w:rPr>
              <w:t>Объем финансирования, всего: 387 745,5 тыс. руб., в том числе:</w:t>
            </w:r>
          </w:p>
          <w:p>
            <w:pPr>
              <w:pStyle w:val="ConsPlusNormal"/>
              <w:ind w:left="-108"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ind w:left="-108" w:firstLine="108"/>
              <w:jc w:val="both"/>
              <w:rPr/>
            </w:pPr>
            <w:r>
              <w:rPr>
                <w:sz w:val="28"/>
                <w:szCs w:val="28"/>
              </w:rPr>
              <w:t>- бюджет муниципального образования город Саяногорск, всего 367 994,0 тыс.руб.,  в т.ч.:</w:t>
            </w:r>
          </w:p>
          <w:p>
            <w:pPr>
              <w:pStyle w:val="ConsPlusNormal"/>
              <w:ind w:left="-108"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87 250,5 тыс. руб.;</w:t>
            </w:r>
          </w:p>
          <w:p>
            <w:pPr>
              <w:pStyle w:val="ConsPlusNormal"/>
              <w:ind w:left="-108" w:firstLine="108"/>
              <w:jc w:val="both"/>
              <w:rPr/>
            </w:pPr>
            <w:r>
              <w:rPr>
                <w:sz w:val="28"/>
                <w:szCs w:val="28"/>
              </w:rPr>
              <w:t>2017 год – 86 967,7 тыс. руб.;</w:t>
            </w:r>
          </w:p>
          <w:p>
            <w:pPr>
              <w:pStyle w:val="ConsPlusNormal"/>
              <w:ind w:left="-108" w:firstLine="108"/>
              <w:jc w:val="both"/>
              <w:rPr/>
            </w:pPr>
            <w:r>
              <w:rPr>
                <w:sz w:val="28"/>
                <w:szCs w:val="28"/>
              </w:rPr>
              <w:t>2018 год – 75 226,7 тыс. руб.;</w:t>
            </w:r>
          </w:p>
          <w:p>
            <w:pPr>
              <w:pStyle w:val="ConsPlusNormal"/>
              <w:ind w:left="-108" w:firstLine="108"/>
              <w:jc w:val="both"/>
              <w:rPr/>
            </w:pPr>
            <w:r>
              <w:rPr>
                <w:sz w:val="28"/>
                <w:szCs w:val="28"/>
              </w:rPr>
              <w:t>2019 год –57 278,7 тыс. руб.;</w:t>
            </w:r>
          </w:p>
          <w:p>
            <w:pPr>
              <w:pStyle w:val="ConsPlusNormal"/>
              <w:ind w:left="-108" w:firstLine="108"/>
              <w:jc w:val="both"/>
              <w:rPr/>
            </w:pPr>
            <w:r>
              <w:rPr>
                <w:sz w:val="28"/>
                <w:szCs w:val="28"/>
              </w:rPr>
              <w:t>2020 год – 61 270,4 тыс. руб.</w:t>
            </w:r>
          </w:p>
          <w:p>
            <w:pPr>
              <w:pStyle w:val="ConsPlusNormal"/>
              <w:ind w:left="-108"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eastAsia="ru-RU"/>
              </w:rPr>
              <w:t xml:space="preserve">республиканский бюджет Республики Хакасия, всего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19 751,5 тыс.руб., в т. ч.: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2016 год - 0,0 тыс.руб.;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2017 год – 18 557,5 тыс.руб.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-2018 год – 442,0 тыс.руб.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-2019 год- 376,0 тыс.руб.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-2020 год – 376,0 тыс.руб.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7.1.3. Позицию, касающуюся </w:t>
      </w:r>
      <w:r>
        <w:rPr>
          <w:sz w:val="28"/>
          <w:szCs w:val="28"/>
          <w:lang w:eastAsia="ru-RU"/>
        </w:rPr>
        <w:t>ожидаемых конечных результатов реализации подпрограммы, изложить в следующей редакции:</w:t>
      </w:r>
    </w:p>
    <w:p>
      <w:pPr>
        <w:pStyle w:val="Normal"/>
        <w:suppressAutoHyphens w:val="false"/>
        <w:autoSpaceDE w:val="false"/>
        <w:ind w:firstLine="720"/>
        <w:rPr/>
      </w:pPr>
      <w:r>
        <w:rPr/>
        <w:t>«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7426"/>
      </w:tblGrid>
      <w:tr>
        <w:trPr>
          <w:trHeight w:val="326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жидаемые конечные результаты реализации под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величение отремонтированных объектов благоустройства к 2020 году на 40 ед.;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обеспечение уровня уличной освещенности - не менее 95% работающих светильников к их общему числу;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увеличение количества специализированной техники, приобретенной для нужд муниципальных учреждений, осуществляющих деятельность по содержанию объектов благоустройства, к 2020 году на 1 ед.;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100% проведения мероприятий по заявкам граждан и учреждений по отлову безнадзорных животных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1.7.2. </w:t>
      </w:r>
      <w:r>
        <w:rPr>
          <w:sz w:val="28"/>
          <w:szCs w:val="28"/>
          <w:lang w:eastAsia="ru-RU"/>
        </w:rPr>
        <w:t xml:space="preserve"> Раздел V подпрограммы «Обоснование ресурсного обеспечения» изложить в новой  редакции:</w:t>
      </w:r>
    </w:p>
    <w:p>
      <w:pPr>
        <w:pStyle w:val="ConsPlusNormal"/>
        <w:ind w:left="-108" w:firstLine="108"/>
        <w:jc w:val="both"/>
        <w:rPr/>
      </w:pPr>
      <w:r>
        <w:rPr>
          <w:sz w:val="28"/>
          <w:szCs w:val="28"/>
        </w:rPr>
        <w:t>«Для реализации мероприятий муниципальной программы требуется 387 745,5 тыс. руб., в том числе:</w:t>
      </w:r>
    </w:p>
    <w:p>
      <w:pPr>
        <w:pStyle w:val="ConsPlusNormal"/>
        <w:ind w:left="-108" w:firstLine="108"/>
        <w:jc w:val="both"/>
        <w:rPr/>
      </w:pPr>
      <w:r>
        <w:rPr>
          <w:sz w:val="28"/>
          <w:szCs w:val="28"/>
        </w:rPr>
        <w:t>- бюджет муниципального образования город Саяногорск, всего 367 994,0 тыс.руб.,  в т.ч.:</w:t>
      </w:r>
    </w:p>
    <w:p>
      <w:pPr>
        <w:pStyle w:val="ConsPlusNormal"/>
        <w:ind w:left="-108" w:firstLine="108"/>
        <w:jc w:val="both"/>
        <w:rPr>
          <w:sz w:val="28"/>
          <w:szCs w:val="28"/>
        </w:rPr>
      </w:pPr>
      <w:r>
        <w:rPr>
          <w:sz w:val="28"/>
          <w:szCs w:val="28"/>
        </w:rPr>
        <w:t>2016 год – 87 250,5 тыс. руб.;</w:t>
      </w:r>
    </w:p>
    <w:p>
      <w:pPr>
        <w:pStyle w:val="ConsPlusNormal"/>
        <w:ind w:left="-108" w:firstLine="108"/>
        <w:jc w:val="both"/>
        <w:rPr>
          <w:sz w:val="28"/>
          <w:szCs w:val="28"/>
        </w:rPr>
      </w:pPr>
      <w:r>
        <w:rPr>
          <w:sz w:val="28"/>
          <w:szCs w:val="28"/>
        </w:rPr>
        <w:t>2017 год – 86 967,7 тыс. руб.;</w:t>
      </w:r>
    </w:p>
    <w:p>
      <w:pPr>
        <w:pStyle w:val="ConsPlusNormal"/>
        <w:ind w:left="-108" w:firstLine="108"/>
        <w:jc w:val="both"/>
        <w:rPr/>
      </w:pPr>
      <w:r>
        <w:rPr>
          <w:sz w:val="28"/>
          <w:szCs w:val="28"/>
        </w:rPr>
        <w:t>2018 год – 75 226,7 тыс. руб.;</w:t>
      </w:r>
    </w:p>
    <w:p>
      <w:pPr>
        <w:pStyle w:val="ConsPlusNormal"/>
        <w:ind w:left="-108" w:firstLine="108"/>
        <w:jc w:val="both"/>
        <w:rPr/>
      </w:pPr>
      <w:r>
        <w:rPr>
          <w:sz w:val="28"/>
          <w:szCs w:val="28"/>
        </w:rPr>
        <w:t>2019 год –57 278,7 тыс. руб.;</w:t>
      </w:r>
    </w:p>
    <w:p>
      <w:pPr>
        <w:pStyle w:val="ConsPlusNormal"/>
        <w:ind w:left="-108" w:firstLine="108"/>
        <w:jc w:val="both"/>
        <w:rPr/>
      </w:pPr>
      <w:r>
        <w:rPr>
          <w:sz w:val="28"/>
          <w:szCs w:val="28"/>
        </w:rPr>
        <w:t>2020 год – 61 270,4 тыс. руб.</w:t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ru-RU"/>
        </w:rPr>
        <w:t>республиканский бюджет Республики Хакасия, всего 19 751,5 тыс. руб., в т.ч.: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2016 год - 0,0 тыс.руб.;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2017 год – 18 557,5 тыс.руб.;</w:t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  <w:lang w:eastAsia="ru-RU"/>
        </w:rPr>
        <w:t>-2018 год – 442,0 тыс.руб.;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2019 год- 376,0 тыс.руб.;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2020 год – 376,0 тыс.руб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РБС - Комитет по ЖКХиТ г. Саяногорска.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поступлении средств федерального бюджета и республиканского бюджета Республики Хакасия муниципальной программой предусматривается реализация мероприятий на условиях софинансирования за счет средств местного бюджета в порядке, определенном соответствующими нормативно-правовыми актами Российской Федерации, Республики Хакасия и муниципального образования город Саяногорск.»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</w:rPr>
        <w:t xml:space="preserve">1.4.3. 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подпрограммы «Перечень целевых показателей» изложить в новой  редакции: «</w:t>
      </w:r>
      <w:r>
        <w:rPr>
          <w:sz w:val="28"/>
          <w:szCs w:val="28"/>
          <w:lang w:eastAsia="ru-RU"/>
        </w:rPr>
        <w:t>В рамках подпрограммы «Благоустройство территории муниципального образования город Саяногорск» используются следующие целевые показатели с разбивкой по годам: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06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9"/>
        <w:gridCol w:w="850"/>
        <w:gridCol w:w="850"/>
        <w:gridCol w:w="850"/>
        <w:gridCol w:w="850"/>
        <w:gridCol w:w="850"/>
      </w:tblGrid>
      <w:tr>
        <w:trPr/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казатель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 по годам</w:t>
            </w:r>
          </w:p>
        </w:tc>
      </w:tr>
      <w:tr>
        <w:trPr/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rPr/>
            </w:pPr>
            <w:r>
              <w:rPr>
                <w:sz w:val="28"/>
                <w:szCs w:val="28"/>
              </w:rPr>
              <w:t>1.Количество отремонтированных объектов благоустройства (шт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</w:t>
            </w:r>
            <w:r>
              <w:rPr>
                <w:sz w:val="28"/>
                <w:szCs w:val="28"/>
                <w:vertAlign w:val="superscript"/>
                <w:lang w:val="en-US"/>
              </w:rPr>
              <w:t>&lt;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  <w:vertAlign w:val="superscript"/>
                <w:lang w:val="en-US"/>
              </w:rPr>
              <w:t>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2.Количество работающих светильников к их общему числу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%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rPr/>
            </w:pPr>
            <w:r>
              <w:rPr>
                <w:sz w:val="28"/>
                <w:szCs w:val="28"/>
              </w:rPr>
              <w:t>3.Приобретение специализированной техники и оборудования (е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rPr/>
            </w:pPr>
            <w:r>
              <w:rPr>
                <w:sz w:val="28"/>
                <w:szCs w:val="28"/>
              </w:rPr>
              <w:t>4.Количество отловленных безнадзорных животных,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&lt;2&gt; Сведения о показателях (индикаторах) мероприятий подпрограммы «Благоустройство территории муниципального образования город Саяногорск» в рамках реализации приоритетного проекта «Формирование комфортной городской среды» в 2017 году, приведены в приложении № 3 к подпрограмме «Благоустройство территории муниципального образования город Саяногорск»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показателей носит открытый характер и предусматривает возможность корректировки (исключения или дополнения) в случае потери информативности показателя (достижение максимального значения или насыщения), изменения приоритетов государственной (муниципальной) политики в сфере жилищно-коммунального хозяйства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P11"/>
        <w:spacing w:before="0" w:after="0"/>
        <w:ind w:firstLine="540"/>
        <w:jc w:val="both"/>
        <w:rPr/>
      </w:pPr>
      <w:r>
        <w:rPr>
          <w:spacing w:val="-2"/>
          <w:sz w:val="28"/>
          <w:szCs w:val="28"/>
        </w:rPr>
        <w:t>1.7.3.</w:t>
      </w:r>
      <w:r>
        <w:rPr>
          <w:sz w:val="28"/>
          <w:szCs w:val="28"/>
        </w:rPr>
        <w:t xml:space="preserve">  Приложение №1 к подпрограмме «Благоустройство территории муниципального образования город Саяногорск» изложить в новой  редакции: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1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к подпрограмме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«Благоустройство территорий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город Саяногорск»</w:t>
      </w:r>
    </w:p>
    <w:p>
      <w:pPr>
        <w:pStyle w:val="ConsPlus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подпрограммы</w:t>
      </w:r>
    </w:p>
    <w:tbl>
      <w:tblPr>
        <w:tblW w:w="1357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7"/>
        <w:gridCol w:w="2551"/>
        <w:gridCol w:w="1440"/>
        <w:gridCol w:w="1509"/>
        <w:gridCol w:w="1154"/>
        <w:gridCol w:w="1134"/>
        <w:gridCol w:w="1490"/>
        <w:gridCol w:w="1352"/>
        <w:gridCol w:w="1871"/>
      </w:tblGrid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точники финансирования</w:t>
            </w:r>
          </w:p>
        </w:tc>
        <w:tc>
          <w:tcPr>
            <w:tcW w:w="6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финансирования по годам, тыс. рубле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, соисполнитель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дача 1. Поддержание надлежащего состояния объектов благоустройства муниципального образования город Саяногорск (в том числе обеспечение деятельности муниципальных бюджетных учреждений) и организация уличного освещения</w:t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питальный ремонт пешеходных дорожек (тыс. руб.), в т.ч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14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0,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ЖКХ и Т г. Саяногорска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гашение кредиторской задолженности прошлых лет, в т.ч. возмещение судебных издерже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0,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змещение судебных издержек истц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ентральный мкрн, в р-не МКД N 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0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жный мкрн., в р-не МКД N 1 -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1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30 лет КГЭС, в районе МКД N 16 Енисейского мк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6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Дорожная от магазина "Дачный" до строения N 7А по ул. Дорож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5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йон МКД N 31 Советского мкрн. (около женской консультац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9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30 лет КГЭС, в районе МКД N 4, в т.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1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 ул. Юбилейная до МКД N 70, 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жду МКД N 26 со стороны бывшего кафе "Пирамид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питальный ремонт пешеходной дорожки. 30 лет КГЭС (участок от ул. Дорожной до маг. "Три толстяка"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2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районе МКД N 48 по ул. Металлург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шеходная дорожка от лицея N 7 до автовокзала, в т.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86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11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едиторская задолж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11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змещение судебных издержек ист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6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жду д/с N 11 "Росинка" и МКД N 2 Заводского мк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роительство парка отдыха в р.п., Майна в т.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97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.ч. кредиторская задолженность прошлых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роительство парка отдыха в рп Майна (пешеходные дорожк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7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роительство парка отдыха в р.п. Майна (электроснабжение пар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хнологическое присоединение энергопринимающих устройств для электроснабжения фонтана в парке отдыха в р.п. Май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боты по установке энергосберегающих ламп и других расходных материалов уличного освещения муниципального образования г. Саяногорск, в т.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72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3,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ЖКХ и Т г. Саяногорска, МКУ "КБО"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4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ул. Мечты, в т.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3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3,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ЖКХ и Т г. Саяногорска, МКУ "КБО"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4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.ч. погашение кредиторской задолженности прошлых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9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3,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авка МАФ для детских игровых площад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ЖКХ и Т г. Саяногорска, МКУ "КБО"</w:t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роительство сквера между многоквартирными домами N 57 и N 59 Заводского мкрн., в т.ч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69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,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ЖКХ и Т г. Саяногорска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гашение кредиторской задолженности прошлых лет, в т.ч. возмещение судебных издерже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44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,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змещение судебных издержек истца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4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6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работ по составлению технического паспорта и технического плана на объект "Сквер между жилыми домами 57 - 59 Заводского микрорайон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4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6.1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едиторская задолж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6.1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змещение судебных издержек истц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6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топографо-геодезических работ на объект "Сквер между жилыми домами 57 - 59 Заводского микрорайона", в т.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6.2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гашение кредиторской задолженности прошлых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6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роительство сквера между многоквартирными домами N 57 и N 59 Заводского мкрн. (строительство фонтана в сквере между МКД N 57 и N 59 Заводского мкр.), в т.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6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9,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6.3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гашение кредиторской задолженности прошлых лет, в т.ч. возмещение судебных издерж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9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9,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6.3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змещение судебных издержек истц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6.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роительство сквера между многоквартирными домами N 57 и N 59 Заводского мкрн. (укладка брусчатки), в т.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48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ЖКХ и Т г. Саяногорска,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 "КБО"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6.4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едиторская задолж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45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ЖКХ и Т г. Саяногорска,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 "КБО"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6.4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змещение судебных издержек ист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3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ЖКХ и Т г. Саяногорска,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 "КБО"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монт фонтана в сквере между многоквартирными домами N 57 и N 59 Заводского мк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ичное освещение (в том числе уплата государственной пошлины, процентов за пользование чужими денежными средствами), в т.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190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979,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 435,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120,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8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гашение кредиторской задолженности прошлых лет, в т.ч. возмещение судебных издерж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70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04,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8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змещение судебных издержек истц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,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олнение проектно-изыскательских работ и разработка (в том числе экспертизы) проекта по электроснабжению поселка Южный Ай-Дай, II очередь (ул. Полевая, ул. Тенистая, ул. Лунная, ул. Дальняя), в т.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2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9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гашение кредиторской задолженности прошлых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9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змещение судебных издержек ист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за плату мест на опорах линий электропередачи и приборов освещения, в т.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78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9,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0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гашение кредиторской задолженности прошлых лет, в т.ч. возмещение судебных издерж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5,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0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змещение судебных издерж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,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деятельности МАУ "Сервис", в т.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76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ЖКХ и Т г. Саяногорска,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У "Сервис"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1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едиторская задолж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76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деятельности МКУ "КБО", в т.ч. судебные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231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72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4804,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843,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15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ЖКХ и Т г. Саяногорска,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 "КБО"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2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гашение кредиторской задолженности прошлых лет, в т.ч. возмещение судебных издерж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22,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7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592,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ЖКХ и Т г. Саяногорска,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 "КБО"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монт для восстановления работоспособности приборов освещения улично-дорожной сети на ул. Репина р.п. Майна, в т.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81,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3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едиторская задолж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7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3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змещение судебных издержек ист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4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монт для восстановления работоспособности приборов освещения улично-дорожной сети р.п. Майна, в т.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5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4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едиторская задолж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6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4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змещение судебных издержек ист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монт для восстановления работоспособности приборов освещения улично-дорожной сети в районе бывшего МДМ - Банка в Ленинградском микрорайоне г. Саяногор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,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5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гашение кредиторской задолженности прошлых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,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авка энергосберегающих ламп и других расходных материалов для нужд уличного освещения МО г. Саяногорск, в т.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5,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6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едиторская задолж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6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змещение судебных издержек ист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хнологическое присоединение энергопринимающих устройств ВЛ-0,4 кВ для обеспечения уличного освещения по ул. Ветеранов Труда г. Саяногор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кадастровых работ по образованию земельных участков, расположенного по ул. Ветеранов Труда и части улицы 30 лет КГЭС, ул. Успенского в границах улиц Металлургов и Индустриальная, ул. Металлургов от ул. Шушенская до обхода г. Саяногор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5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8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едиторская задолж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9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8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змещение судебных издержек истц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ектно-изыскательские работы (в том числе экспертиза) по строительству линии освещения, в т.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5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2,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9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ектно-изыскательские работы (в том числе экспертиза) по строительству линии освещения межквартального проезда от ул. Ленина до МКД N 40 Центрального мк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5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,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9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ектно-изыскательские работы по строительству линии освещения от перекрестка ул. Шушенская - ул. Металлургов до Саяногорского ПАТ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9,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роительство сетей уличного освещения по ул. Ветеранов Труда и части улицы 30 лет КГЭС (от дома N 19Б Заводского мкр. до центральной остановки), улицы Успенского в границах улиц Металлургов и Индустриальная (кредиторская задолж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28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работ по составлению технического паспорта и технического плана на сети уличного освещения, в т.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3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,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1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змещение судебных издержек ист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1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работ по корректировке технического паспорта и технического плана сетей уличного осве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,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1.2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едиторская задолженность прошлых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,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лучение технических условий на подключение межквартального проезда от ул. Ленина до МКД N 40 Центрального микро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кспертиза смет, в т.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3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змещение судебных издержек ист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ЖКХ и Т г. Саяногорска</w:t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4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лагоустройство дворовых территорий муниципального образования город Саяногорск в рамках реализации приоритетного проекта "Формирование комфортной городской среды", в т.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ЖКХ и Т г. Саяногорска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бюджета РХ, РФ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4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гашение кредиторской задолженности прошлых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4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кспертиза см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ЖКХ и Т г. Саяногорска</w:t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5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лагоустройство наиболее посещаемых муниципальных территорий общего пользования муниципального образования город Саяногорск в рамках реализации приоритетного проекта "Формирование комфортной городской среды", в т.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ЖКХ и Т г. Саяногорска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бюджета РХ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5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кспертиза см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ЖКХ и Т г. Саяногорска</w:t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 по задаче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6711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65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5226,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7654,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70,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бюджета РХ, РФ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2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дача 2. Обеспечение и обновление материально-технической базы муниципальных учреждений, осуществляющих деятельность по содержанию объектов благоустройства муниципального образования город Саяногорск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специализированной техники, в т.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9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негоуборочная машина,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.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9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.1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гашение кредиторской задолженности прошлых лет, в т.ч. возмещение судебных издерж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.1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змещение судебных издерж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 по задаче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9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ЖКХ и Т г. Саяногорска</w:t>
            </w:r>
          </w:p>
        </w:tc>
      </w:tr>
      <w:tr>
        <w:trPr/>
        <w:tc>
          <w:tcPr>
            <w:tcW w:w="13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дача 3. Осуществление отдельных государственных полномочий по организации проведения мероприятий по отлову и содержанию безнадзорных животных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я по отлову и содержанию безнадзорных живот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бюджета РХ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2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6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6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ЖКХ и Т г. Саяногорска,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 "КБО"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 по задаче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бюджета РХ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2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6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6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ЖКХ и Т г. Саяногорска,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 "КБО"</w:t>
            </w:r>
          </w:p>
        </w:tc>
      </w:tr>
      <w:tr>
        <w:trPr/>
        <w:tc>
          <w:tcPr>
            <w:tcW w:w="3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 по подпрограм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7250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69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5226,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7278,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646,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ЖКХ и Т г. Саяногорска,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 "КБО"</w:t>
            </w:r>
          </w:p>
        </w:tc>
      </w:tr>
      <w:tr>
        <w:trPr/>
        <w:tc>
          <w:tcPr>
            <w:tcW w:w="3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бюджета РХ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5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2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6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6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ЖКХ и Т г. Саяногорска,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 "КБО"</w:t>
            </w:r>
          </w:p>
        </w:tc>
      </w:tr>
      <w:tr>
        <w:trPr/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 по подпрограмме в целом за счет источников финанс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7250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55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5668,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7654,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646,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ЖКХ и Т г. Саяногорска,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 "КБО"</w:t>
            </w:r>
          </w:p>
        </w:tc>
      </w:tr>
      <w:tr>
        <w:trPr/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.ч. кредиторская задолженность прошлых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2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863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ЖКХ и Т г. Саяногорска,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 "КБО"</w:t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sectPr>
          <w:type w:val="nextPage"/>
          <w:pgSz w:orient="landscape" w:w="16838" w:h="11906"/>
          <w:pgMar w:left="1134" w:right="1134" w:gutter="0" w:header="0" w:top="1560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после дня его официального опубликования и распространяется на правоотношения, возникшие с 01.01.2018 года.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 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муниципального образования город Саяногорск по жилищно-коммунальному хозяйству, транспорту и строительству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Глава муниципального образования город Саяногорск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Быков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  <w:r>
        <w:br w:type="page"/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0049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01"/>
        <w:gridCol w:w="2062"/>
        <w:gridCol w:w="46"/>
        <w:gridCol w:w="1998"/>
        <w:gridCol w:w="559"/>
        <w:gridCol w:w="13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</w:tc>
        <w:tc>
          <w:tcPr>
            <w:tcW w:w="240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7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2"/>
              <w:rPr>
                <w:szCs w:val="28"/>
              </w:rPr>
            </w:pPr>
            <w:r>
              <w:rPr>
                <w:szCs w:val="28"/>
              </w:rPr>
              <w:t xml:space="preserve">Первый заместитель Главы муниципального образования </w:t>
            </w:r>
          </w:p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2"/>
              <w:rPr>
                <w:szCs w:val="28"/>
              </w:rPr>
            </w:pPr>
            <w:r>
              <w:rPr>
                <w:szCs w:val="28"/>
              </w:rPr>
              <w:t>город Саяногорск</w:t>
            </w:r>
          </w:p>
        </w:tc>
        <w:tc>
          <w:tcPr>
            <w:tcW w:w="206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firstLine="567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4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46" w:hanging="0"/>
              <w:outlineLvl w:val="2"/>
              <w:rPr>
                <w:szCs w:val="28"/>
              </w:rPr>
            </w:pPr>
            <w:r>
              <w:rPr>
                <w:szCs w:val="28"/>
              </w:rPr>
              <w:t>Е.Г.Ряшенцева</w:t>
            </w:r>
          </w:p>
        </w:tc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Исполняющий обязанности заместителя Главы муниципального образования город Саяногорск по жилищно-коммунальному хозяйству, транспорту и строительству</w:t>
            </w:r>
          </w:p>
        </w:tc>
        <w:tc>
          <w:tcPr>
            <w:tcW w:w="240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Ивакин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управляющего делами Администрации муниципального образован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аяногорск</w:t>
            </w:r>
          </w:p>
        </w:tc>
        <w:tc>
          <w:tcPr>
            <w:tcW w:w="240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Рудко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Руководитель «Бюджетно-финансового управления администрации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Саяногорска»</w:t>
            </w:r>
          </w:p>
        </w:tc>
        <w:tc>
          <w:tcPr>
            <w:tcW w:w="240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Пожар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омитета по жилищно-коммунальному хозяйству и транспорту города Саяногорска</w:t>
            </w:r>
          </w:p>
        </w:tc>
        <w:tc>
          <w:tcPr>
            <w:tcW w:w="240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С.Кузьмин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Начальник юридической службы Администрации муниципального образования город Саяногорск</w:t>
            </w:r>
          </w:p>
        </w:tc>
        <w:tc>
          <w:tcPr>
            <w:tcW w:w="240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орофеев</w:t>
            </w:r>
          </w:p>
        </w:tc>
      </w:tr>
    </w:tbl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  <w:t>Проект постановления размещен на официальном сайте муниципального образования город Саяногорск для независимой антикоррупционной экспертизы с 27.11.2018. по 03.12.2018г.</w:t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Исп. Агапова А.И. </w:t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  <w:t>Тел. 6-24-77</w:t>
      </w:r>
    </w:p>
    <w:p>
      <w:pPr>
        <w:pStyle w:val="TextBody"/>
        <w:tabs>
          <w:tab w:val="clear" w:pos="708"/>
          <w:tab w:val="left" w:pos="14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ассылка: в дело, КЖКХиТ, ИАО, БФУ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sz w:val="0"/>
      <w:szCs w:val="0"/>
    </w:rPr>
  </w:style>
  <w:style w:type="character" w:styleId="Style17">
    <w:name w:val="Основной текст Знак"/>
    <w:qFormat/>
    <w:rPr>
      <w:sz w:val="28"/>
      <w:lang w:val="ru-RU" w:bidi="ar-SA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сноски Знак"/>
    <w:qFormat/>
    <w:rPr>
      <w:rFonts w:cs="Times New Roman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4">
    <w:name w:val="s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sz w:val="0"/>
      <w:szCs w:val="0"/>
      <w:lang w:val="en-US"/>
    </w:rPr>
  </w:style>
  <w:style w:type="paragraph" w:styleId="Style23">
    <w:name w:val="Текст примечания"/>
    <w:basedOn w:val="Normal"/>
    <w:qFormat/>
    <w:pPr/>
    <w:rPr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otnote">
    <w:name w:val="Footnote Text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11">
    <w:name w:val="p1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53:00Z</dcterms:created>
  <dc:creator>Печура</dc:creator>
  <dc:description/>
  <dc:language>en-US</dc:language>
  <cp:lastModifiedBy>Федяев Степан Геннадьевич</cp:lastModifiedBy>
  <cp:lastPrinted>2018-05-29T15:35:00Z</cp:lastPrinted>
  <dcterms:modified xsi:type="dcterms:W3CDTF">2018-11-28T01:53:00Z</dcterms:modified>
  <cp:revision>2</cp:revision>
  <dc:subject/>
  <dc:title/>
</cp:coreProperties>
</file>