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30.07.2012 №1218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иказом Минфина России от 28.07.2010 №81н «О требованиях к плану финансово-хозяйственной деятельности государственного (муниципального) учреждения» (с изменениями), статьями 32, 36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№ 1 к постановлению Администрации муниципального образования г.Саяногорск от 30.07.2012 №1218 «Об утверждении порядка составления и утверждения плана финансово-хозяйственной деятельности муниципальных бюджетных и автономных учреждений» следующие изменения: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ле пункта 12 в заголовке слова «и Сведений» исключить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После утверждения решения о бюджете муниципального образования г. Саяногорск на очередной финансовый год и плановый период при необходимости БУ уточняется План и направляется на утверждение главному распорядителю бюджетных средств, в ведении которого находится БУ.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 Уточнение показателей Плана осуществляется путем составления нового Плана, показатели которого не должны вступать в противоречие в части кассовых операций по выплатам, проведенным до уточнения показателей Плана, а также показателями планов закупок, указанных в пункте 9 настоящего Порядка. Решение о внесении изменений в План принимается руководителем БУ.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. После утверждения в установленном порядке решения о бюджете муниципального образования г. Саяногорск на очередной финансовый год и плановый период при необходимости АУ уточняется План.»;</w:t>
      </w:r>
    </w:p>
    <w:p>
      <w:pPr>
        <w:pStyle w:val="Style19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точнение показателей Плана осуществляется путем составления нового Плана, показатели которого не должны вступать в противоречие в части кассовых операций по выплатам, проведенным до уточнения показателей Плана, а также показателями планов закупок, указанных в пункте 9 настоящего Порядка. Решение о внесении изменений в План принимается руководителем АУ.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17 исключить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иложение №2 к Порядку составления и утверждения Плана финансово – хозяйственной деятельности муниципальных бюджетных и автономных учреждений признать утратившим силу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/>
      </w:pPr>
      <w:r>
        <w:rPr>
          <w:szCs w:val="28"/>
        </w:rPr>
        <w:t>образования город Саяногорск                                                            Л.М. Быков</w:t>
      </w:r>
    </w:p>
    <w:p>
      <w:pPr>
        <w:pStyle w:val="Normal"/>
        <w:keepNext w:val="true"/>
        <w:keepLines/>
        <w:suppressLineNumbers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41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 Саяногорск 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.М. Чванова 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г.Саяногорск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И.о.руководителя «Бюджетно-финансового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Саяногорска»                                                            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.Г. Мицкевич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ородского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а образования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А. Скитович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аяногорского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тдела культуры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Е.А. Шкрум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Начальник юридической службы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г.Саяногорск             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Cs w:val="28"/>
              </w:rPr>
              <w:t xml:space="preserve">А.В. Дорофеев 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 с </w:t>
            </w:r>
            <w:r>
              <w:rPr>
                <w:szCs w:val="28"/>
                <w:u w:val="single"/>
              </w:rPr>
              <w:t xml:space="preserve">11.04.2018 </w:t>
            </w:r>
            <w:r>
              <w:rPr>
                <w:szCs w:val="28"/>
              </w:rPr>
              <w:t xml:space="preserve"> по </w:t>
            </w:r>
            <w:r>
              <w:rPr>
                <w:szCs w:val="28"/>
                <w:u w:val="single"/>
              </w:rPr>
              <w:t>16.04.201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851" w:hanging="851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851" w:hanging="851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Исп. </w:t>
            </w:r>
            <w:r>
              <w:rPr>
                <w:i/>
                <w:sz w:val="17"/>
                <w:szCs w:val="17"/>
              </w:rPr>
              <w:t>Зубенко</w:t>
            </w:r>
            <w:r>
              <w:rPr>
                <w:i/>
                <w:sz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И</w:t>
            </w:r>
            <w:r>
              <w:rPr>
                <w:i/>
                <w:sz w:val="17"/>
              </w:rPr>
              <w:t>.</w:t>
            </w:r>
            <w:r>
              <w:rPr>
                <w:i/>
                <w:sz w:val="17"/>
                <w:szCs w:val="17"/>
              </w:rPr>
              <w:t>П</w:t>
            </w:r>
            <w:r>
              <w:rPr>
                <w:i/>
                <w:sz w:val="17"/>
              </w:rPr>
              <w:t xml:space="preserve">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851" w:hanging="851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17"/>
              </w:rPr>
              <w:t>т.8(39042)2- 38- 3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851" w:hanging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  <w:t>Рассылка: дело, БФУ, Комитет по ФКиС Администрации, ГорОО, СГОК,  ИА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5:00Z</dcterms:created>
  <dc:creator>ОЕМ</dc:creator>
  <dc:description/>
  <dc:language>en-US</dc:language>
  <cp:lastModifiedBy>Федяев Степан Геннадьевич</cp:lastModifiedBy>
  <cp:lastPrinted>2018-04-10T16:54:00Z</cp:lastPrinted>
  <dcterms:modified xsi:type="dcterms:W3CDTF">2018-04-11T02:45:00Z</dcterms:modified>
  <cp:revision>2</cp:revision>
  <dc:subject/>
  <dc:title/>
</cp:coreProperties>
</file>