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735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2681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средства местного бюджета муниципального образования город Саяногорск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19318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средства республиканского бюджета Республики Хакасия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819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средства федерального бюджета Российской Федерации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8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республиканского бюджета Республики Хакасия - 108,2 тыс. руб., средства федерального бюджета Российской Федерации - 643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республиканского бюджета Республики Хакасия – 5912,3 тыс. руб., средства федерального бюджета Российской Федерации - 37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18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4621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местный бюджет муниципального образования город Саяногорск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3823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средства республиканского бюджета Республики Хакасия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9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щий объем финансирования подпрограммы – </w:t>
            </w:r>
            <w:r>
              <w:rPr>
                <w:color w:val="C00000"/>
                <w:sz w:val="24"/>
                <w:szCs w:val="24"/>
                <w:lang w:eastAsia="ru-RU"/>
              </w:rPr>
              <w:t>339963,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, в том числе средства местного бюджета муниципального образования город Саяногорск – </w:t>
            </w:r>
            <w:r>
              <w:rPr>
                <w:color w:val="C00000"/>
                <w:sz w:val="24"/>
                <w:szCs w:val="24"/>
                <w:lang w:eastAsia="ru-RU"/>
              </w:rPr>
              <w:t>336622,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, средства республиканского бюджета Республики Хакасия – </w:t>
            </w:r>
            <w:r>
              <w:rPr>
                <w:color w:val="C00000"/>
                <w:sz w:val="24"/>
                <w:szCs w:val="24"/>
                <w:lang w:eastAsia="ru-RU"/>
              </w:rPr>
              <w:t>3324,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, средства федерального бюджета Российской Федерации –</w:t>
            </w:r>
            <w:r>
              <w:rPr>
                <w:color w:val="C00000"/>
                <w:sz w:val="24"/>
                <w:szCs w:val="24"/>
                <w:lang w:eastAsia="ru-RU"/>
              </w:rPr>
              <w:t>16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2018 год – </w:t>
            </w:r>
            <w:r>
              <w:rPr>
                <w:color w:val="C00000"/>
                <w:sz w:val="24"/>
                <w:szCs w:val="24"/>
                <w:lang w:eastAsia="ru-RU"/>
              </w:rPr>
              <w:t>68122,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, в том числе местный бюджет муниципального образования город Саяногорск – </w:t>
            </w:r>
            <w:r>
              <w:rPr>
                <w:color w:val="C00000"/>
                <w:sz w:val="24"/>
                <w:szCs w:val="24"/>
                <w:lang w:eastAsia="ru-RU"/>
              </w:rPr>
              <w:t>67390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, средства республиканского бюджета Республики Хакасия – </w:t>
            </w:r>
            <w:r>
              <w:rPr>
                <w:color w:val="C00000"/>
                <w:sz w:val="24"/>
                <w:szCs w:val="24"/>
                <w:lang w:eastAsia="ru-RU"/>
              </w:rPr>
              <w:t>732,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15707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, в том числе средства местного бюджета муниципального образования город Саяногорск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11548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, средства республиканского бюджета Республики Хакасия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49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, средства федерального бюджета Российской Федерации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65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республиканского бюджета Республики Хакасия – 3320,3 тыс. руб., средства федерального бюджета Российской Федерации - 29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18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374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местный бюджет муниципального образования город Саяногорск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367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средства республиканского бюджета Республики Хакасия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</w:t>
      </w:r>
      <w:r>
        <w:rPr>
          <w:rFonts w:cs="Times New Roman" w:ascii="Times New Roman" w:hAnsi="Times New Roman"/>
          <w:color w:val="C00000"/>
          <w:sz w:val="28"/>
          <w:szCs w:val="28"/>
        </w:rPr>
        <w:t>4982,4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C00000"/>
          <w:sz w:val="28"/>
          <w:szCs w:val="28"/>
        </w:rPr>
        <w:t>27795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оответственно цифрами «</w:t>
      </w:r>
      <w:r>
        <w:rPr>
          <w:rFonts w:cs="Times New Roman" w:ascii="Times New Roman" w:hAnsi="Times New Roman"/>
          <w:color w:val="C00000"/>
          <w:sz w:val="28"/>
          <w:szCs w:val="28"/>
        </w:rPr>
        <w:t>4979,4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C00000"/>
          <w:sz w:val="28"/>
          <w:szCs w:val="28"/>
        </w:rPr>
        <w:t>27792,1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</w:t>
      </w:r>
      <w:r>
        <w:rPr>
          <w:rFonts w:cs="Times New Roman" w:ascii="Times New Roman" w:hAnsi="Times New Roman"/>
          <w:color w:val="C00000"/>
          <w:sz w:val="28"/>
          <w:szCs w:val="28"/>
        </w:rPr>
        <w:t>7218,2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C00000"/>
          <w:sz w:val="28"/>
          <w:szCs w:val="28"/>
        </w:rPr>
        <w:t>39121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оответственно цифрами «</w:t>
      </w:r>
      <w:r>
        <w:rPr>
          <w:rFonts w:cs="Times New Roman" w:ascii="Times New Roman" w:hAnsi="Times New Roman"/>
          <w:color w:val="C00000"/>
          <w:sz w:val="28"/>
          <w:szCs w:val="28"/>
        </w:rPr>
        <w:t>7231,6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C00000"/>
          <w:sz w:val="28"/>
          <w:szCs w:val="28"/>
        </w:rPr>
        <w:t>39134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ы 1-4 изложить в следующей редакции, согласно приложениям 1-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аблицу 7 изложить  в следующей редакции, согласно приложению 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раздел 5 Программы изложить в следующей редакции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Программы осуществляется за счет средст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ого бюджета в сумме </w:t>
      </w:r>
      <w:r>
        <w:rPr>
          <w:color w:val="C00000"/>
          <w:sz w:val="28"/>
          <w:szCs w:val="28"/>
        </w:rPr>
        <w:t>719318,3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 республиканского бюджета Республики Хакасия в сумме            </w:t>
      </w:r>
      <w:r>
        <w:rPr>
          <w:color w:val="C00000"/>
          <w:sz w:val="28"/>
          <w:szCs w:val="28"/>
        </w:rPr>
        <w:t>6819,0</w:t>
      </w:r>
      <w:r>
        <w:rPr>
          <w:color w:val="000000"/>
          <w:sz w:val="28"/>
          <w:szCs w:val="28"/>
        </w:rPr>
        <w:t xml:space="preserve">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ств федерального бюджета Российской Федерации в сумме                </w:t>
      </w:r>
      <w:r>
        <w:rPr>
          <w:color w:val="C00000"/>
          <w:sz w:val="28"/>
          <w:szCs w:val="28"/>
        </w:rPr>
        <w:t>681,1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726818,4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C00000"/>
            <w:sz w:val="28"/>
            <w:szCs w:val="28"/>
            <w:lang w:eastAsia="ru-RU"/>
          </w:rPr>
          <w:t>таблице</w:t>
        </w:r>
      </w:hyperlink>
      <w:r>
        <w:rPr>
          <w:color w:val="C00000"/>
          <w:sz w:val="28"/>
          <w:szCs w:val="28"/>
          <w:lang w:eastAsia="ru-RU"/>
        </w:rPr>
        <w:t xml:space="preserve"> 8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  <w:t>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979"/>
        <w:gridCol w:w="993"/>
        <w:gridCol w:w="1041"/>
        <w:gridCol w:w="1082"/>
        <w:gridCol w:w="1041"/>
        <w:gridCol w:w="1041"/>
        <w:gridCol w:w="1181"/>
      </w:tblGrid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-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38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19318,3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9,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,1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46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726818,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осуществляется путем выполнения подпрограммных мероприятий в соответствии с планом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ероприятий подпрограммы 4 осуществляется главным распорядителем бюджетных средств за счет средств муниципального образования город Саяногорск, предусмотренных на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инансированию принимаются расходы, связ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организацией и проведением культурно-массовых мероприятий, посвященных значимым событиям российской культуры, республиканским и муниципальным памятным датам на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участием делегации муниципального образования г. Саяногорск в официальных культурных мероприятиях на территории Республики Хакасия (за пределами муниципального образования г. Саяногорс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подлежат финансирова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ормительски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ны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оплате услуг привлекаемых для выполнения работ, оказания услуг сторонних лиц, организаций при подготовке и проведен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по оплате приглашенных организаций, необходимых для проведения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по оплате организационных взносов для участия в мероприятиях в соответствии с размерами, устанавливаемыми в положениях (регламентах) о проведении указа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ходы по оплате медицинских услуг, необходимых при проведении мероприятий (в том числе услуги машин скорой медицинской помощ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на приобретение подарочных наборов для ветеранов ВОВ и тружеников ты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ходы, связанные с участием делегаций муниципального образования город Саяногорск (расходы по проезду к месту проведения мероприятий, расходы на обеспечение питанием делегаций и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 проведении мероприятия Саяногорским городским отделом культуры из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каз, включающий наименование, цель и сроки проведения мероприятия, подлежащего финанс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организации мероприятия и смета расходов с указанием конкретного объема средств, направленных на проведени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делегаций на мероприятия, проводимые за пределами муниципального образования город Саяногорск, осуществляется при наличии положения (регламента), иного документа, определяющего место, сроки и условия проведе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муниципальной программы осуществляет ответственный исполнитель - Саяногорский городской отдел культуры, соисполнители - муниципальные бюджетные и автономные учреждения, подведомственные Саяногорскому городскому отделу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исполнения мероприятий Программы будет проводиться корректировка параметров и ежегодных планов ее реализации в рамках бюджетного процесса, с учетом демографического и социально-экономического развития муниципального образования город Саяногорск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зделе 6 Программы слова «в таблице 7» и «Таблица 7» заменить следующими словами соответственно «в таблице 9» и «Таблица 9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Первого заместителя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Ивакин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Управляющего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Черныш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9.07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12.07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4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uto" w:line="48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9"/>
        <w:gridCol w:w="1641"/>
        <w:gridCol w:w="1105"/>
        <w:gridCol w:w="1023"/>
        <w:gridCol w:w="1041"/>
        <w:gridCol w:w="1041"/>
        <w:gridCol w:w="1041"/>
        <w:gridCol w:w="1041"/>
        <w:gridCol w:w="1062"/>
        <w:gridCol w:w="153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0370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7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553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939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8738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72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66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73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32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33996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81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154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49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1154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367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49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31570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3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37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277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97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913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1931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438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8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72681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446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Управляющего 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78" w:gutter="0" w:header="426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73"/>
        <w:gridCol w:w="1641"/>
        <w:gridCol w:w="953"/>
        <w:gridCol w:w="921"/>
        <w:gridCol w:w="921"/>
        <w:gridCol w:w="921"/>
        <w:gridCol w:w="921"/>
        <w:gridCol w:w="921"/>
        <w:gridCol w:w="1448"/>
      </w:tblGrid>
      <w:tr>
        <w:trPr>
          <w:trHeight w:val="2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2493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83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 37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 74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9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6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9 39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10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9 39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6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28 4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4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 13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37 97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9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00"/>
                <w:sz w:val="22"/>
                <w:szCs w:val="22"/>
                <w:lang w:eastAsia="ru-RU"/>
              </w:rPr>
              <w:t>68 122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153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Управляющего 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426" w:top="99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26"/>
        <w:gridCol w:w="1783"/>
        <w:gridCol w:w="973"/>
        <w:gridCol w:w="955"/>
        <w:gridCol w:w="1045"/>
        <w:gridCol w:w="1027"/>
        <w:gridCol w:w="973"/>
        <w:gridCol w:w="991"/>
        <w:gridCol w:w="1797"/>
      </w:tblGrid>
      <w:tr>
        <w:trPr>
          <w:trHeight w:val="1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6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38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7 2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6 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8 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C00000"/>
                <w:sz w:val="24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8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16 30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9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67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2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Cs/>
                <w:color w:val="006600"/>
                <w:sz w:val="24"/>
                <w:szCs w:val="24"/>
                <w:lang w:eastAsia="ru-RU"/>
              </w:rPr>
              <w:t>63 74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63 74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0" w:right="-187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Управляющего 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66"/>
        <w:gridCol w:w="1783"/>
        <w:gridCol w:w="902"/>
        <w:gridCol w:w="876"/>
        <w:gridCol w:w="876"/>
        <w:gridCol w:w="876"/>
        <w:gridCol w:w="876"/>
        <w:gridCol w:w="876"/>
        <w:gridCol w:w="1534"/>
        <w:gridCol w:w="396"/>
      </w:tblGrid>
      <w:tr>
        <w:trPr>
          <w:trHeight w:val="30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407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4"/>
                <w:szCs w:val="24"/>
                <w:lang w:eastAsia="ru-RU"/>
              </w:rPr>
            </w:pPr>
            <w:r>
              <w:rPr>
                <w:color w:val="0066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70C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70C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Управляющего 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3"/>
        <w:gridCol w:w="1926"/>
        <w:gridCol w:w="924"/>
        <w:gridCol w:w="936"/>
        <w:gridCol w:w="936"/>
        <w:gridCol w:w="936"/>
        <w:gridCol w:w="936"/>
        <w:gridCol w:w="936"/>
        <w:gridCol w:w="1934"/>
      </w:tblGrid>
      <w:tr>
        <w:trPr>
          <w:trHeight w:val="6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Управляющего  делами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536" w:gutter="0" w:header="567" w:top="99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F7F4E8F842C7949105A63C02BFD2C331C1435D3ED5314B1007BA3FEDDA63EA242D01FB05774AEF70AF105f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7:00Z</dcterms:created>
  <dc:creator>z03</dc:creator>
  <dc:description/>
  <dc:language>en-US</dc:language>
  <cp:lastModifiedBy>Федяев Степан Геннадьевич</cp:lastModifiedBy>
  <cp:lastPrinted>2018-07-09T15:35:00Z</cp:lastPrinted>
  <dcterms:modified xsi:type="dcterms:W3CDTF">2018-07-09T09:07:00Z</dcterms:modified>
  <cp:revision>2</cp:revision>
  <dc:subject/>
  <dc:title/>
</cp:coreProperties>
</file>