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5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-417830</wp:posOffset>
                </wp:positionV>
                <wp:extent cx="5916295" cy="2010410"/>
                <wp:effectExtent l="0" t="5207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2010240"/>
                          <a:chOff x="0" y="0"/>
                          <a:chExt cx="5916240" cy="2010240"/>
                        </a:xfrm>
                      </wpg:grpSpPr>
                      <wps:wsp>
                        <wps:cNvSpPr txBox="1"/>
                        <wps:spPr>
                          <a:xfrm>
                            <a:off x="1109880" y="1148760"/>
                            <a:ext cx="3573000" cy="8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2018  № 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16240" cy="110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4160" y="0"/>
                              <a:ext cx="996480" cy="11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8360"/>
                              <a:ext cx="21240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120" y="288360"/>
                              <a:ext cx="224712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15pt;margin-top:-32.9pt;width:465.9pt;height:158.3pt" coordorigin="-223,-658" coordsize="9318,3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5;top:1151;width:5626;height:13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2018  № 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3;top:-658;width:9318;height:1746">
                  <v:shape id="shape_0" stroked="f" o:allowincell="f" style="position:absolute;left:3579;top:-658;width:1568;height:174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3;top:-204;width:3344;height:7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5;top:-204;width:3538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17.12.2013 №1922 </w:t>
      </w:r>
    </w:p>
    <w:p>
      <w:pPr>
        <w:pStyle w:val="Normal"/>
        <w:autoSpaceDE w:val="false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в соответствие с действующим законодательством муниципальных правовых актов муниципального образования город Саяногорск, на основании решения Совета депутатов муниципального образования г.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.Саяногорск от 02.07.2015 № 626 «Об утверждении Порядка разработки, утверждения, и оценки эффективности муниципальных программ муниципального образования город Саяногорск», ст. ст. 32, 40 Устава муниципального образования г.Саяногорск, утвержденного решением Саяногорского городского Совета депутатов от 31.05.2005 №35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aps/>
          <w:sz w:val="27"/>
          <w:szCs w:val="27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 xml:space="preserve">Внести в приложение №1 к </w:t>
      </w:r>
      <w:hyperlink r:id="rId2">
        <w:r>
          <w:rPr>
            <w:rStyle w:val="InternetLink"/>
            <w:sz w:val="27"/>
            <w:szCs w:val="27"/>
          </w:rPr>
          <w:t>постановлени</w:t>
        </w:r>
      </w:hyperlink>
      <w:r>
        <w:rPr>
          <w:sz w:val="27"/>
          <w:szCs w:val="27"/>
        </w:rPr>
        <w:t>ю Администрации муниципального образования г. Саяногорск от 17.12.2013 №1922 «Об утверждении муниципальной программы «Управление муниципальными финансами и обслуживание муниципального долга на 2014 - 2020 годы» (далее по тексту – Программа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в паспорте Программы п</w:t>
      </w:r>
      <w:r>
        <w:rPr>
          <w:color w:val="000000"/>
          <w:spacing w:val="-8"/>
          <w:sz w:val="27"/>
          <w:szCs w:val="27"/>
        </w:rPr>
        <w:t xml:space="preserve">озицию, касающуюся объемов бюджетных средств, </w:t>
      </w:r>
      <w:r>
        <w:rPr>
          <w:color w:val="000000"/>
          <w:sz w:val="27"/>
          <w:szCs w:val="27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229"/>
      </w:tblGrid>
      <w:tr>
        <w:trPr>
          <w:trHeight w:val="68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– 1 077 395,8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г. – 170 332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г. – 292 051,24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г. – 186 448,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г. – 379 283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 – 20 880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г. – 14 192,4 тыс. руб.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. – 14 208,2 тыс.руб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>1.2.</w:t>
        <w:tab/>
        <w:t xml:space="preserve">в разделе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рограммы Перечень основных мероприятий 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точники</w:t>
              <w:br/>
              <w:t>финансиро-ва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>исполнитель,</w:t>
              <w:br/>
              <w:t>соисполнитель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pacing w:before="60" w:after="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дача Обеспечение исполнения долговых обязательст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объема муниципального долга и расходов на его обслуживание, объема мунциципальных заимствований, размера дефицита бюджета на предмет соответствия ограничениям, установленным Бюджетным кодекс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униципальных заимствований для покрытия дефици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-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погашение долговых обязательств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9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37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</w:t>
            </w:r>
          </w:p>
        </w:tc>
      </w:tr>
      <w:tr>
        <w:trPr>
          <w:trHeight w:val="9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ый и достоверный учет долговых обязательств в муниципальной долговой книг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9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3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дача 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</w:tr>
      <w:tr>
        <w:trPr>
          <w:trHeight w:val="8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ие 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ординации и увязки основных ориентиров стратегии социально-экономического развития </w:t>
            </w:r>
          </w:p>
          <w:p>
            <w:pPr>
              <w:pStyle w:val="Normal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муниципального образования г.Саяногорск с целями и объемами финансового обеспечения, установленных муниципальными программмами. Организация и руководство по формированию реестра муниципальных программ, пересмотр задач и объемов бюджетных ассигнований муниципальных программ на соответствие социально-экономической стратегии муниципального </w:t>
            </w:r>
            <w:r>
              <w:rPr>
                <w:spacing w:val="-8"/>
                <w:sz w:val="26"/>
                <w:szCs w:val="26"/>
              </w:rPr>
              <w:t>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основных положений бюджетного процесса в соответствие со стратегией социально-экономического развития муниципального 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едельных объемов расходов бюджета муниципального образования г.Саяногорск по муниципальным программам и непрограммным направлениям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pacing w:val="-4"/>
                <w:sz w:val="26"/>
                <w:szCs w:val="26"/>
              </w:rPr>
              <w:t>Методическая поддержка главных распорядителей бюджетных средств бюджета муниципаль-ного образования г.Саяногорск по вопросам, связанным с повышением эффек-тивности бюджетных расходов и повыше-нием качества управле-ния общественными финанс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в актуальном состоянии реестра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сполнения бюджета муниципального образования г.Саяногор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орядка внутреннего финансового контроля (аудита). Осуществление внутреннего финансового контроля за использованием бюджетных средст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автоматизации процессов планирования, исполнения бюджета муниципального образования г.Саяногорск, ведения бухгалтерского и бюджетного учета, развитие информационной системы управления муниципальными финансами (в т.ч. приобретение основных средств, программного обеспечения, расходных материал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, 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погашение кредиторской задолженности прошлых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Проведение мероприятий, направленных на обеспечение условий для создания, функци-онирования и обслуживания программного комплекса "Электрон-ный бюджет"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ФУ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Размещение в публичном простран-стве информации по всем главным темам бюджета муниципаль-ного образования г.Саяногорск, в том числе формирование в соответствии с мето-дическими рекоменда-циями Министерства финансов Российской Федерации и Министерства финансов Республики Хакасия информа-ционного ресурса "Бюджет для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ФУ, </w:t>
              <w:br/>
              <w:t>Администрация</w:t>
              <w:br/>
              <w:t>муниципального</w:t>
              <w:br/>
              <w:t>образования</w:t>
              <w:br/>
              <w:t>г.Саяногорск,</w:t>
              <w:br/>
              <w:t>ГРБС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ее</w:t>
              <w:br/>
              <w:t>финансировани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135"/>
        <w:gridCol w:w="1276"/>
        <w:gridCol w:w="1275"/>
        <w:gridCol w:w="1276"/>
        <w:gridCol w:w="1276"/>
        <w:gridCol w:w="1275"/>
        <w:gridCol w:w="1276"/>
        <w:gridCol w:w="1984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ов РФ, Р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5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8,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1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 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51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 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8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08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Обоснование ресурсного обеспече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V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</w:t>
        <w:tab/>
        <w:t xml:space="preserve">мероприятий муниципальной программы требуется всего </w:t>
      </w:r>
      <w:r>
        <w:rPr>
          <w:b/>
          <w:sz w:val="28"/>
          <w:szCs w:val="28"/>
        </w:rPr>
        <w:t>1 077 395,84</w:t>
      </w:r>
      <w:r>
        <w:rPr>
          <w:sz w:val="28"/>
          <w:szCs w:val="28"/>
        </w:rPr>
        <w:t xml:space="preserve"> тыс. руб., в том числе: средства бюджетов РФ, РХ – 162 438,0 тыс. руб., средства местного бюджета – 179 957,84 тыс. руб., иные источники – 735 000,0 тыс. руб.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4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0 332,0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ФУ – 170 332,0 тыс. руб., в том числе: средства бюджетов РФ, РХ – </w:t>
        <w:br/>
        <w:t>20 458,0 тыс. руб., средства местного бюджета – 19 874,0 тыс. руб., иные источники – 13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5г. – 292 051,2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ФУ – 292 051,24 тыс. руб., в том числе: средства бюджета РХ – </w:t>
        <w:br/>
        <w:t>60 000,0 тыс. руб., средства местного бюджета – 32 051,24 тыс. руб., иные источники – 200 000,0 тыс. руб.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16г. – 186 448,0 тыс. руб., </w:t>
      </w:r>
      <w:r>
        <w:rPr>
          <w:sz w:val="28"/>
          <w:szCs w:val="28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186 448,0 тыс. руб., в том числе: средства бюджета РХ – 25 860,0 тыс. руб., средства местного бюджета – 20 588,0 тыс. руб., иные источники – 140 000,0 тыс. руб.;</w:t>
      </w:r>
    </w:p>
    <w:p>
      <w:pPr>
        <w:pStyle w:val="Normal"/>
        <w:rPr/>
      </w:pPr>
      <w:r>
        <w:rPr>
          <w:b/>
          <w:sz w:val="28"/>
          <w:szCs w:val="28"/>
        </w:rPr>
        <w:t>2017г. – 379 283,1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01 876,4 тыс. руб., в том числе: средства бюджета РХ – 131,4 тыс. руб., средства местного бюджета – 1 745,0 тыс. руб., иные источники – 100 0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277 246,7 тыс. руб., в том числе: средства бюджета РХ – 55 468,6 тыс. руб., средства местного бюджета – 56 778,1 тыс. руб., иные источники – 165 000,0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rPr/>
      </w:pPr>
      <w:r>
        <w:rPr>
          <w:b/>
          <w:sz w:val="28"/>
          <w:szCs w:val="28"/>
        </w:rPr>
        <w:t>2018г. – 20 880,9 тыс. руб</w:t>
      </w:r>
      <w:r>
        <w:rPr>
          <w:sz w:val="28"/>
          <w:szCs w:val="28"/>
        </w:rPr>
        <w:t>.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0 259,4 тыс. руб., в том числе: средства бюджета РХ – 131,4 тыс. руб., средства местного бюджета – 10 128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ФУ – 10 461,5 тыс. руб., в том числе: средства бюджета РХ – 68,6 тыс. руб., средства местного бюджета – 10 392,2 тыс. 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митет по жилищно-коммунальному хозяйству и транспорту г. Саяногорска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й отдел образования г. Саяногорска – 40,0 тыс. руб. средства бюджета Р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яногорский городской отдел культуры – 40,0 тыс. руб. средства бюджета РХ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19г. – 14 192,4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3 830,0 тыс. руб.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362,4 тыс. руб. средства местного бюджета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020г. – 14 208,2 тыс. руб.</w:t>
      </w:r>
      <w:r>
        <w:rPr>
          <w:sz w:val="28"/>
          <w:szCs w:val="28"/>
        </w:rPr>
        <w:t>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. Саяногорск – 13 830,0 тыс. руб. средств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БФУ –  378,2 тыс. руб. средств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й программой также может быть предусмотрена реализация мероприятий на условиях софинансирования за счет средств федерального и республиканского бюджетов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                                                         </w:t>
        <w:tab/>
        <w:t xml:space="preserve"> Л.М. Быков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Первого заместителя Глав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В.В. Ивакин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образования город Саяногорск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экономическим вопросам                                                       А.А. Баранников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А.Г. Козловская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И.о.Руководителя «Бюджетно-финансов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Саяногорска»                                                                       Н.Г. Мицкевич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Начальник юридической службы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 муниципальн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     А.А. Дорофее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23.07.2018 по 26.07.2018</w:t>
      </w:r>
      <w:r>
        <w:rPr>
          <w:u w:val="single"/>
        </w:rPr>
        <w:t xml:space="preserve"> </w:t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TextBody"/>
        <w:spacing w:before="0" w:after="0"/>
        <w:rPr>
          <w:i/>
          <w:i/>
          <w:sz w:val="17"/>
          <w:szCs w:val="20"/>
        </w:rPr>
      </w:pPr>
      <w:r>
        <w:rPr>
          <w:i/>
          <w:sz w:val="17"/>
          <w:szCs w:val="20"/>
        </w:rPr>
        <w:t xml:space="preserve">Исп. </w:t>
      </w:r>
      <w:r>
        <w:rPr>
          <w:i/>
          <w:sz w:val="17"/>
          <w:szCs w:val="17"/>
        </w:rPr>
        <w:t>Андрюшина Н.С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17"/>
          <w:szCs w:val="20"/>
        </w:rPr>
        <w:t>т.8(39042)2- 38- 33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ссылка: дело,  БФУ, ИАО.</w:t>
      </w:r>
    </w:p>
    <w:p>
      <w:pPr>
        <w:pStyle w:val="TextBody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араграф"/>
    <w:basedOn w:val="ConsPlusNormal"/>
    <w:qFormat/>
    <w:pPr>
      <w:widowControl/>
      <w:tabs>
        <w:tab w:val="clear" w:pos="708"/>
        <w:tab w:val="left" w:pos="540" w:leader="none"/>
      </w:tabs>
      <w:suppressAutoHyphens w:val="true"/>
      <w:autoSpaceDE w:val="false"/>
      <w:snapToGrid w:val="true"/>
      <w:ind w:firstLine="54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016729E35B5568F3B782D74DF08F126949572E3F2E6ACE19775D1E0027D19u8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11:00Z</dcterms:created>
  <dc:creator>108_3</dc:creator>
  <dc:description/>
  <dc:language>en-US</dc:language>
  <cp:lastModifiedBy>Федяев Степан Геннадьевич</cp:lastModifiedBy>
  <cp:lastPrinted>2018-07-19T11:07:00Z</cp:lastPrinted>
  <dcterms:modified xsi:type="dcterms:W3CDTF">2018-07-23T06:11:00Z</dcterms:modified>
  <cp:revision>2</cp:revision>
  <dc:subject/>
  <dc:title>ПАСПОРТ</dc:title>
</cp:coreProperties>
</file>