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29.03.2018 №2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 xml:space="preserve">ст. 30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29.03.2018 №237 «О создании рабочей группы по формированию заявки для участия во всероссийском конкурсе лучших проектов создания комфортной городской среды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) Приложени</w:t>
      </w:r>
      <w:bookmarkStart w:id="0" w:name="P303"/>
      <w:bookmarkEnd w:id="0"/>
      <w:r>
        <w:rPr>
          <w:sz w:val="28"/>
          <w:szCs w:val="28"/>
          <w:lang w:eastAsia="ru-RU"/>
        </w:rPr>
        <w:t>е №1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</w:tr>
      <w:tr>
        <w:trPr>
          <w:trHeight w:val="10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12.2018 по 17.12.201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Главный специалист (экономист) Комитета по жилищно-коммунальному хозяйству и транспорту г.Саяногорска Ярцева Алла Сергеевна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__________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 xml:space="preserve">«Приложение №1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город Саяногорск от 29.03.2018 № 237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Cs w:val="28"/>
        </w:rPr>
        <w:t>Состав рабочей группы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рабочей группы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заместитель Главы муниципального образования г. Саяногорс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яшенцева Е.Г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руководителя рабочей групп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муниципального образования г.Саяногорск по социальной политике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аутина Л.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муниципального образования г. Саяногорск по жилищно-коммунальному хозяйству, транспорту и строительству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 С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Комитета по жилищно-коммунальному хозяйству и транспорту г. Саяногорск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узьмин В.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Саяногорского городского отдела культуры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Шкрум Е.А.</w:t>
            </w:r>
          </w:p>
        </w:tc>
      </w:tr>
      <w:tr>
        <w:trPr>
          <w:trHeight w:val="7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Департамента архитектуры, градостроительства и недвижимости г. Саяногорск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еканов В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роизводственно-технического отдела Комитета по ЖКХиТ г. Саяногорск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уковская Л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 Совета депутатов муниципального образования город Саяногорс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еглов Р.В. - по согласован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 Совета депутатов муниципального образования город Саяногорс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олодняков Е.И. - по согласован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отдела градостроительства ДАГН г. Саяногорск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йтова К.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(экономист) Комитета по жилищно-коммунальному хозяйству и транспорту г. Саяногорск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Ярцева А.С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Style2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sz w:val="0"/>
      <w:szCs w:val="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8:00Z</dcterms:created>
  <dc:creator>Печура</dc:creator>
  <dc:description/>
  <dc:language>en-US</dc:language>
  <cp:lastModifiedBy>Федяев Степан Геннадьевич</cp:lastModifiedBy>
  <cp:lastPrinted>2018-12-12T08:46:00Z</cp:lastPrinted>
  <dcterms:modified xsi:type="dcterms:W3CDTF">2018-12-12T06:38:00Z</dcterms:modified>
  <cp:revision>3</cp:revision>
  <dc:subject/>
  <dc:title/>
</cp:coreProperties>
</file>