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 внесении изменений в постановление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 Саяногорск от 16.04.2015 №387</w:t>
      </w:r>
    </w:p>
    <w:p>
      <w:pPr>
        <w:pStyle w:val="Normal"/>
        <w:shd w:fill="FFFFFF" w:val="clear"/>
        <w:ind w:left="851" w:hanging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вязи с кадровыми изменениям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shd w:fill="FFFFFF" w:val="clear"/>
        <w:ind w:left="851" w:hanging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851" w:hanging="28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851" w:hanging="28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 Внести в постановление Администрации муниципального образования город Саяногорск от 16.04.2015 №387 «О создании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1. Создать комиссию 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 в составе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яшенцева Елена Геннадьевна - первый заместитель Главы муниципального образования г. Саяногорск, председатель комиссии; 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рум Евгения Александровна - руководитель Саяногорского городского отдела культуры, заместитель председателя комиссии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знецова Надежда Сергеевна – специалист первой категории (помощник) управления делами Администрации муниципального образования г.Саяногорск, секретарь комиссии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зловская Алла Геннадьевна – управляющий делами Администрации муниципального образования г.Саяногорск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рисов Сергей Александрович –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ластрова Елена Игоревна – начальник отдела по взаимодействию со СМИ и связям с общественностью Администрации муниципального  образования   г.Саяногор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гаев Евгений Валерьевич – депутат Совета депутатов муниципального образования г.Саяногорск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йсберг Галина Николаевна – депутат Совета депутатов муниципального образования г.Саяногорск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зырин Анатолий Потапович – депутат Совета депутатов муниципального образования г. Саяногорск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ошенко Вадим Александрович – депутат Совета депутатов муниципального образования г.Саяногорск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макова Лидия Федоровна – депутат Совета депутатов муниципального образования г.Саяногорск (по согласованию)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управляющего делами Администрации  муниципального образования г.Саяногор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 Саяногорск                                                                                      М.А. Валов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Главы муниципального</w:t>
      </w:r>
    </w:p>
    <w:p>
      <w:pPr>
        <w:pStyle w:val="TextBody"/>
        <w:jc w:val="both"/>
        <w:rPr/>
      </w:pPr>
      <w:r>
        <w:rPr>
          <w:color w:val="000000"/>
          <w:szCs w:val="28"/>
        </w:rPr>
        <w:t>образования г.Саяногорск                                                           Е.Г. Ряшенцева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управляюще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ми Администрац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Саяногорск                                                           С.Н. Руд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юридической службы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муниципального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бразования г.Саяногорск                                                            А.В. Дорофеев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0.12.2018 по 25.12.2018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специалист (канцеля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правления делами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г.Саяногор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дко С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(39042) 2-16-01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ылка: дело,   </w:t>
      </w:r>
      <w:r>
        <w:rPr>
          <w:color w:val="000000"/>
        </w:rPr>
        <w:t xml:space="preserve">Отдел по взаимодействию со СМИ и связям с общественностью, </w:t>
      </w:r>
      <w:r>
        <w:rPr/>
        <w:t xml:space="preserve"> члены комиссии. </w:t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6:00Z</dcterms:created>
  <dc:creator>Пользователь</dc:creator>
  <dc:description/>
  <dc:language>en-US</dc:language>
  <cp:lastModifiedBy>Федяев Степан Геннадьевич</cp:lastModifiedBy>
  <cp:lastPrinted>2018-12-10T11:02:00Z</cp:lastPrinted>
  <dcterms:modified xsi:type="dcterms:W3CDTF">2018-12-20T08:06:00Z</dcterms:modified>
  <cp:revision>3</cp:revision>
  <dc:subject/>
  <dc:title/>
</cp:coreProperties>
</file>