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588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rPr/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О внесении </w:t>
      </w:r>
      <w:r>
        <w:rPr>
          <w:sz w:val="27"/>
          <w:szCs w:val="27"/>
        </w:rPr>
        <w:t xml:space="preserve">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3.08.2018 №59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своевременного выполнения мероприятий по рассредоточению рабочих, служащих и эвакуации населения из зоны возможного катастрофического затопления в особый период, катастрофического затопления в мирное время, в соответствии с требованиями Федеральных законов Российской Федерации от 21.12.1994 №68–ФЗ «О защите населения и территорий от чрезвычайных ситуаций природного и техногенного характера», от 12.02.1998 №28–ФЗ «О гражданской обороне», руководствуясь ч.1ст.16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sz w:val="27"/>
          <w:szCs w:val="27"/>
          <w:lang w:val="en-US" w:eastAsia="en-US"/>
        </w:rPr>
        <w:t>ст.30 У</w:t>
      </w:r>
      <w:r>
        <w:rPr>
          <w:sz w:val="27"/>
          <w:szCs w:val="27"/>
        </w:rPr>
        <w:t>става муниципального образования город Саяногорск,</w:t>
      </w:r>
      <w:r>
        <w:rPr>
          <w:sz w:val="27"/>
          <w:szCs w:val="27"/>
          <w:lang w:val="en-US" w:eastAsia="en-US"/>
        </w:rPr>
        <w:t xml:space="preserve"> утвержденного Решением Саяногорского городского Совета депутатов от 31.05.2005 №35, </w:t>
      </w:r>
      <w:r>
        <w:rPr>
          <w:sz w:val="27"/>
          <w:szCs w:val="27"/>
        </w:rPr>
        <w:t>Администрация муниципального образования город Саяногорск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остановление Администрации муниципального образования город Саяногорск от 13.08.2018 №593 (далее по тексту постановление) следующие изменения: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1.1. Приложение №1 постановления изложить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астоящее </w:t>
      </w:r>
      <w:r>
        <w:rPr>
          <w:sz w:val="27"/>
          <w:szCs w:val="27"/>
        </w:rPr>
        <w:t>постановление вступает в силу после дня его официального опубликования.</w:t>
      </w:r>
    </w:p>
    <w:p>
      <w:pPr>
        <w:pStyle w:val="TextBody"/>
        <w:ind w:firstLine="709"/>
        <w:rPr/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85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разования город Саяногорск                                    М.А. Валов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8"/>
          <w:tab w:val="right" w:pos="1260" w:leader="none"/>
        </w:tabs>
        <w:jc w:val="both"/>
        <w:rPr/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Header"/>
        <w:tabs>
          <w:tab w:val="clear" w:pos="708"/>
          <w:tab w:val="right" w:pos="1260" w:leader="none"/>
        </w:tabs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.Саяногорск                                     Е.Г. Ряшенцева </w:t>
      </w:r>
    </w:p>
    <w:p>
      <w:pPr>
        <w:pStyle w:val="Head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Header"/>
        <w:rPr/>
      </w:pPr>
      <w:r>
        <w:rPr>
          <w:sz w:val="27"/>
          <w:szCs w:val="27"/>
        </w:rPr>
        <w:t xml:space="preserve">управляющего делами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  муниципального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образования г.  Саяногорск                                                                 С.Н.Рудко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по делам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гражданской обороны и чрезвычайным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ситуациям муниципального образования </w:t>
      </w:r>
    </w:p>
    <w:p>
      <w:pPr>
        <w:pStyle w:val="Header"/>
        <w:rPr/>
      </w:pPr>
      <w:r>
        <w:rPr>
          <w:sz w:val="27"/>
          <w:szCs w:val="27"/>
        </w:rPr>
        <w:t>г. Саяногорск                                                                                        В.В. Ивакин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Начальник юридической службы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Header"/>
        <w:rPr/>
      </w:pPr>
      <w:r>
        <w:rPr>
          <w:sz w:val="27"/>
          <w:szCs w:val="27"/>
        </w:rPr>
        <w:t>образования г. Саяногорск</w:t>
        <w:tab/>
        <w:t xml:space="preserve">                                                                 А.В. Дор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/>
        <w:t>Проект 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 10» декабря 2018 года по « 13» декабря 2018 года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ссылка:Перый заместитель Главы, Дело, Отдел по взаимодействию со СМИ и связям с общественностью, УГОиЧ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О и ЧС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  <w:r>
        <w:br w:type="page"/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ород Саяногорск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«____»_________2018 № ____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 эвакуационной комиссии</w:t>
      </w:r>
    </w:p>
    <w:p>
      <w:pPr>
        <w:pStyle w:val="2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Саяногорск</w:t>
      </w:r>
    </w:p>
    <w:p>
      <w:pPr>
        <w:pStyle w:val="2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82"/>
        <w:gridCol w:w="5749"/>
      </w:tblGrid>
      <w:tr>
        <w:trPr>
          <w:trHeight w:val="6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right="355" w:hanging="0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right="355" w:hanging="0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ь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right="355" w:hanging="0"/>
              <w:jc w:val="center"/>
              <w:outlineLvl w:val="0"/>
              <w:rPr/>
            </w:pPr>
            <w:r>
              <w:rPr>
                <w:bCs/>
                <w:sz w:val="27"/>
                <w:szCs w:val="27"/>
              </w:rPr>
              <w:t>в комисс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right="355" w:hanging="0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 работы</w:t>
            </w:r>
          </w:p>
        </w:tc>
      </w:tr>
      <w:tr>
        <w:trPr>
          <w:trHeight w:val="34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right="355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Группа управления эвакуацией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ind w:left="28" w:right="355" w:hanging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right="355" w:hanging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  <w:r>
              <w:rPr>
                <w:bCs/>
                <w:sz w:val="27"/>
                <w:szCs w:val="27"/>
              </w:rPr>
              <w:t xml:space="preserve">эвакуационной </w:t>
            </w:r>
            <w:r>
              <w:rPr>
                <w:sz w:val="27"/>
                <w:szCs w:val="27"/>
              </w:rPr>
              <w:t>комисс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 г. Саяногорск по социальным вопросам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ind w:left="28" w:right="355" w:hanging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firstLine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й комиссар РХ по городу Саяногорск и Бейскому району (по согласованию)</w:t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ind w:left="28" w:right="355" w:hanging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7"/>
                <w:szCs w:val="27"/>
              </w:rPr>
              <w:t>Заместитель начальника полиции (по охране общественного порядка) Отдела МВД России по городу Саяногорску (по согласованию)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ind w:left="28" w:right="355" w:hanging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sz w:val="27"/>
                <w:szCs w:val="27"/>
              </w:rPr>
              <w:t>Секретарь  комисс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right="355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ущий специалист Управления по делам гражданской обороны и чрезвычайным ситуациям Администрации муниципального образования город Саяногорск </w:t>
            </w:r>
          </w:p>
        </w:tc>
      </w:tr>
      <w:tr>
        <w:trPr>
          <w:trHeight w:val="34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right="355" w:hanging="0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 Группа учёта эваконаселения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рупп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4" w:firstLine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 города Саяногорска (по согласованию)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ения по вопросам миграции Отдела министерства внутренних дел России по городу Саяногорску (по согласованию)</w:t>
            </w:r>
          </w:p>
        </w:tc>
      </w:tr>
      <w:tr>
        <w:trPr>
          <w:trHeight w:val="8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(по кадрам) Администрации муниципального образования город Саяногорск</w:t>
            </w:r>
          </w:p>
        </w:tc>
      </w:tr>
      <w:tr>
        <w:trPr>
          <w:trHeight w:val="34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right="355" w:hanging="0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 Группа обеспечения эвакомероприятий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рупп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8"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ного бухгалтера Администрации муниципального образования г. Саяногорск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исполнител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26" w:firstLine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омитета по делам молодежи, физической культуре и спорту Администрации муниципального образования г. Саяногорск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исполнител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5" w:firstLine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тивно-хозяйственного отдела Администрации муниципального образования г. Саяногорск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исполнител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>Начальник отдела обеспечения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х нужд Администраци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 г. Саяногорск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исполнител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(юрисконсульт)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ой службы Администрации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 г. Саяногорск</w:t>
            </w:r>
          </w:p>
        </w:tc>
      </w:tr>
      <w:tr>
        <w:trPr>
          <w:trHeight w:val="13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4. </w:t>
            </w:r>
            <w:r>
              <w:rPr>
                <w:sz w:val="27"/>
                <w:szCs w:val="27"/>
              </w:rPr>
              <w:t>Группа контроля транспортного обеспечения эвакомероприятий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рупп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4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Комитета по жилищно-коммунальному хозяйству и транспорту г. Саяногорска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исполнител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ханик (по ремонту и выпуску автомобилей) административно-хозяйственного отдела Администрации муниципального образования г. Саяногорск</w:t>
            </w:r>
          </w:p>
        </w:tc>
      </w:tr>
      <w:tr>
        <w:trPr>
          <w:trHeight w:val="34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Cs/>
                <w:sz w:val="27"/>
                <w:szCs w:val="27"/>
              </w:rPr>
              <w:t>5. Группа контроля вывоза и размещения материальных</w:t>
            </w:r>
          </w:p>
          <w:p>
            <w:pPr>
              <w:pStyle w:val="21"/>
              <w:spacing w:lineRule="auto" w:line="240" w:before="0" w:after="120"/>
              <w:ind w:left="0" w:right="355" w:hanging="0"/>
              <w:jc w:val="center"/>
              <w:rPr/>
            </w:pPr>
            <w:r>
              <w:rPr>
                <w:bCs/>
                <w:sz w:val="27"/>
                <w:szCs w:val="27"/>
              </w:rPr>
              <w:t>ценностей в загородной зоне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рупп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7"/>
                <w:szCs w:val="27"/>
              </w:rPr>
              <w:t>Руководитель Департамента архитектуры, градостроительства и недвижимости г. Саяногорска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7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исполнител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«Бюджетно-финансового управления администрации города Саяногорска»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исполнител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муниципального архива Администрации муниципального образования г. Саяногорск</w:t>
            </w:r>
          </w:p>
        </w:tc>
      </w:tr>
      <w:tr>
        <w:trPr>
          <w:trHeight w:val="34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</w:rPr>
              <w:t>Группа контроля размещения  эваконаселения в зоне отселения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рупп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жилищного отдела Администрации муниципального образования г. Саяногорск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й исполнител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firstLine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жилищного отдела Администрации муниципального образования г. Саяногорск</w:t>
            </w:r>
          </w:p>
        </w:tc>
      </w:tr>
      <w:tr>
        <w:trPr>
          <w:trHeight w:val="34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 Группа оповещения, информации и связи</w:t>
            </w:r>
          </w:p>
        </w:tc>
      </w:tr>
      <w:tr>
        <w:trPr>
          <w:trHeight w:val="3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</w:tabs>
              <w:ind w:left="28" w:right="355" w:hanging="0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рупп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right="355" w:hanging="0"/>
              <w:rPr/>
            </w:pPr>
            <w:r>
              <w:rPr>
                <w:sz w:val="27"/>
                <w:szCs w:val="27"/>
              </w:rPr>
              <w:t>Начальник Отдела по взаимодействию со СМИ и связям с общественностью Администрации муниципального образования г. Саяногорск</w:t>
            </w:r>
          </w:p>
        </w:tc>
      </w:tr>
    </w:tbl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управляющего 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ами Администрации муниципальн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образования г. Саяногорск                                                                    С.Н. Руд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3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28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азвание Знак"/>
    <w:qFormat/>
    <w:rPr>
      <w:rFonts w:ascii="Calibri" w:hAnsi="Calibri" w:cs="Calibri"/>
      <w:sz w:val="20"/>
      <w:szCs w:val="20"/>
      <w:lang w:bidi="ar-SA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8"/>
    </w:rPr>
  </w:style>
  <w:style w:type="paragraph" w:styleId="Style21">
    <w:name w:val="Стиль"/>
    <w:basedOn w:val="Normal"/>
    <w:next w:val="Heading"/>
    <w:qFormat/>
    <w:pPr>
      <w:suppressAutoHyphens w:val="false"/>
      <w:jc w:val="center"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3:00Z</dcterms:created>
  <dc:creator>Bajtobetova</dc:creator>
  <dc:description/>
  <dc:language>en-US</dc:language>
  <cp:lastModifiedBy>Федяев Степан Геннадьевич</cp:lastModifiedBy>
  <cp:lastPrinted>2018-12-10T11:43:00Z</cp:lastPrinted>
  <dcterms:modified xsi:type="dcterms:W3CDTF">2018-12-10T04:53:00Z</dcterms:modified>
  <cp:revision>2</cp:revision>
  <dc:subject/>
  <dc:title/>
</cp:coreProperties>
</file>