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1910</wp:posOffset>
                  </wp:positionV>
                  <wp:extent cx="65151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    Федерацияз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кас    Республиказ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яногорск  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йпÿдiстiң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тарЧöб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u w:val="single"/>
        </w:rPr>
        <w:t>__________________</w:t>
      </w:r>
    </w:p>
    <w:p>
      <w:pPr>
        <w:pStyle w:val="Heading5"/>
        <w:widowControl w:val="false"/>
        <w:spacing w:before="0" w:after="0"/>
        <w:ind w:righ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Саяногорск от 12.11.2015 № 61 "Об установлен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муниципального образования город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яногорск налога на имущество физических лиц"</w:t>
      </w:r>
    </w:p>
    <w:p>
      <w:pPr>
        <w:pStyle w:val="Heading5"/>
        <w:widowControl w:val="false"/>
        <w:spacing w:before="0" w:after="0"/>
        <w:ind w:right="4252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.Саяногорск от 12.11.2015 № 61 "Об установлении на территории муниципального образования город Саяногорск налога на имущество физических лиц",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5 статьи 406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руководствуясь статьей 25 Устава муниципального образования города Саяногорск, Совет депутатов муниципального образования города Саяногорск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 </w:t>
      </w:r>
      <w:r>
        <w:rPr>
          <w:b/>
          <w:bCs/>
          <w:sz w:val="24"/>
          <w:szCs w:val="24"/>
        </w:rPr>
        <w:t>Внесение изменений в решение Совета депутатов муниципального образования город Саяногорск от 12.11.2015 № 61 "Об установлении на территории муниципального образования город Саяногорск налога на имущество физических лиц"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нести в решение Совета депутатов муниципального образования город Саяногорск от 12.11.2015 № 61 "Об установлении на территории муниципального образования город Саяногорск налога на имущество физических лиц" следующие изменения:</w:t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Пункт 3.1. </w:t>
      </w:r>
      <w:r>
        <w:rPr>
          <w:sz w:val="24"/>
          <w:szCs w:val="24"/>
        </w:rPr>
        <w:t>раздела 3 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 0,3 процента – в отношении жилых домов, частей жилых домов;»;</w:t>
      </w:r>
    </w:p>
    <w:p>
      <w:pPr>
        <w:pStyle w:val="Normal"/>
        <w:autoSpaceDE w:val="true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Пункт 3.2. </w:t>
      </w:r>
      <w:r>
        <w:rPr>
          <w:sz w:val="24"/>
          <w:szCs w:val="24"/>
        </w:rPr>
        <w:t>раздела 3 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 0,3 процента – в отношении квартир, частей квартир, комнат;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Пункт 3.4. </w:t>
      </w:r>
      <w:r>
        <w:rPr>
          <w:sz w:val="24"/>
          <w:szCs w:val="24"/>
        </w:rPr>
        <w:t>раздела 3  изложить в следующей редакции:</w:t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4. 0,3 процента – отношении единых недвижимых комплексов, в состав которых входит хотя бы один жилой дом;»;</w:t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ункт 3.5. раздела 3 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5. 0,3 процента – в отношении гаражей и машино-мест, в том числе расположенных в объектах налогообложения, указанных в пункте 3.7 раздела 3;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ункт 3.7. </w:t>
      </w:r>
      <w:r>
        <w:rPr>
          <w:sz w:val="24"/>
          <w:szCs w:val="24"/>
        </w:rPr>
        <w:t>раздела 3  изложить в следующей редакции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3.7.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 Российской Федерации кадастровая стоимость каждого из которых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нее 30 миллионов рублей – 1,0 процента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 30 миллионов рублей (включительно) до 100 миллионов рублей – 1,5 процента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т 100 миллионов рублей (включительно) – 2,0 процента.»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Контроль за исполнением настоящего 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3. Порядок вступления в силу настоящего решения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 истечении одного месяца со дня его официального опубликования в средствах массовой информации, но не ранее 01 января 2019 года.</w:t>
      </w:r>
    </w:p>
    <w:p>
      <w:pPr>
        <w:pStyle w:val="Normal"/>
        <w:widowControl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73"/>
      </w:tblGrid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униципального  образования город Саяногорск                                         </w:t>
            </w:r>
          </w:p>
          <w:p>
            <w:pPr>
              <w:pStyle w:val="Normal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М.А.Вал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муниципального образования город Саяногорск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left="98" w:right="-2" w:hanging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В.В.Ситников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______</w:t>
      </w:r>
      <w:r>
        <w:rPr>
          <w:color w:val="000000"/>
          <w:sz w:val="24"/>
          <w:szCs w:val="24"/>
        </w:rPr>
        <w:t>» ______________ 2018 года</w:t>
      </w:r>
    </w:p>
    <w:p>
      <w:pPr>
        <w:pStyle w:val="ConsPlusTitle"/>
        <w:widowControl w:val="false"/>
        <w:spacing w:before="0" w:after="0"/>
        <w:contextualSpacing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№</w:t>
      </w:r>
      <w:r>
        <w:rPr>
          <w:b w:val="false"/>
          <w:color w:val="000000"/>
          <w:sz w:val="24"/>
          <w:szCs w:val="24"/>
          <w:u w:val="single"/>
        </w:rPr>
        <w:t>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s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0E872E180B1C63A3A4EC04655D9EABEB5BDF2C6D13503FECB3446F69A3FF47E687B08AC4B672C488C3E3BBFC5ABCB1C4E48CF98A9228UEYBI" TargetMode="External"/><Relationship Id="rId4" Type="http://schemas.openxmlformats.org/officeDocument/2006/relationships/hyperlink" Target="consultantplus://offline/ref=B9AB32AA94B10FB055A6485AAF44EC561C8C6DFA7950172AB12CF005760941118A31B6D66363gBP5G" TargetMode="External"/><Relationship Id="rId5" Type="http://schemas.openxmlformats.org/officeDocument/2006/relationships/hyperlink" Target="consultantplus://offline/ref=B9AB32AA94B10FB055A6485AAF44EC561C8C6DFA7950172AB12CF005760941118A31B6DE6066BAgCP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5:00Z</dcterms:created>
  <dc:creator>Barannikov</dc:creator>
  <dc:description/>
  <dc:language>en-US</dc:language>
  <cp:lastModifiedBy>Федяев Степан Геннадьевич</cp:lastModifiedBy>
  <dcterms:modified xsi:type="dcterms:W3CDTF">2018-10-09T03:25:00Z</dcterms:modified>
  <cp:revision>2</cp:revision>
  <dc:subject/>
  <dc:title/>
</cp:coreProperties>
</file>