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exact" w:line="240"/>
        <w:ind w:left="57" w:hanging="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Саяногорска от 06.05.20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4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II, Постановлением Главы Республики Хакасия - Председателя Правительства Республики Хакасия от 08.12.2017 №60-ПП «О внесении изменений в постановление Председателя Правительства Республики Хакасия от 15.02.2006 №02-ПП «О мерах по реализации в Республике Хакасия Положения о государственной системе регистрации (учета) избирателей, участников референдума в Российской Федерации»</w:t>
      </w:r>
      <w:r>
        <w:rPr>
          <w:color w:val="000000"/>
          <w:sz w:val="28"/>
          <w:szCs w:val="28"/>
        </w:rPr>
        <w:t xml:space="preserve">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 Ю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. Саяногорска от 06.05.2005 №749 «Об организации и осуществлении регистрации (учета) избирателей, участников референдума в муниципальном образовании г. Саяногорск» (далее по тексту - постановление)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В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и №1</w:t>
        </w:r>
      </w:hyperlink>
      <w:r>
        <w:rPr>
          <w:sz w:val="28"/>
          <w:szCs w:val="28"/>
          <w:lang w:eastAsia="ru-RU"/>
        </w:rPr>
        <w:t xml:space="preserve">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1. В пункте 2.2. слова «предприятиями, занимающимися обслуживанием жилого фонда» -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2. Пункт 3.1.1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1.1. ОВМ ОМВД России по г.Саяногорску еженедельно по средам сведения о фактах выдачи и замены паспорта; о фактах сдачи паспорта лицами, у которых прекратилось гражданство РФ; о фактах регистрации и снятия с регистрационного учета  по месту жительства (в отношении вынужденных переселенцев – по месту пребывания) граждан, имеющих паспорт, об установленных фактах выдачи паспорта гражданина РФ в нарушение установленного порядка лицу, не являющемуся гражданином РФ по форме №1.1.риур (приложение №1 к Положению «О Государственной системе регистрации (учета) избирателей, участников референдума в Российской Федерации» (далее - Положение) а также в виде электронного файла в формате согласно </w:t>
      </w:r>
      <w:hyperlink r:id="rId5">
        <w:r>
          <w:rPr>
            <w:rStyle w:val="InternetLink"/>
            <w:sz w:val="28"/>
            <w:szCs w:val="28"/>
            <w:lang w:eastAsia="ru-RU"/>
          </w:rPr>
          <w:t>приложению №15</w:t>
        </w:r>
      </w:hyperlink>
      <w:r>
        <w:rPr>
          <w:sz w:val="28"/>
          <w:szCs w:val="28"/>
          <w:lang w:eastAsia="ru-RU"/>
        </w:rPr>
        <w:t xml:space="preserve"> к Положению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2. Пункт 3.1.2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1.2. Отделом комитета ЗАГС при Правительстве Республики Хакасия по г. Саяногорску еженедельно по средам сведения о государственной регистрации смерти граждан, достигших возраста 14 лет, (в том числе в связи с вступившим в законную силу решением суда об установлении факта смерти или об объявлении гражданина умершим, а также внесением  изменений в запись акта о смерти в связи с установлением личности умершего, смерть которого зарегистрирована как смерть неизвестного лица по </w:t>
      </w:r>
      <w:hyperlink r:id="rId6">
        <w:r>
          <w:rPr>
            <w:rStyle w:val="InternetLink"/>
            <w:sz w:val="28"/>
            <w:szCs w:val="28"/>
            <w:lang w:eastAsia="ru-RU"/>
          </w:rPr>
          <w:t>форме №1.2риур</w:t>
        </w:r>
      </w:hyperlink>
      <w:r>
        <w:rPr>
          <w:sz w:val="28"/>
          <w:szCs w:val="28"/>
          <w:lang w:eastAsia="ru-RU"/>
        </w:rPr>
        <w:t xml:space="preserve"> (приложение N 2 к Положению) в форме документа на бумажном носителе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3. В пункте 3.1.4. слова «а также сведения о гражданах, вставших на воинский учет по завершении военной службы по призыву, по </w:t>
      </w:r>
      <w:hyperlink r:id="rId7">
        <w:r>
          <w:rPr>
            <w:rStyle w:val="InternetLink"/>
            <w:sz w:val="28"/>
            <w:szCs w:val="28"/>
            <w:lang w:eastAsia="ru-RU"/>
          </w:rPr>
          <w:t>форме № 1.5риур</w:t>
        </w:r>
      </w:hyperlink>
      <w:r>
        <w:rPr>
          <w:sz w:val="28"/>
          <w:szCs w:val="28"/>
          <w:lang w:eastAsia="ru-RU"/>
        </w:rPr>
        <w:t xml:space="preserve"> (приложение №14 к Положению)» -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Пункт 3.1.5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1.5. УФСИН России по Республике Хакасия не реже чем один раз в три месяца - сведения о совершеннолетних гражданах, поступивших отбывать наказание в виде лишения свободы по приговору суда, и о гражданах, достигших 18-летнего возраста в период отбывания наказания, по месту жительства гражданина до его осуждения по форме №1.4риур </w:t>
      </w:r>
      <w:hyperlink r:id="rId8">
        <w:r>
          <w:rPr>
            <w:rStyle w:val="InternetLink"/>
            <w:sz w:val="28"/>
            <w:szCs w:val="28"/>
            <w:lang w:eastAsia="ru-RU"/>
          </w:rPr>
          <w:t>(Приложение №4</w:t>
        </w:r>
      </w:hyperlink>
      <w:r>
        <w:rPr>
          <w:sz w:val="28"/>
          <w:szCs w:val="28"/>
          <w:lang w:eastAsia="ru-RU"/>
        </w:rPr>
        <w:t xml:space="preserve"> к Положению)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 Пункт 3.1.6.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6. Пункт 4.4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.4. Ответственное должностное лицо обеспечивает защиту поступивших данных об избирателях, участников референдума от несанкционированного доступа, в том числе и по каналам связи, а также от воздействия в целях уничтожения, искажения или блокирования доступа к поступившим сведениям. Срок хранения документов, поступающих от органов регистрационного учета в порядке, установленном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ми 3.</w:t>
        </w:r>
      </w:hyperlink>
      <w:r>
        <w:rPr>
          <w:sz w:val="28"/>
          <w:szCs w:val="28"/>
          <w:lang w:eastAsia="ru-RU"/>
        </w:rPr>
        <w:t>1 – 3.1.7 настоящего Порядка, устанавливается Избирательной комиссией Республики Хакасия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7. Пункт 4.6.1.1 -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8. Пункт 4.6.1.2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6.1.2. Передачу сведений, указанных в пунктах 3.1 – 3.1.7 настоящего Порядка,  два раза в месяц, не позднее 1 и 15 числа лицу, уполномоченному Избирательной комиссией Республики Хакасия и в порядке, установленном Избирательной комиссией Республики Хакас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 Пункт 4.6.2.2. –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 Саяногорск                                                                                 Л.М. Бы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302"/>
        <w:gridCol w:w="255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: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аяногорск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М. Чванова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образования город Саяногорск 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ru-RU"/>
              </w:rPr>
              <w:t>Г</w:t>
            </w:r>
            <w:r>
              <w:rPr>
                <w:color w:val="000000"/>
                <w:sz w:val="28"/>
              </w:rPr>
              <w:t>. К</w:t>
            </w:r>
            <w:r>
              <w:rPr>
                <w:color w:val="000000"/>
                <w:sz w:val="28"/>
                <w:lang w:val="ru-RU"/>
              </w:rPr>
              <w:t>озловская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В. Дорофее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размещен на официальном сайте муниципального образования город  Саяногорск для независимой экспертизы с ____01.2018 по ___.01.2018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  Дело, ИАО, МАУ Редакция городской  газеты  «Саянские ведомости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Кудряшова Л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99-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CCDB9CF419FABE98DCD2C3221790F292382B62222044A2E72B78D5F1766453E8216A4A7C0CE3EG5q9G" TargetMode="External"/><Relationship Id="rId3" Type="http://schemas.openxmlformats.org/officeDocument/2006/relationships/hyperlink" Target="consultantplus://offline/ref=CC5AC064E0D8DD765A7C2583F37C28CB3433220998A38FB714AEE9009F902367f1I1H" TargetMode="External"/><Relationship Id="rId4" Type="http://schemas.openxmlformats.org/officeDocument/2006/relationships/hyperlink" Target="consultantplus://offline/ref=CC5AC064E0D8DD765A7C2583F37C28CB3433220998A38FB714AEE9009F90236711EDB87B27DD1D762CD4D1fBI7H" TargetMode="External"/><Relationship Id="rId5" Type="http://schemas.openxmlformats.org/officeDocument/2006/relationships/hyperlink" Target="consultantplus://offline/ref=A90D8ABE63A0ED7ECEB2810A689439FC26152E215DD4100838C36F582BC2BC35035C10B910GAF" TargetMode="External"/><Relationship Id="rId6" Type="http://schemas.openxmlformats.org/officeDocument/2006/relationships/hyperlink" Target="consultantplus://offline/ref=75F0C3B977DD9122FE2EDBBEABCB9435113B4C6592587DEB35B714FAE7496881B0D6FFED4C608DhEc1F" TargetMode="External"/><Relationship Id="rId7" Type="http://schemas.openxmlformats.org/officeDocument/2006/relationships/hyperlink" Target="consultantplus://offline/ref=3658389DD1FE352C31B2DE26BE1667F8EEB57D5028135AD47E44FB0D1975A7FF46181E3793C7B1nFi2F" TargetMode="External"/><Relationship Id="rId8" Type="http://schemas.openxmlformats.org/officeDocument/2006/relationships/hyperlink" Target="consultantplus://offline/ref=04DE21CBD6DF1F8A3F027FC4ED2F7C962FC59E7B43D8BACDCF72F219DCE04C8FB6CAB9344A3A1B93M3r6F" TargetMode="External"/><Relationship Id="rId9" Type="http://schemas.openxmlformats.org/officeDocument/2006/relationships/hyperlink" Target="consultantplus://offline/ref=CA13174EFC669D3F3252F49DCAAE4EC7C6AF010A24B7008E88A4C1BBDC2BCBF0E55BBFnBK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3:00Z</dcterms:created>
  <dc:creator>z03</dc:creator>
  <dc:description/>
  <dc:language>en-US</dc:language>
  <cp:lastModifiedBy>Федяев Степан Геннадьевич</cp:lastModifiedBy>
  <cp:lastPrinted>2018-01-15T18:01:00Z</cp:lastPrinted>
  <dcterms:modified xsi:type="dcterms:W3CDTF">2018-01-23T09:13:00Z</dcterms:modified>
  <cp:revision>2</cp:revision>
  <dc:subject/>
  <dc:title/>
</cp:coreProperties>
</file>