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64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99390</wp:posOffset>
                </wp:positionV>
                <wp:extent cx="5541010" cy="2084070"/>
                <wp:effectExtent l="0" t="2569210" r="0" b="9398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2084040"/>
                          <a:chOff x="0" y="0"/>
                          <a:chExt cx="5541120" cy="2084040"/>
                        </a:xfrm>
                      </wpg:grpSpPr>
                      <wps:wsp>
                        <wps:cNvSpPr txBox="1"/>
                        <wps:spPr>
                          <a:xfrm>
                            <a:off x="1039320" y="1190520"/>
                            <a:ext cx="334656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1120" cy="11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1160" y="0"/>
                              <a:ext cx="933480" cy="11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90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 Хака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297360"/>
                              <a:ext cx="210492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.85pt;margin-top:-15.7pt;width:436.25pt;height:164.1pt" coordorigin="-77,-314" coordsize="8725,3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1561;width:5269;height:1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77;top:-314;width:8725;height:1810">
                  <v:shape id="shape_0" stroked="f" o:allowincell="f" style="position:absolute;left:3484;top:-314;width:1469;height:18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7;top:154;width:3131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еспублика Хака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154;width:3314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лана противодейств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и в муниципальном образован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 Саяногорск на 2018-2020 годы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рофилактики коррупции в муниципальном образовании город Саяногорск в соответствии с требованиями 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9.06.2018 года № 378 «О Национальном плане противодействия коррупции на 2018 – 2020 годы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 мая 2005 года № 35, Администрация муниципального образования город Саяногор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противодействия коррупции в муниципальном образовании город Саяногорск на 2018 – 2020 годы согласно приложению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город Саяногорск от 09.06.2017 года № 468 «Об утверждении Плана противодействия коррупции в муниципальном образовании город Саяногорск на 2017 – 2018 гг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800" w:right="925" w:gutter="0" w:header="0" w:top="107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                                                         Л. М. Быков</w:t>
      </w:r>
    </w:p>
    <w:p>
      <w:pPr>
        <w:pStyle w:val="Header"/>
        <w:tabs>
          <w:tab w:val="clear" w:pos="708"/>
          <w:tab w:val="left" w:pos="7200" w:leader="none"/>
          <w:tab w:val="left" w:pos="7380" w:leader="none"/>
        </w:tabs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tabs>
          <w:tab w:val="clear" w:pos="708"/>
          <w:tab w:val="left" w:pos="7200" w:leader="none"/>
          <w:tab w:val="left" w:pos="73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И. о. Первого заместителя</w:t>
      </w:r>
    </w:p>
    <w:p>
      <w:pPr>
        <w:pStyle w:val="Header"/>
        <w:rPr>
          <w:sz w:val="28"/>
        </w:rPr>
      </w:pPr>
      <w:r>
        <w:rPr>
          <w:sz w:val="28"/>
        </w:rPr>
        <w:t>Главы муниципального</w:t>
      </w:r>
    </w:p>
    <w:p>
      <w:pPr>
        <w:pStyle w:val="Header"/>
        <w:rPr/>
      </w:pPr>
      <w:r>
        <w:rPr>
          <w:sz w:val="28"/>
        </w:rPr>
        <w:t>образования город Саяногорск                                                          В. В. Ивакин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/>
      </w:pPr>
      <w:r>
        <w:rPr>
          <w:sz w:val="28"/>
        </w:rPr>
        <w:t>город Саяногорск                                                                           А.Г. Козловская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tabs>
          <w:tab w:val="clear" w:pos="708"/>
          <w:tab w:val="left" w:pos="7371" w:leader="none"/>
        </w:tabs>
        <w:rPr/>
      </w:pPr>
      <w:r>
        <w:rPr>
          <w:sz w:val="28"/>
        </w:rPr>
        <w:t>образования город Саяногорск                                                       А.В. Дорофеев</w:t>
      </w:r>
    </w:p>
    <w:p>
      <w:pPr>
        <w:pStyle w:val="Header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07.09.2018 года по 13.09.2018 го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сылка: дело, СПС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Консультант Плюс</w:t>
      </w:r>
      <w:r>
        <w:rPr>
          <w:sz w:val="20"/>
          <w:szCs w:val="20"/>
        </w:rPr>
        <w:t xml:space="preserve">», </w:t>
      </w:r>
      <w:r>
        <w:rPr>
          <w:bCs/>
          <w:sz w:val="20"/>
          <w:szCs w:val="20"/>
        </w:rPr>
        <w:t>Редакция</w:t>
      </w:r>
      <w:r>
        <w:rPr>
          <w:sz w:val="20"/>
          <w:szCs w:val="20"/>
        </w:rPr>
        <w:t xml:space="preserve"> газеты «</w:t>
      </w:r>
      <w:r>
        <w:rPr>
          <w:bCs/>
          <w:sz w:val="20"/>
          <w:szCs w:val="20"/>
        </w:rPr>
        <w:t>Саянски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едомости</w:t>
      </w:r>
      <w:r>
        <w:rPr>
          <w:sz w:val="20"/>
          <w:szCs w:val="20"/>
        </w:rPr>
        <w:t xml:space="preserve">», Быков Л.М., Чванова Н. М., Борисов С. А., Баранников А. А, Дорофеев А. В., Козловская А. Г., Марудина К. О., ИАО, БФУ, ДАГН г. Саяногорска, ГорОО г. Саяногорска, СГОК, КЖКХ и Т г. Саяногорска.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Давидюк Г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sz w:val="20"/>
        </w:rPr>
        <w:t>8 (39042) 2-02-00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 №___________           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7"/>
      <w:bookmarkEnd w:id="0"/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ИВОДЕЙСТВИЯ КОРРУПЦИИ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РАЗОВАНИИ ГОРОД САЯНОГОРСК НА 2018 - 2020 ГОД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3685"/>
        <w:gridCol w:w="23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ые мероприятия по противодействию коррупции в муниципальном образовании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ункционирования комиссии по противодействию коррупции при Администрации муниципального образования город Саяногорск в соответствии с планом е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комиссии по противодействию коррупции пр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не реже 1 раза (по отдельному план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ета о ходе реализации мер по противодействию коррупции в муниципальном образовании г.Саяногор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помощник) управления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и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Аппарата Правительства РХ от 14.07.2016 N 1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органам местного самоуправления правовой, организационной и методической помощи по вопросам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направление в комиссию по противодействию коррупции в Администрации муниципального образования город Саяногорск обзоров изменений в законодательство Российской Федерации и Республики Хакасия по вопросам противодействия коррупции в целях обсуждения и подготовки рекомендаций по принятию необходимых муниципальных правовых 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оперативного представления гражданами информации о фактах коррупции в муниципальном образовании г. Саяногорск нарушений со стороны отдельных муниципальных служащих требований к служебному (должностному) поведению посредств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я организации приема граждан и представителей организаций по вопросам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функционирования "телефона доверия" по вопросам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рассмотрения обращений граждан и организаций о фактах коррупции, поступивших в орган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состояния коррупции и эффективности мер, принимаемых по ее предупреждению, в муниципальном образовании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в Аппарат Правительства Республики Хакасия сведений о привлечении муниципальных служащих Администрации муниципального образования город Саяногорск, органов Администрации муниципального образования город Саяногорск к уголовной, административной, дисциплинарной ответственности за совершение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за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на комиссии по противодействию коррупции при Администрации муниципального образования город Саяногорск поступивших материалов, свидетельствующих о возможном совершении коррупционных правонарушений в интересах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заимодействия с правоохранительными органами в муниципальном образовании г. Саяногорск по вопросам противодействия коррупции путем  своевременного оперативного реагирования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, БФУ администрации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рока действия Пла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учебного занятия (семинара) о  форме предоставления сведений об адресах сайта и или страниц сайтов информационно -телекомуникационной сети интернет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-аналитический отдел Администрации муниципального образования город Саяногорс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евраль 2019-202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учебного занятия (семинара) о порядке предоставления и заполнения справок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 супруги (супруга) и несовершеннолетни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19-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ные лица, осуществляющие проверку представленных муниципальными служащими справок о доходах, расходах, об имуществе и обязательствах имущественного характера с целью выявления признаков недостоверности или неполноты этих сведений и инициирования проведения проверок самих сведений в таких случа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выявлению нарушений ограничений и запретов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или заместитель председател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размещением на официальном сайте Администрации муниципального образования город Саяногорск сведений о доходах, об имуществе 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ключение в тестовые вопросы аттестации муниципальных служащих, а также директоров МУП «Оптика» г. Саяногорск, МУП «Торговый комплекс г. Саяногорска»,  МУП «Саяногорское телевидение ТВ-8», МУП «Фармация-аптека №5» , г. Саяногорска, МУП «Аптека№1»  вопросов по знанию антикорруп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дготовке тестовых вопросов к аттес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 муниципального образования города Саяно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рока действия настоящего П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органов местного самоуправления городаСаяногорска, по антикоррупционной тема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, должностные лица БФУ администрации г. Саяногорска, ГорОО г. Саяногорска, ДАГН г. Саяногорска, Саяногорского городского отдела культуры, Комитета по ЖКХиТ г. Саяногорс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ежегодного повышения квалификации муниципальных служащих в должностные обязанности, которых входит участие в противодействии 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(по кадрам) Администрации муниципального образования город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2018-2020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ертиза нормативных правовых актов, проектов нормативных правовых актов с целью выявления в них положений, способствующих проявлению корруп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 органов местного самоуправления в соответствии с их компетенцией антикоррупционной экспертизы принятых нормативных правовых актов (проектов муниципальных нормативных правовых актов) при проведении их правовой экспертизы и мониторинга их приме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ая служба Администрации муниципального образования город Саяногорск, юридические службы (специалисты, осуществляющие правовое обеспечение деятельности) органов Администрации муниципального образования город Саяногорск, наделенных правами юридического л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антикоррупционной пропаганды и формирование нетерпимого отношения к проявлениям коррупции у населения муниципального образования город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униципальных служащих отрицательного отношения к коррупции, в том числе оформление стендов по антикоррупционной тематике и поддержание содержащейся в них информации в актуальном состоя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                                                                       А. 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CF74DBDD46A74EF2DF9F04E3974B0D8440E6F9E7D5BE40BCA1E7F30E119C9YC4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3:00Z</dcterms:created>
  <dc:creator>KubasovaMA</dc:creator>
  <dc:description/>
  <dc:language>en-US</dc:language>
  <cp:lastModifiedBy>Федяев Степан Геннадьевич</cp:lastModifiedBy>
  <cp:lastPrinted>2018-09-07T10:33:00Z</cp:lastPrinted>
  <dcterms:modified xsi:type="dcterms:W3CDTF">2018-09-07T03:43:00Z</dcterms:modified>
  <cp:revision>2</cp:revision>
  <dc:subject/>
  <dc:title/>
</cp:coreProperties>
</file>