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            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___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             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___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вед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лановых 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 и и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х 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трудового права в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х и учреждениях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 на 2018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 трудового законодательства и иных нормативных правовых актов, содержащих нормы трудового права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 трудового законодательства и иных нормативных правовых актов, содержащих нормы трудового права в муниципальных предприятиях и учреждениях муниципального образования город Саяногорск на 2018 год согласно Приложению к настоящему постановлению. </w:t>
      </w:r>
    </w:p>
    <w:p>
      <w:pPr>
        <w:pStyle w:val="Style22"/>
        <w:tabs>
          <w:tab w:val="clear" w:pos="709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 по ЖКХ, транспорту и строительству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294" w:hRule="atLeast"/>
        </w:trPr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ород Саяногорск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феев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ект настоящего постановления размещён на официальном сайте для независимой антикоррупционной экспертизы с 31 января 2018г. по 5 февраля 2018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ассылка: дело, Борисов, Морозова, информационно-аналитический отдел, юридическая служб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Исп. Мороз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 (39042) 2-93-4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TextBody"/>
        <w:jc w:val="right"/>
        <w:rPr/>
      </w:pPr>
      <w:r>
        <w:rPr>
          <w:sz w:val="24"/>
          <w:szCs w:val="24"/>
        </w:rPr>
        <w:t>от  «____»________2018 №_____</w:t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предприятиях и учреждениях муниципального образования город Саяногорск на 2018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1710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сроки проведения прове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муниципального образования г. Саяногорск «Комбинат благоустройства и озеленения»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603, РХ, г.Саяногорск,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Транспортная, 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 14.02.2018г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по 28.02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 Саяногорск «Лицей «Эврика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5619 РХ, г. Саяногорск,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п. Черемушки, д.5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с 19.03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3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02 РХ, г. 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Ленинградский мкр., 25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с 16.04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4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 - Аптека № 5»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2 РХ, г.Саяногорск, Ленинградский мкр.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>с 18.05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5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1710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5 «Снегирек» муниципального образования г. 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03 РХ, г. Саяногорск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водской мкр., 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6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9.06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«Сервис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00 РХ, г.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ул. Транспортная, 1 В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7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г. Саяногорск Майнская детская школа искусств «Акварель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4 РХ, г.Саяногорск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п Майна, ул. Совет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8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 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655619 РХ, г.Саяногорск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емушки, 33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9.2018г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по 28.09.2018г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Саяногорское телевид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«ТВ-8» г. Саяногорска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, РХ, г.Саяногор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водской мкр., 31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10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автономное учреждение «Городские спортивные сооружения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 РХ, г.Саяногорск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Школь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.2018г.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образования г.Саяногорск                                      А.Г. Козлов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6:00Z</dcterms:created>
  <dc:creator>ОЕМ</dc:creator>
  <dc:description/>
  <dc:language>en-US</dc:language>
  <cp:lastModifiedBy>Федяев Степан Геннадьевич</cp:lastModifiedBy>
  <cp:lastPrinted>2017-12-29T09:08:00Z</cp:lastPrinted>
  <dcterms:modified xsi:type="dcterms:W3CDTF">2018-01-30T09:06:00Z</dcterms:modified>
  <cp:revision>2</cp:revision>
  <dc:subject/>
  <dc:title/>
</cp:coreProperties>
</file>