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на территор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 w:val="26"/>
          <w:szCs w:val="26"/>
        </w:rPr>
        <w:t>В связи с празднованием «Дня российского предпринимательства» 26 мая 2018 года, в соответствии с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, утвержденной постановлением Администрации муниципального образования город Саяногорск от 15.12.2017 №1010, руководствуясь Федеральным законом от 06.10.2003 №131-ФЗ «Об общих принципах организации местного самоуправления в Российской Федерации», статьей 32 Устава муниципального образования город 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лан мероприятий в рамках проведения «Дня российского предпринимательства» на территории муниципального образования город Саяногорск, согласно приложению к настоящему постановлению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екомендовать субъектам малого и среднего предпринимательства, руководителям образовательных учреждений принять активное участие в проводимых мероприятиях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ab/>
        <w:tab/>
        <w:t xml:space="preserve">                                               Л.М. Бы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Н.М. Чванов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И.о. заместителя Главы муниципального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экономическим вопросам                                                              А.Н. Митр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город Саяногорск                                       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И.о. начальника юридической службы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А.Е. Чернышова                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ект размещен на официальном сайте муниципального образования город Саяногорск  с 07.05.2018 по  11.05.2018 для проведения независимой экспертизы на коррупциогенность.</w:t>
      </w:r>
    </w:p>
    <w:p>
      <w:pPr>
        <w:pStyle w:val="HTML1"/>
        <w:ind w:left="900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сп. Милле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16-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Рассылка: дело, ОЭиР, информационно-аналитический отдел, ГКУ РХ «Центр занятости населения»,  </w:t>
      </w:r>
      <w:r>
        <w:rPr>
          <w:sz w:val="16"/>
          <w:szCs w:val="16"/>
        </w:rPr>
        <w:t>АГОУ СПО «Саяногорский политехнический техникум», СТЭМИ, Централизованная библиотечная система, Консультант Плюс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/>
          <w:color w:val="000000"/>
        </w:rPr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 </w:t>
      </w:r>
    </w:p>
    <w:p>
      <w:pPr>
        <w:pStyle w:val="Style24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../../../AppData/Local/Microsoft/Windows/Users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24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9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9"/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и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го образования г. Саяногорск </w:t>
      </w:r>
    </w:p>
    <w:p>
      <w:pPr>
        <w:pStyle w:val="Style24"/>
        <w:ind w:left="5387" w:hanging="0"/>
        <w:jc w:val="left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«___» ________ 2018 № ______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организуемых в рамках про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Дня российского предпринимательства» на территории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13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бизнес-планов безработных граждан по открытию собстве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городу Саяногорску  ГКУ РХ «Центр занятости населения» (В.А. Умняшкин</w:t>
            </w:r>
            <w:r>
              <w:rPr/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действию в организации собственного дела для безработны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городу Саяногорску  ГКУ РХ «Центр занятости населения» (В.А. Умняшкин</w:t>
            </w:r>
            <w:r>
              <w:rPr/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дискуссия для молодежи, студентов «Бизнес - идея в шляп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М.А. Головина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обзор книг по эконом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М.А. Головина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 мая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 на предприятия субъектов предпринимательства для учащихся школ, студентов учебных заве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в СМИ по вопросам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иема предпринимателей в г. Саяногорске (г. Саяногорск, Центральный м-он, д.1, оф.187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яногорску Уполномоченного по вопросам защиты прав предпринимателей в РХ (Мартовский В.В.)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/>
              <w:t>с 10-00 – 12-00 час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платных консультаций для начинающих субъектов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у Уполномоченного по вопросам защиты прав предпринимателей в РХ (Мартовский В.В.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26"/>
          <w:szCs w:val="26"/>
        </w:rPr>
        <w:t>образования город Саяногорск                                                              А.Г.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9:00Z</dcterms:created>
  <dc:creator>z03</dc:creator>
  <dc:description/>
  <dc:language>en-US</dc:language>
  <cp:lastModifiedBy>Федяев Степан Геннадьевич</cp:lastModifiedBy>
  <cp:lastPrinted>2017-05-02T09:52:00Z</cp:lastPrinted>
  <dcterms:modified xsi:type="dcterms:W3CDTF">2018-05-07T08:59:00Z</dcterms:modified>
  <cp:revision>2</cp:revision>
  <dc:subject/>
  <dc:title/>
</cp:coreProperties>
</file>