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5744845" cy="1837690"/>
                <wp:effectExtent l="0" t="1401445" r="0" b="1879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837800"/>
                          <a:chOff x="0" y="0"/>
                          <a:chExt cx="5744880" cy="1837800"/>
                        </a:xfrm>
                      </wpg:grpSpPr>
                      <wps:wsp>
                        <wps:cNvSpPr txBox="1"/>
                        <wps:spPr>
                          <a:xfrm>
                            <a:off x="1077480" y="1050120"/>
                            <a:ext cx="346896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8г.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00"/>
                              <a:ext cx="20617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62800"/>
                              <a:ext cx="21819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.95pt;width:452.35pt;height:144.7pt" coordorigin="72,19" coordsize="9047,2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673;width:5462;height:1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8г.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19;width:9047;height:1596">
                  <v:shape id="shape_0" stroked="f" o:allowincell="f" style="position:absolute;left:3763;top:19;width:1522;height:15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3;width:3246;height:6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433;width:3435;height:7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 xml:space="preserve">На основании заявления </w:t>
      </w:r>
      <w:r>
        <w:rPr>
          <w:sz w:val="28"/>
          <w:szCs w:val="28"/>
        </w:rPr>
        <w:t>Государственного бюджетного учреждения здравоохранения Республики Хакасия «Саяногорская межрайонная больница» (вх.№182СБ от 02.02.2018)</w:t>
      </w:r>
      <w:r>
        <w:rPr>
          <w:sz w:val="28"/>
        </w:rPr>
        <w:t xml:space="preserve">, письма Департамента архитектуры, градостроительства и недвижимости города Саяногорска (исх.№928-8 от 22.03.2018), руководствуясь ст.31, ст.33 Градостроительного кодекса Российской Федерации, ст.26 Правил землепользования и застройки г.Саяногорска, утвержденных решением Саяногорского городского Совета депутатов от 22.12.2010 №110,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ст.19, ст.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 (Приложение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 Приступить к работе в качестве рабочей группы по подготовке и проведению публичных слушани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рганизовать и провести в установленные срок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Установить местонахождение Комиссии по землепользованию и застройке муниципального образования город 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ород Саяногорск: ежедневно с 15.00 часов до 17.00 часов по местному времени, за исключением выходных и праздничных  дней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ород 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ород Саяногорск</w:t>
        <w:tab/>
        <w:t xml:space="preserve">  Л.М.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440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440" w:leader="none"/>
          <w:tab w:val="left" w:pos="7655" w:leader="none"/>
        </w:tabs>
        <w:jc w:val="both"/>
        <w:rPr/>
      </w:pPr>
      <w:r>
        <w:rPr>
          <w:sz w:val="28"/>
        </w:rPr>
        <w:t>город Саяногорск                                                                     Н.М.Чван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образования город Саяногорск по ЖКХ,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транспорту и строительству                                                     С.А.Борисов  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>муниципального образования город Саяногорск                        А.Г.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</w:rPr>
        <w:t>Руководитель ДАГН г.Саяногорска                                        В.В.Чека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Начальник юридической службы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образования город Саяногорск                                              А.В.Дорофе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Юридический отдел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ДАГН г.Саяногорска 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г.Саяногорск для независимой антикоррупционной экспертизы с 23.03.2018г. по 28.03.2018г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.А. 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ДАГН – 1экз., С.А.Борисов, информационно-аналитический отдел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18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1.1 Изменить в Схеме территориального зонирования г.Саяногорска территориальную зону Р-1 – зона «Городской рекреации»  на территориальную зону ОД-2 - зона «Учреждения здравоохранения» в районе улицы Шушенская, г.Саяногорска (Больничный комплекс) согласно приложению  к настоящему решению.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 xml:space="preserve">1.2. Принять местоположение границ контура 1 территориальной зоны </w:t>
      </w:r>
      <w:r>
        <w:rPr/>
        <w:t xml:space="preserve">ОД-2 - зона «Учреждения здравоохранения» </w:t>
      </w:r>
      <w:r>
        <w:rPr>
          <w:szCs w:val="28"/>
        </w:rPr>
        <w:t>в следующих координатах характерных точек границ: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33,8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73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49,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06,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38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0,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37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4,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6,2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9,8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44,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2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78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9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72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19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87,8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61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73,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44,7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20,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8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17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8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14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2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88,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28,8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78,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18,0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49,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37,5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51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26,3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16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01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14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96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23,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88,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71,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70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92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62,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33,8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201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Шушенская (Больничный комплекс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drawing>
          <wp:inline distT="0" distB="0" distL="0" distR="0">
            <wp:extent cx="5725160" cy="769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0:00Z</dcterms:created>
  <dc:creator>Пользователь</dc:creator>
  <dc:description/>
  <dc:language>en-US</dc:language>
  <cp:lastModifiedBy>Федяев Степан Геннадьевич</cp:lastModifiedBy>
  <cp:lastPrinted>2018-02-13T13:40:00Z</cp:lastPrinted>
  <dcterms:modified xsi:type="dcterms:W3CDTF">2018-03-23T07:40:00Z</dcterms:modified>
  <cp:revision>2</cp:revision>
  <dc:subject/>
  <dc:title/>
</cp:coreProperties>
</file>