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0" w:hanging="0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36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36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б установлении режима работы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организаций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ли, бытового и иных видов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луживания потребителей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части 3 статьи 8 Федерального закона от 28.12.2009 №381-ФЗ «Об основах государственного регулирования торговой деятельности в Российской Федерации», части 1 статьи 11 Федерального закона от 07.02.1992 №2300-1 «О защите прав потребителей», пункта 2.5. Порядка и условий осуществления торговой деятельности муниципальных предприятий муниципального образования город Саяногорск, утвержденного постановлением Администрации муниципального образования город Саяногорск от 24.03.2011 №652, руководств</w:t>
      </w:r>
      <w:r>
        <w:rPr>
          <w:sz w:val="26"/>
          <w:szCs w:val="26"/>
        </w:rPr>
        <w:t>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Heading2"/>
        <w:ind w:left="360" w:first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360" w:hanging="0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режим работы муниципальных организаций торговли, бытового и иных видов обслуживания потребителей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color w:val="000000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color w:val="000000"/>
          <w:sz w:val="26"/>
          <w:szCs w:val="26"/>
        </w:rPr>
        <w:t>- постановление Администрации муниципального образования г. Саяногорск от 14.05.2015 №459 «Об установлении режима работы муниципальных организаций торговли, бытового и иных видов обслуживания потребителе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муниципального образования г. Саяногорск от 04.06.2015 №522 «О внесении изменений в постановление Администрации муниципального образования г. Саяногорск от 14.05.2015 №459 «Об установлении режима работы муниципальных организаций торговли, бытового и иных видов обслуживания потребителей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both"/>
        <w:rPr/>
      </w:pPr>
      <w:r>
        <w:rPr>
          <w:color w:val="000000"/>
          <w:sz w:val="26"/>
          <w:szCs w:val="26"/>
        </w:rPr>
        <w:tab/>
        <w:t>4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color w:val="000000"/>
          <w:sz w:val="26"/>
          <w:szCs w:val="26"/>
        </w:rPr>
        <w:tab/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  М.А. Валов</w:t>
      </w:r>
    </w:p>
    <w:p>
      <w:pPr>
        <w:pStyle w:val="TextBody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муниципального</w:t>
      </w:r>
    </w:p>
    <w:p>
      <w:pPr>
        <w:pStyle w:val="TextBody"/>
        <w:ind w:left="480" w:hanging="0"/>
        <w:jc w:val="both"/>
        <w:rPr/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Е.Г. Ряшенцева</w:t>
      </w:r>
    </w:p>
    <w:p>
      <w:pPr>
        <w:pStyle w:val="TextBody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управляющего </w:t>
      </w:r>
    </w:p>
    <w:p>
      <w:pPr>
        <w:pStyle w:val="Normal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ми Администрации муниципального</w:t>
      </w:r>
    </w:p>
    <w:p>
      <w:pPr>
        <w:pStyle w:val="Normal"/>
        <w:ind w:left="480" w:hanging="0"/>
        <w:rPr/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     С.Н. Рудко</w:t>
      </w:r>
    </w:p>
    <w:p>
      <w:pPr>
        <w:pStyle w:val="Normal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й службы</w:t>
      </w:r>
    </w:p>
    <w:p>
      <w:pPr>
        <w:pStyle w:val="TextBody"/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TextBody"/>
        <w:ind w:left="480" w:hanging="0"/>
        <w:rPr/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А.В.Дорофеев</w:t>
      </w:r>
    </w:p>
    <w:p>
      <w:pPr>
        <w:pStyle w:val="TextBody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Проект размещен на официальном сайте муниципального образования город  Саяногорск с 03.12.2018 - 06.12.2018 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 отдела экономики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развития сектор потребительского рынка 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ддержки предпринимательства Администрации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г.Саяногорск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>Н.В. Шоева</w:t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  <w:t>8(39042)2-16-47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дело, ОЭиР, отдел по взаимодействию со СМИ, муниципальным организациям, Консультант, редакция газеты «Саянские ведомости».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000" w:hanging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ind w:left="6000" w:hanging="2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TextBody"/>
        <w:ind w:left="6000" w:hanging="240"/>
        <w:jc w:val="right"/>
        <w:rPr/>
      </w:pPr>
      <w:r>
        <w:rPr>
          <w:sz w:val="26"/>
          <w:szCs w:val="26"/>
        </w:rPr>
        <w:t xml:space="preserve">Администрации муниципального образования г. Саяногорск </w:t>
      </w:r>
    </w:p>
    <w:p>
      <w:pPr>
        <w:pStyle w:val="TextBody"/>
        <w:ind w:left="6000" w:hanging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_________2018№______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жим работы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организаций торговли, бытового и иных видов обслуживания потребителей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2400"/>
        <w:gridCol w:w="2259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/объ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место нахо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(час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Торговый комплекс г.Саяногорска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Советский м-он,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ый ры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у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Ярыгина, 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8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Баня» «Енисей»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«Енисей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Енисейский микр, 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2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Сервис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Ритуальные 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р-он Центральной останов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за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аяногорск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шенская, 2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Аптека №1»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ай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9.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 09.00 -18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емушки, 48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7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.00 – 12.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, праздничные дн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ул. Шушенская, 2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18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1.30-1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Майн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Советский м-он, 14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20.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, праздничные дни 10.00-18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 предприятие Фармация - «Аптека №5»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Ленинградский м-он, д.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20.0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  08.00 – 1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Енисейская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Енисейский м-он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 пом. 088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20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16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 «Детская поликлин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яногорск, Центральный м-он, 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- 17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, праздничные дни - выход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управляюще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ми Администрации 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       С.Н. Рудко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 специалист отдела экономики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развития сектор потребительского рынка 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оддержки предпринимательства Администрации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г.Саяногорск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>
          <w:color w:val="000000"/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>Н.В. Шоева</w:t>
      </w:r>
    </w:p>
    <w:p>
      <w:pPr>
        <w:pStyle w:val="TextBody"/>
        <w:ind w:left="480" w:hanging="0"/>
        <w:rPr>
          <w:sz w:val="20"/>
        </w:rPr>
      </w:pPr>
      <w:r>
        <w:rPr>
          <w:sz w:val="20"/>
        </w:rPr>
        <w:t>8(39042)2-16-4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50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9:00Z</dcterms:created>
  <dc:creator>Пользователь</dc:creator>
  <dc:description/>
  <dc:language>en-US</dc:language>
  <cp:lastModifiedBy>Федяев Степан Геннадьевич</cp:lastModifiedBy>
  <cp:lastPrinted>2018-12-03T11:23:00Z</cp:lastPrinted>
  <dcterms:modified xsi:type="dcterms:W3CDTF">2018-12-03T06:49:00Z</dcterms:modified>
  <cp:revision>2</cp:revision>
  <dc:subject/>
  <dc:title/>
</cp:coreProperties>
</file>