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367665</wp:posOffset>
                </wp:positionV>
                <wp:extent cx="5711190" cy="2228850"/>
                <wp:effectExtent l="0" t="11607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28760"/>
                          <a:chOff x="0" y="0"/>
                          <a:chExt cx="5711040" cy="2228760"/>
                        </a:xfrm>
                      </wpg:grpSpPr>
                      <wps:wsp>
                        <wps:cNvSpPr txBox="1"/>
                        <wps:spPr>
                          <a:xfrm>
                            <a:off x="1070640" y="1273680"/>
                            <a:ext cx="3448800" cy="9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320"/>
                              <a:ext cx="2049840" cy="52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 Cyr;Times New Roman" w:hAnsi="Times NR Cyr MT Cyr;Times New Roman" w:cs="Times NR Cyr MT Cyr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18600"/>
                              <a:ext cx="216900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.3pt;margin-top:-28.95pt;width:449.7pt;height:175.5pt" coordorigin="126,-579" coordsize="8994,3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2;top:1427;width:5430;height:15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2018 № 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6;top:-579;width:8994;height:1936">
                  <v:shape id="shape_0" stroked="f" o:allowincell="f" style="position:absolute;left:3795;top:-579;width:1514;height:19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;top:-76;width:3227;height:8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 Cyr;Times New Roman" w:hAnsi="Times NR Cyr MT Cyr;Times New Roman" w:cs="Times NR Cyr MT Cyr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4;top:-77;width:3415;height:8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1" w:right="4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организационно-технических мероприятий, связанных с оказанием содействия избирательным комиссиям в муниципальном образовании город Саяногорск в подготовке и проведении выборов </w:t>
      </w:r>
      <w:r>
        <w:rPr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ar-SA"/>
        </w:rPr>
        <w:t>единый день голосования 9 сентября 2018 года</w:t>
      </w:r>
    </w:p>
    <w:p>
      <w:pPr>
        <w:pStyle w:val="Normal"/>
        <w:shd w:fill="FFFFFF" w:val="clear"/>
        <w:spacing w:lineRule="auto" w:line="240" w:before="0" w:after="0"/>
        <w:ind w:left="91" w:right="4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содействия избирательным комиссиям в муниципальном образовании город Саяногорск в организации, подготовки и проведения выборов в единый день голосования  9 сентября 2018 года,  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постановлением Президиума Правительства Республики Хакасия  от 13.07.2018 № 99-п «О мерах по оказанию содействия избирательным комиссиям  в Республике Хакасия в реализации их полномочий при подготовке и проведении в 2018 году выборов в органы государственной власти и местного самоуправления в Республике Хакасия»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рилагаемый План организационно-технических мероприятий, связанных с оказанием содействия избирательным комиссиям в муниципальном образовании город Саяногорск в подготовке и проведении выборов в единый день голосования 9 сентября 2018 года (Приложение к постановлени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первого заместителя  Главы муниципального образования город Саяногор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Саяногорск</w:t>
        <w:tab/>
        <w:tab/>
        <w:t xml:space="preserve">                                                Л.М. Б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ого заместителя Главы муниципального                                       В.В. Ива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Саяного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Саяногорск                                                           А.Г.Козло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й служб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Саяногорск                                                              А.В.Дороф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опубликовано на официальном сайте муниципального образования город Саяногорск для проведения независимой антикоррупционной экспертизы с 26.07.2018  по 28.07.201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, Баранникову, Вовчку В.Ф. Снитко  Ю.Н.Управляющему делами Администрации, Комитет ЖКХиТ,  ГорОО, СГОК, ТИК, управление по ГО и ЧС  ИАО, Консульт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зловская Алла Геннадиев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тел. 8 (390 42)  203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город Саяногорск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__________2018№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организационно-технических мероприят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оказанием содействия избирательным комиссиям в муниципальном образовании город Саяногорск в подготовке и проведении выборов  в единый день голосования  9 сентября 2018 год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34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left="6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4" w:after="0"/>
              <w:ind w:lef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left="62" w:righ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направить представление в Территориальный</w:t>
              <w:br/>
              <w:t>отдел в г. Абакане Енисейского</w:t>
              <w:br/>
              <w:t>УФС по надзору в сфере связи,</w:t>
              <w:br/>
              <w:t>информационных технологий и</w:t>
              <w:br/>
              <w:t>массовых коммуникаций,  сведения</w:t>
              <w:br/>
              <w:t>об организациях телерадиовещания</w:t>
              <w:br/>
              <w:t>и периодических печатных</w:t>
              <w:br/>
              <w:t>изданиях, учредителями</w:t>
              <w:br/>
              <w:t>которых на день</w:t>
              <w:br/>
              <w:t>официального опубликования решения о назначении</w:t>
              <w:br/>
              <w:t>выборов, являются  органы местного самоуправления и муниципальные организации.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, чем на пятый д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дня официального опубликования решения о назначении выборов </w:t>
            </w:r>
            <w:r>
              <w:rPr>
                <w:rFonts w:cs="Times New Roman" w:ascii="Times New Roman" w:hAnsi="Times New Roman"/>
              </w:rPr>
              <w:t>Главы Республики Хакасия Председателя Правительства Республики Хакасия, депутатов Верховного Совета Республики Хакасия, Главы муниципального образования город Саяногорск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делами Администрации муниципального образования город Саяногор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left="62"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оставить избирательным комиссиям на безвозмездной основе необходимые помещения, для проведения  голос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боты   избирательных   комиссий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хранения избирательной документации. Пред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е оборудование (сейфы, телефон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параты,   меб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проведения избирательной кампа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делами Администрации муниципального образования, руководители организаций, в помещении которых будут расположены  избирательные участки (по согласованию).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left="62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азать содействия избирательным комиссиям в обеспечении участковых избирательных комиссий компьютерным оборудованием, необходимым  для приема заявлений о включении избирателей в список избирателей по месту нахо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муниципального образования город Саяногорск, руководители городского отдела образования, Саяногорского городского отдела культуры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рганизаций, в помещении которых будут расположены  избирательные участки (по согласованию).</w:t>
            </w:r>
          </w:p>
        </w:tc>
      </w:tr>
      <w:tr>
        <w:trPr>
          <w:trHeight w:val="2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left="62"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и проведение совещательных мероприятий по вопросам организационного и материально – технического обеспечения выб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ериод избирательной кампании проводить заседания рабочей группы. (постановление от 23.07.№516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 Главы Администрации муниципального образования город Саяногор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делами Администрации муниципального образования город Саяногорс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left="62" w:righ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 организация дежурств оперативной  рабочей   группы  для  решения организационно-технических вопросов при проведении выборов 09 сентябр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 позднее 1 сентября   2018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 Главы Администрации муниципального образования город Саяногор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left="6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списков избирательных участков с указанием их номеров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ани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хождения                       участк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х                   комиссий, помещений    для     голосования     и номеров     телефонов     участковых избиратель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июля 201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делами Администрации муниципального образования город Саяногор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left="6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убликацию информации предоставляемой территориальной избирательной  комиссией о ходе подготовки и проведения выборов, сроках и порядке совершения избирательных действий, о кандидатах и избирательных обеднениях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МО г. Саяногорск «Редакция городской газеты «Саянские ведомости»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left="6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ть наличие  резервный    помеще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ля  голосования с целью организации непрерывности процесса проведения выборов в случае невозможности работы образованных избирательных участка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вгуста 201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яющий делами Администрации муниципального образования город Саяногорс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left="6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ных (комиссионных) обследований избирательных участков       и       мест       хранения избирательных      бюллетеней      на предмет их антитеррористической и противопожарной защищенности  с участием заинтересованных орга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1 августа 2018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гражданской обороны и чрезвычайным ситуациям Администрации муниципального образования город Саяногорск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оссии по г. Саяногорску.(по согласованию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left="62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 учетом потребностей                   помещений для        голосования участковых                          комиссий специальными приспособлениями и оборудованием,         позволяющими инвалидам          и         лицам          с ограниченными         возможностями здоровья       в       полном       объеме реализовать избирательное пра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6 сентября 201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рганизаций, в помещении которых будут расположены  избирательные участки (по согласованию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left="62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 в   день   голосования присутствие в помещениях участковых                  избирательных комиссий (за исключением помещений для голосования),    специалистов органов местного      самоуправления,  для оказания        в        рамках своей компетенции                    бесплатной информационной                              и консультационной                 помощи гражданам Российской Федера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 сентября 2018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ород Саяногорск, органы  Администрация наделенные правами юридического  лиц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left="62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ть              возможность оборудования                   помещений в которых будут размещаться участковые                 избирательные комиссии контролируемый проход граждан (металлодетекторы, турникеты, огражде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7  сентября 2018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ород Саяногорск, руководители организаций, в помещении которых будут расположены  избирательные участ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left="6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мального функционирования общественного транспорта в целях прибытия избирателей к помещениям для  голос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right="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  <w:br/>
              <w:t>участковых избирательных комиссий</w:t>
              <w:br/>
              <w:t>предоставление транспорта для</w:t>
              <w:br/>
              <w:t>доставки избирателей к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бирательному участку, прибытию членов комиссии и наблюдателям  к избирател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сентября 2018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омитета по жилищно-коммунальному хозяйству и транспорту г.Саяногорс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left="6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ыделения и оборудования на территории каждого избирательного участка специальных мест (специального места) для размещения печатных предвыборных агитационных материалов политических партий, выдвинувших кандидатов, кандида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0 августа 201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делами Администрации муниципального образования город Саяногор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left="6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убликации информации, предоставляемой избирательной комиссией о ходе подготовки и проведения избирательной кампании </w:t>
            </w:r>
            <w:r>
              <w:rPr>
                <w:rFonts w:cs="Times New Roman" w:ascii="Times New Roman" w:hAnsi="Times New Roman"/>
              </w:rPr>
              <w:t>9 сентября 2018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избирательной камп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МО г. Саяногорск «Редакция городской газеты «Саянские ведомости»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left="6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избирательным комиссиям информацию об изменениях сведений о гражданах для уточнения списков избирателей в порядке, установленном законодательством Российской Федерации и нормативными актами Центральной избирательной комиссии Российской Федер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иод избирательной кампан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миграции ОМВД России по г.Саяногорску,  ЗАГ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left="6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пожарной безопасности в помещениях избирательных комиссий и помещениях для голос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сентября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ражданской обороны и чрезвычайным ситуациям Администрации муниципального образования город Саяногор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left="62"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охраны общественног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и общественной</w:t>
              <w:br/>
              <w:t>безопасности в период подготовки и</w:t>
              <w:br/>
              <w:t>проведения выборов в том числе</w:t>
              <w:br/>
              <w:t>на безвозмездной основе охраны</w:t>
              <w:br/>
              <w:t>помещений избирательных</w:t>
              <w:br/>
              <w:t>комиссий, помещений для</w:t>
              <w:br/>
              <w:t>голосования и по запросам</w:t>
              <w:br/>
              <w:t>избирательных комиссий -</w:t>
              <w:br/>
              <w:t>избирательных документов при 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еревозк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избирательной камп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оссии по г. Саяногорску.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9" w:leader="none"/>
              </w:tabs>
              <w:spacing w:lineRule="exact" w:line="274" w:before="0" w:after="0"/>
              <w:ind w:left="43" w:righ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есечению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ивопра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гитацио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34" w:leader="none"/>
              </w:tabs>
              <w:spacing w:lineRule="exact" w:line="274" w:before="0" w:after="0"/>
              <w:ind w:left="43" w:righ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информирование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бирательных      комисс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pacing w:lineRule="exact" w:line="274" w:before="0" w:after="0"/>
              <w:ind w:left="4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фактах и мерах</w:t>
              <w:br/>
              <w:t>принятых в соответствии с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онодательством Россий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  <w:tab w:val="left" w:pos="3749" w:leader="none"/>
              </w:tabs>
              <w:spacing w:lineRule="exact" w:line="274" w:before="0" w:after="0"/>
              <w:ind w:left="53" w:right="2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, в том числе по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вле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н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тветств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избирательной камп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оссии по г.Саяногорс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left="62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избирательным комиссиям в обеспечении ТИК, участковых избирательных комиссий помещениями, компьютерным оборудованием, необходимым для приема заявлений</w:t>
              <w:br/>
              <w:t>о включении избирателей в список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бирателей по месту нахождения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менения технологии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токол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частков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збирате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3" w:leader="none"/>
              </w:tabs>
              <w:spacing w:lineRule="exact" w:line="274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й об итогах голосования с машиночитаемым к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 позднее, ч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20 дней до д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>голос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яющий делами Администрации муниципального образования город Саяногорс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организаций, в помещении которых будут расположены  избирательные участки (по согласованию) , </w:t>
            </w:r>
          </w:p>
        </w:tc>
      </w:tr>
      <w:tr>
        <w:trPr>
          <w:trHeight w:val="10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left="6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ультурно-массовых мероприятий, торговли предприятиями общественного пит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9 сентября 2018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ий городской отдел культуры, отдел экономики и развития Администрации муниципального образования город Саяногорск</w:t>
            </w:r>
          </w:p>
        </w:tc>
      </w:tr>
      <w:tr>
        <w:trPr>
          <w:trHeight w:val="2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left="6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                    содейств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бирательным        комиссиям        в осуществлении       информ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,       в       том       числе в размещении        информации        на объектах    наружной    рекламы,    в помещениях            исполнительных органов муниципальной власти и их подведомственных учрежд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ериод избирательной камп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делами Администрации муниципального образования город Саяногорс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 департамента архитектуры, градостроительства и недвижимости г. Саяногорск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яногорского городского отдела культуры, городского отдела образования </w:t>
            </w:r>
          </w:p>
        </w:tc>
      </w:tr>
      <w:tr>
        <w:trPr>
          <w:trHeight w:val="10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сохранность печатных информационно – разъяснительных материалов избирательных комиссий на информационных щитах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 до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 w:before="0" w:after="0"/>
              <w:ind w:left="6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муниципального образования город Саяногорск  по жилищно-коммунальному хозяйству, транспорту и строительству, руководители управляющих компаний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Саяногорск                     А.Г.Козловская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 Cyr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0" w:after="0"/>
    </w:pPr>
    <w:rPr>
      <w:sz w:val="26"/>
      <w:szCs w:val="2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2:00Z</dcterms:created>
  <dc:creator>Рудко</dc:creator>
  <dc:description/>
  <dc:language>en-US</dc:language>
  <cp:lastModifiedBy>Федяев Степан Геннадьевич</cp:lastModifiedBy>
  <cp:lastPrinted>2017-12-28T10:01:00Z</cp:lastPrinted>
  <dcterms:modified xsi:type="dcterms:W3CDTF">2018-07-26T09:02:00Z</dcterms:modified>
  <cp:revision>2</cp:revision>
  <dc:subject/>
  <dc:title/>
</cp:coreProperties>
</file>