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2018   № 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2018   № 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рабочей группы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вязи с наблюдающимся ростом преступлений в первом квартале 2018 г. на территории муниципального образования г.Саяногорск, с целью профилактики правонарушений, руководствуясь ст.</w:t>
      </w:r>
      <w:hyperlink r:id="rId2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.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outlineLvl w:val="0"/>
        <w:rPr/>
      </w:pPr>
      <w:r>
        <w:rPr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оздать межведомственную рабочую группу и утвердить в составе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</w:t>
        <w:tab/>
        <w:t xml:space="preserve">Межведомственной рабочей группе разработать план мероприятий по предупреждению повторной и рецидивной преступности на территории муниципального образования г.Саяногорск, в срок до 10.04.2017 г. </w:t>
      </w:r>
    </w:p>
    <w:p>
      <w:pPr>
        <w:pStyle w:val="ConsPlus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3.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ConsPlus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 xml:space="preserve">4. </w:t>
        <w:tab/>
        <w:t>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муниципальног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ab/>
        <w:tab/>
        <w:t xml:space="preserve">          Л.М. Быков</w:t>
        <w:tab/>
        <w:t xml:space="preserve">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лав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Саяногорск</w:t>
      </w:r>
      <w:r>
        <w:rPr>
          <w:color w:val="000000"/>
          <w:sz w:val="16"/>
          <w:szCs w:val="16"/>
        </w:rPr>
        <w:t xml:space="preserve">                                                  </w:t>
        <w:tab/>
        <w:tab/>
        <w:tab/>
        <w:t>____________</w:t>
        <w:tab/>
        <w:t xml:space="preserve">               </w:t>
      </w:r>
      <w:r>
        <w:rPr>
          <w:color w:val="000000"/>
          <w:sz w:val="28"/>
          <w:szCs w:val="28"/>
        </w:rPr>
        <w:t>Н.М. Чванов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да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яющий делам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г. Саяногорск</w:t>
        <w:tab/>
        <w:t>_______</w:t>
        <w:tab/>
        <w:t xml:space="preserve">    А.Г. Козловска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дат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й служб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г.Саяногорск </w:t>
        <w:tab/>
        <w:tab/>
        <w:tab/>
        <w:tab/>
        <w:t>________</w:t>
        <w:tab/>
        <w:t xml:space="preserve">       А.В. Дорофеев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дат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36" w:hanging="0"/>
        <w:jc w:val="both"/>
        <w:rPr/>
      </w:pPr>
      <w:r>
        <w:rPr>
          <w:sz w:val="24"/>
          <w:szCs w:val="24"/>
        </w:rPr>
        <w:t xml:space="preserve">Проект постановления размещён на официальном сайте муниципального образования г.Саяногорск для проведения независимой антикоррупционной экспертизы с 03.04.2018 г. по 06.04.2018 г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Филипп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2-28-1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сылка: дело, членам рабочей группы, ИА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образования г.Саяногорск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от ____.____.2018 г. № 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Межведомственная рабочая групп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  <w:lang w:eastAsia="ru-RU"/>
        </w:rPr>
        <w:t xml:space="preserve">разработке плана мероприятий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 предупреждению повторной и рецидивной преступност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территории муниципального образования г.Саяногорск</w:t>
      </w:r>
    </w:p>
    <w:p>
      <w:pPr>
        <w:pStyle w:val="Normal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рабочей группы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вый заместитель Главы муниципального образования г.Саяногорск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рабочей группы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ый секретарь административной комиссии муниципального образования г.Саяногорск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рабочей группы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 муниципального образования г.Саяногорск по жилищно-коммунальному хозяйству, транспорту и строительству,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 муниципального образования г.Саяногорск по экономическим вопросам,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Саяногорского городского отдела культуры,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руководитель Департамента архитектуры, градостроительства и недвижимости г. Саяногорска,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ый секретарь комиссии по делам несовершеннолетних и защите их прав муниципального образования г.Саяногорск,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юридической службы Администрации муниципального образования г.Саяногорск,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тдела по связям с общественностью Администрации муниципального образования г.Саяногорск,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жилищного отдела Администрации муниципального образования г.Саяногорск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 ГБУЗ РХ «Саяногорская межрайонная больница» (по согласованию),</w:t>
      </w:r>
    </w:p>
    <w:p>
      <w:pPr>
        <w:pStyle w:val="Normal"/>
        <w:tabs>
          <w:tab w:val="clear" w:pos="708"/>
          <w:tab w:val="left" w:pos="4854" w:leader="none"/>
        </w:tabs>
        <w:ind w:firstLine="540"/>
        <w:jc w:val="both"/>
        <w:rPr/>
      </w:pPr>
      <w:r>
        <w:rPr>
          <w:sz w:val="28"/>
          <w:szCs w:val="28"/>
        </w:rPr>
        <w:t>начальник отдела по г.Саяногорску ГКУ РХ «Центр занятости населения» (по согласованию)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итель ГКУ РХ «Управление социальной поддержки населения г.Саяногорска» (по согласовани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Управляющий делам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г. Саяногорск</w:t>
        <w:tab/>
        <w:tab/>
        <w:tab/>
        <w:t xml:space="preserve">    А.Г. Козл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F65B6B4B1E47C4205AAAC2F6EF436B334FD68528674EC5F6A3A3E81B8B2B1322EB5B2D899594247487B5Y2z6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49:00Z</dcterms:created>
  <dc:creator>203_3</dc:creator>
  <dc:description/>
  <cp:keywords/>
  <dc:language>en-US</dc:language>
  <cp:lastModifiedBy>203_3</cp:lastModifiedBy>
  <cp:lastPrinted>2018-04-02T20:10:00Z</cp:lastPrinted>
  <dcterms:modified xsi:type="dcterms:W3CDTF">2018-04-02T13:11:00Z</dcterms:modified>
  <cp:revision>10</cp:revision>
  <dc:subject/>
  <dc:title/>
</cp:coreProperties>
</file>