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2018г.  № 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2018г.  №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(с изменениями) руководствуясь постановлением Администрации муниципального образования город Саяногорск от 02.07.2015 года 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19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67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до 54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до 6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до 7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9 год – до 9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 год  - до 1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 год - до 4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год – 60 742,5,0 тыс.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63 358,7 тыс. руб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65 773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23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 Программы – 99 502,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т.ч. за счет МО – 99 396,7 тыс. руб.,  РХ – 106,0 тыс.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 – 11 636,0 тыс. руб. (в т.ч. за счет МО – 11 636,0 тыс. руб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"/>
        <w:gridCol w:w="67"/>
        <w:gridCol w:w="2053"/>
        <w:gridCol w:w="9"/>
        <w:gridCol w:w="684"/>
        <w:gridCol w:w="142"/>
        <w:gridCol w:w="125"/>
        <w:gridCol w:w="7"/>
        <w:gridCol w:w="9"/>
        <w:gridCol w:w="741"/>
        <w:gridCol w:w="51"/>
        <w:gridCol w:w="192"/>
        <w:gridCol w:w="9"/>
        <w:gridCol w:w="841"/>
        <w:gridCol w:w="9"/>
        <w:gridCol w:w="47"/>
        <w:gridCol w:w="78"/>
        <w:gridCol w:w="858"/>
        <w:gridCol w:w="402"/>
        <w:gridCol w:w="24"/>
        <w:gridCol w:w="9"/>
        <w:gridCol w:w="558"/>
        <w:gridCol w:w="269"/>
        <w:gridCol w:w="14"/>
        <w:gridCol w:w="9"/>
        <w:gridCol w:w="1976"/>
        <w:gridCol w:w="9"/>
        <w:gridCol w:w="1056"/>
        <w:gridCol w:w="9"/>
      </w:tblGrid>
      <w:tr>
        <w:trPr>
          <w:trHeight w:val="616" w:hRule="atLeast"/>
        </w:trPr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,1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5,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,0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,5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0,1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70,1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1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00  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30,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0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0,1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20,0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3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0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7,00  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4,7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8,8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33,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1,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№ 2  </w:t>
            </w:r>
            <w:r>
              <w:rPr>
                <w:color w:val="000000"/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682,1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992,1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, 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782,1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92,10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№ 3 </w:t>
            </w: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330</w:t>
            </w:r>
            <w:r>
              <w:rPr>
                <w:i/>
                <w:i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 Саяногорска (отдел муниципального имуществап, 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31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8,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 Саяногорска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1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703,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0,0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1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ГН г. Саяногорска (отдел градостроительства)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4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2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7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5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8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требуется всего   -  </w:t>
      </w:r>
      <w:r>
        <w:rPr>
          <w:sz w:val="28"/>
          <w:szCs w:val="28"/>
          <w:u w:val="single"/>
        </w:rPr>
        <w:t>99 502,7 тыс. руб.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5"/>
        <w:gridCol w:w="881"/>
        <w:gridCol w:w="872"/>
        <w:gridCol w:w="911"/>
        <w:gridCol w:w="921"/>
        <w:gridCol w:w="992"/>
        <w:gridCol w:w="849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40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3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97,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35,9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50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35,9</w:t>
            </w:r>
          </w:p>
        </w:tc>
      </w:tr>
      <w:tr>
        <w:trPr>
          <w:trHeight w:val="254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 39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6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835,9</w:t>
            </w:r>
          </w:p>
        </w:tc>
      </w:tr>
      <w:tr>
        <w:trPr>
          <w:trHeight w:val="24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         </w:t>
        <w:tab/>
        <w:t xml:space="preserve">  Л.М. Бык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СОГЛАСОВАНО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Саяногорск                                                 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26"/>
        <w:tabs>
          <w:tab w:val="clear" w:pos="709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муниципального образования  город Саяногорск                      А.Г. Козловская</w:t>
      </w:r>
    </w:p>
    <w:p>
      <w:pPr>
        <w:pStyle w:val="26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Руководитель «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управления администрации города Саяногорска»   </w:t>
        <w:tab/>
        <w:tab/>
        <w:t xml:space="preserve">     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Руководитель  ДАГН г.Саяногорска</w:t>
        <w:tab/>
        <w:t xml:space="preserve">    </w:t>
        <w:tab/>
        <w:t xml:space="preserve">  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  Саяногорск</w:t>
        <w:tab/>
        <w:t xml:space="preserve">                                        </w:t>
        <w:tab/>
        <w:tab/>
        <w:tab/>
        <w:t xml:space="preserve">       А.В. Дорофеев</w:t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6"/>
        <w:ind w:left="0" w:hanging="142"/>
        <w:jc w:val="left"/>
        <w:rPr>
          <w:sz w:val="20"/>
        </w:rPr>
      </w:pPr>
      <w:r>
        <w:rPr>
          <w:sz w:val="20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0"/>
        </w:rPr>
      </w:pPr>
      <w:r>
        <w:rPr>
          <w:sz w:val="20"/>
        </w:rPr>
        <w:t>Юридический отдел ДАГН г.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0"/>
        </w:rPr>
      </w:pPr>
      <w:r>
        <w:rPr>
          <w:sz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0"/>
        </w:rPr>
      </w:pPr>
      <w:r>
        <w:rPr>
          <w:sz w:val="20"/>
        </w:rPr>
        <w:t>Бухгалтерия ДАГН г. 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размещён на официальном сайте муниципального образования город Саяногорск, для независимой антикоррупционной экспертизы с 06.04.2018 года по 10.04.2018 года.</w:t>
      </w:r>
    </w:p>
    <w:p>
      <w:pPr>
        <w:pStyle w:val="26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  <w:t>Рассылается: дело, ДАГН, БФУ, ИАО Администрации муниципального образования  город Саяногорск</w:t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  <w:t>Исп. Диденко С.Н..</w:t>
      </w:r>
    </w:p>
    <w:p>
      <w:pPr>
        <w:pStyle w:val="26"/>
        <w:ind w:left="0" w:hanging="0"/>
        <w:jc w:val="left"/>
        <w:rPr>
          <w:b/>
          <w:b/>
          <w:sz w:val="14"/>
          <w:szCs w:val="14"/>
        </w:rPr>
      </w:pPr>
      <w:r>
        <w:rPr>
          <w:sz w:val="14"/>
          <w:szCs w:val="14"/>
        </w:rPr>
        <w:t>тел. 8 39042 67839</w:t>
      </w:r>
    </w:p>
    <w:p>
      <w:pPr>
        <w:pStyle w:val="26"/>
        <w:ind w:left="0" w:hanging="0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9:00Z</dcterms:created>
  <dc:creator>haustovaia</dc:creator>
  <dc:description/>
  <cp:keywords/>
  <dc:language>en-US</dc:language>
  <cp:lastModifiedBy>Диденко Светлана Николаевна</cp:lastModifiedBy>
  <cp:lastPrinted>2018-04-05T11:31:00Z</cp:lastPrinted>
  <dcterms:modified xsi:type="dcterms:W3CDTF">2018-04-05T04:37:00Z</dcterms:modified>
  <cp:revision>19</cp:revision>
  <dc:subject/>
  <dc:title>                                                                      </dc:title>
</cp:coreProperties>
</file>