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415</wp:posOffset>
                </wp:positionH>
                <wp:positionV relativeFrom="paragraph">
                  <wp:posOffset>19050</wp:posOffset>
                </wp:positionV>
                <wp:extent cx="537083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031840"/>
                          <a:chOff x="0" y="0"/>
                          <a:chExt cx="53708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07640" y="1161360"/>
                            <a:ext cx="32436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192780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290880"/>
                              <a:ext cx="204012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1.5pt;width:422.9pt;height:160pt" coordorigin="829,30" coordsize="8458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1859;width:5107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30;width:8458;height:1765">
                  <v:shape id="shape_0" stroked="f" o:allowincell="f" style="position:absolute;left:4279;top:30;width:142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489;width:3035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488;width:3212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>г.Саяногорск от 04.12.2015 №1097 «Об утвержден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 xml:space="preserve">муниципальной программы «Развитие физическо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 xml:space="preserve">культуры, спорта, туризма и молодежной политики 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 xml:space="preserve">муниципальном образовании город Саяногорск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 xml:space="preserve">на 2016-2020 годы»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851"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</w:tabs>
        <w:ind w:left="851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>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ешением Совета депутатов муниципального образования город Саяногорск от 21.12.2017 №37 «О бюджете муниципального образования город Саяногорск на 2018 год и на плановый период 2019 и 2020 годов» (с изменениями), руководствуясь ст.ст.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>
          <w:sz w:val="24"/>
          <w:szCs w:val="24"/>
        </w:rPr>
      </w:pPr>
      <w:r>
        <w:rPr>
          <w:sz w:val="24"/>
          <w:szCs w:val="24"/>
        </w:rPr>
        <w:t>П О С Т А Н О В Л Я  Е 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right="-2" w:firstLine="142"/>
        <w:jc w:val="both"/>
        <w:rPr>
          <w:rFonts w:eastAsia="Arial Unicode MS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851" w:right="-2" w:firstLine="79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нести в постановление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 на 2016-2020 годы», (далее – Постановл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right="-2" w:firstLine="8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иложение к настоящему  Постановлению изложить в новой редакции:</w:t>
      </w:r>
    </w:p>
    <w:p>
      <w:pPr>
        <w:pStyle w:val="ConsPlusNormal"/>
        <w:numPr>
          <w:ilvl w:val="0"/>
          <w:numId w:val="0"/>
        </w:numPr>
        <w:ind w:left="-1134"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-113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13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13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13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13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13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13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-113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-113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-113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ConsPlusNormal"/>
        <w:ind w:left="-113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12.2015 N 1097 </w:t>
      </w:r>
    </w:p>
    <w:p>
      <w:pPr>
        <w:pStyle w:val="ConsPlusNormal"/>
        <w:ind w:left="-1134" w:right="-42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134" w:right="-42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1560" w:leader="none"/>
          <w:tab w:val="left" w:pos="8789" w:leader="none"/>
        </w:tabs>
        <w:ind w:left="-1134" w:right="-426" w:hanging="0"/>
        <w:jc w:val="center"/>
        <w:rPr/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ab/>
        <w:t>МУНИЦИПАЛЬНАЯ ПРОГРАММА</w:t>
      </w:r>
    </w:p>
    <w:p>
      <w:pPr>
        <w:pStyle w:val="ConsPlusTitle"/>
        <w:tabs>
          <w:tab w:val="clear" w:pos="708"/>
          <w:tab w:val="left" w:pos="1843" w:leader="none"/>
          <w:tab w:val="left" w:pos="8789" w:leader="none"/>
        </w:tabs>
        <w:ind w:left="-1134" w:righ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"РАЗВИТИЕ ФИЗИЧЕСКОЙ КУЛЬТУРЫ, СПОРТА, ТУРИЗМА</w:t>
      </w:r>
    </w:p>
    <w:p>
      <w:pPr>
        <w:pStyle w:val="ConsPlusTitle"/>
        <w:tabs>
          <w:tab w:val="clear" w:pos="708"/>
          <w:tab w:val="left" w:pos="1560" w:leader="none"/>
          <w:tab w:val="left" w:pos="8789" w:leader="none"/>
        </w:tabs>
        <w:ind w:left="-1134" w:righ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И МОЛОДЕЖНОЙ ПОЛИТИКИ МУНИЦИПАЛЬНОГО ОБРАЗОВАНИЯ</w:t>
      </w:r>
    </w:p>
    <w:p>
      <w:pPr>
        <w:pStyle w:val="ConsPlusTitle"/>
        <w:tabs>
          <w:tab w:val="clear" w:pos="708"/>
          <w:tab w:val="left" w:pos="1560" w:leader="none"/>
          <w:tab w:val="left" w:pos="8789" w:leader="none"/>
        </w:tabs>
        <w:ind w:left="-1134" w:righ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ГОРОД САЯНОГОРСК НА 2016 - 2020 ГОДЫ"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left="-1134" w:right="-42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789" w:leader="none"/>
        </w:tabs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"Развитие физической культуры, спорта,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а и молодежной политики в муниципальном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город Саяногорск на 2016 - 2020 годы"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грамма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956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75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4"/>
                <w:szCs w:val="24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Администрации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Муниципальное автономное учреждение «Городские спортивные сооружения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right="-2" w:hanging="0"/>
              <w:rPr>
                <w:rFonts w:eastAsia="Calibri"/>
                <w:sz w:val="24"/>
                <w:szCs w:val="24"/>
              </w:rPr>
            </w:pPr>
            <w:hyperlink w:anchor="P1138">
              <w:r>
                <w:rPr>
                  <w:rStyle w:val="InternetLink"/>
                  <w:rFonts w:eastAsia="Calibri"/>
                  <w:sz w:val="24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1 «Создание благоприятных условий для развития туризма»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4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2  «Развитие физической культуры и спорта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3028">
              <w:r>
                <w:rPr>
                  <w:rStyle w:val="InternetLink"/>
                  <w:rFonts w:eastAsia="Calibri"/>
                  <w:sz w:val="24"/>
                  <w:szCs w:val="24"/>
                </w:rPr>
                <w:t>Подпрограмма 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«Развитие молодежной политики».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Цель    </w: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eastAsia="Calibri" w:cs="Arial" w:ascii="Arial" w:hAnsi="Arial"/>
              </w:rPr>
              <w:t>│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устойчивого развития туризма, физической     культуры, спорта и молодежной политики в муниципальном образовании город Саяногорск</w:t>
            </w:r>
            <w:r>
              <w:rPr>
                <w:rFonts w:eastAsia="Calibri" w:cs="Calibri" w:ascii="Calibri" w:hAnsi="Calibri"/>
              </w:rPr>
              <w:t xml:space="preserve">                 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       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386">
              <w:r>
                <w:rPr>
                  <w:rStyle w:val="InternetLink"/>
                  <w:rFonts w:eastAsia="Calibri"/>
                </w:rPr>
                <w:t>Задача 1</w:t>
              </w:r>
            </w:hyperlink>
            <w:r>
              <w:rPr>
                <w:rFonts w:eastAsia="Calibri"/>
              </w:rPr>
              <w:t xml:space="preserve">.  Создание условий для формирования и развития на территории муниципального образования город Саяногорск   конкурентоспособного туристского комплекса, удовлетворяющего потребности российских и иностранных   граждан в туристских услугах.                            </w:t>
            </w:r>
          </w:p>
          <w:p>
            <w:pPr>
              <w:pStyle w:val="ConsPlusCell"/>
              <w:rPr/>
            </w:pPr>
            <w:hyperlink w:anchor="P386">
              <w:r>
                <w:rPr>
                  <w:rStyle w:val="InternetLink"/>
                  <w:rFonts w:eastAsia="Calibri"/>
                </w:rPr>
                <w:t>Задача</w:t>
              </w:r>
            </w:hyperlink>
            <w:r>
              <w:rPr>
                <w:rFonts w:eastAsia="Calibri"/>
              </w:rPr>
              <w:t xml:space="preserve"> 2. Создание условий для укрепления здоровья 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                                               </w:t>
            </w:r>
          </w:p>
          <w:p>
            <w:pPr>
              <w:pStyle w:val="ConsPlusCell"/>
              <w:rPr/>
            </w:pPr>
            <w:hyperlink w:anchor="P864">
              <w:r>
                <w:rPr>
                  <w:rStyle w:val="InternetLink"/>
                  <w:rFonts w:eastAsia="Calibri"/>
                </w:rPr>
                <w:t>Задача 3</w:t>
              </w:r>
            </w:hyperlink>
            <w:r>
              <w:rPr>
                <w:rFonts w:eastAsia="Calibri"/>
              </w:rPr>
              <w:t xml:space="preserve">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             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количество российских и иностранных туристов и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экскурсантов, посетивших муниципальное образование: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6 год - 20250 чел.;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2017 год - 21280 чел.;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22300 чел.;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23320 чел.;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24350 чел.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налоговых поступлений от туристской индустрии в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муниципального образования г. Саяногорск: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6 год - 5000 тыс. руб.;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7 год - 5300 тыс. руб.;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5600 тыс. руб.;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2019 год - 6000 тыс. руб.;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6300 тыс. руб.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изданной печатной и наглядно-демонстрационной продукции:     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6 год - до 1000 ед.;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7 год - до 1100 ед.;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до 1200 ед.;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до 1300 ед.;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до 1400 ед.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>Количество коллективных средств  размещения,  действующих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>на территории муниципального образования  город  Саяногорск: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6 год - 30 ед.;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7 год - 31 ед.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2018 год - 32 ед.;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33 ед.;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34 ед.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личество проведенных официальных физкультурных и       спортивных мероприятий (шт.):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2016 год - 115 мероприятий;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7 год - 116 мероприятий;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117 мероприятий;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118 мероприятий;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119 мероприятий.    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одготовленных спортсменов муниципального    образования город Саяногорск - членов сборных команд Республики Хакасия: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6 год - 75 чел.;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2017 год - 77 чел.;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79 чел.;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81 чел.;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85 чел.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 категории:     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6 год - 11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2017 год - 13%;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15%;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17%;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20%.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>Удельный вес населения муниципального образования город    Саяногорск, систематически занимающегося физической культурой и спортом:                                     │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6 год - 36,49%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2017 год - 37,69%;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2018 год - 38,0%;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38,4%;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2020 год - 41,9%.</w:t>
            </w: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обучающихся, систематически занимающихся физической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ой и спортом, в общей численности обучающихся:   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2016 год - 86,24%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2017 год - 100,0%;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93,69%;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93,70%;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93,71%.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Удельный вес населения муниципального образования город Саяногорск, выполнивших нормативы ВФСК "ГТО":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6 год - 1%; 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7 год - 3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2018 год - 5%; 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7%; 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9%. 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роведенных городских молодежных мероприятий, конкурсов, фестивалей, акций: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7 год - 18 мероприятий;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19 мероприятий;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20 мероприятий;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21 мероприятие.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молодежи, участвующей в  городских  молодежных мероприятиях, конкурсах, фестивалях, акциях: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7 год - 1600 человек;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1800 человек;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2020 человек;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2050 человек.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молодых людей в возрасте от 14 до 30 лет, задействованных в мероприятиях, направленных на социализацию (международные контакты, патриотизм,   гражданственность, толерантность, творчество, спорт):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7 год - 13%;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14%;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15%;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16%.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молодых людей в возрасте от 14 до 30 лет,           информированных о реализации государственной молодежной  политики в муниципальном образовании город Саяногорск (от общего количества молодежи, проживающей в муниципальном  образовании город Саяногорск):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7 год - 22%;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24%;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26%;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2020 год - 28%                                                                        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и сроки реализации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6 - 2020 годы (этапы не предусматриваются)   </w:t>
            </w:r>
          </w:p>
        </w:tc>
      </w:tr>
      <w:tr>
        <w:trPr>
          <w:trHeight w:val="39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snapToGrid w:val="false"/>
              <w:outlineLvl w:val="1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767580" cy="1985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198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2410"/>
                                    <w:gridCol w:w="3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Общий объем финансирования Программы из бюджета муниципального образования город Саяногорск  64 474,7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 (тыс.руб.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МО г.Саяногорск (тыс.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 49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 499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 69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 69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 8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 818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9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933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 53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 531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4 47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4 474,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156.3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41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щий объем финансирования Программы из бюджета муниципального образования город Саяногорск  64 474,7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(тыс.руб.)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МО г.Саяногорск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 499,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 4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 690,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 69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 818,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 81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933,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93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531,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53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 474,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 474,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 финансирования Программы – бюджет муниципального образования город Саяногорск.</w:t>
            </w:r>
          </w:p>
        </w:tc>
      </w:tr>
      <w:tr>
        <w:trPr>
          <w:trHeight w:val="37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- Увеличение количества российских туристов и экскурсантов, принимаемых муниципальным образованием город  Саяногорск, к 2020 году до 24 тыс. чел. и увеличение     количества иностранных туристов и экскурсантов, принимаемых муниципальным образованием город Саяногорск, к  2020 году до 350 чел.;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- увеличение налоговых поступлений в бюджет муниципального образования город Саяногорск к 2020 году до 6300 тыс. руб.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увеличение количества изданной печатной и наглядно-демонстрационной продукции к 2020 году до 1400  ед.;           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- увеличение количества коллективных средств размещения к 2020 году до 34 единиц;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-увеличение количества проведенных официальных   физкультурных и спортивных мероприятий к 2020 году до 119   мероприятий;   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увеличение количества подготовленных спортсменов       муниципального образования город Саяногорск - членов сборных команд Республики Хакасия к 2020 году до 85 человек;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к 2020 году до 20% в общей численности данной категории населения;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- увеличение удельного веса населения муниципального образования город Саяногорск, систематически занимающегося физической культурой и спортом, к 2020 году до 41,9% от общей численности населения города;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- увеличение доли обучающихся, систематически занимающихся физической культурой и спортом, в общей     численности обучающихся к 2020 году до 93,71%;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- увеличение удельного веса населения муниципального     образования город Саяногорск, выполнившего нормативы ВФСК ГТО", к 2020 году до 9% в общей численности населения   данной категории;            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- увеличение количества проведенных городских молодежных мероприятий, конкурсов, фестивалей, акций, к 2020 году до 21 мероприятия;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- увеличение количества молодежи, участвующей в городских молодежных мероприятиях, конкурсах, фестивалях, акциях к 2020 году до 2050 человек от общей численности населения данной категории;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- увеличение доли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, к 2020 году до 16% в общей численности данной категории    населения;     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>- увеличение доли молодых людей в возрасте от 14 до 30   лет, информированных о реализации государственной молодежной политики в муниципальном образовании город  Саяногорск (от общего количества молодежи, проживающей в муниципальном образовании город Саяногорск), к 2020 году до 28% в общей численности данной категории населения</w:t>
            </w:r>
            <w:r>
              <w:rPr>
                <w:rFonts w:eastAsia="Calibri" w:cs="Calibri" w:ascii="Calibri" w:hAnsi="Calibri"/>
              </w:rPr>
              <w:t xml:space="preserve">.  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sz w:val="24"/>
          <w:szCs w:val="24"/>
        </w:rPr>
        <w:t>подпрограммы 1 "Создание благоприятных условий для развития туризма"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6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64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муниципального образования город Саяногорск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 развития на территории муниципального образования город Саяногорск конкурентоспособного туристского комплекс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w:anchor="P25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формационно-организационное обеспеч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я отрасли туризма в муниципальном образовании город Саяногорск;</w:t>
            </w:r>
          </w:p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w:anchor="P27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;</w:t>
            </w:r>
          </w:p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w:anchor="P27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действие в разработ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ормировании и продвижении, на внутреннем и внешнем рынках,  конкурентоспособного туристского продукта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российских и иностранных туристов и экскурсантов, посетивших муниципальное образование: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20250 чел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21280 чел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22300 чел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23320 чел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4350  чел.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налоговых поступлений от туристской индустрии в бюджет муниципального образования город Саяногорск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50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53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56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60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6300 тыс. руб.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Количество изданной печатной и наглядно-демонстрационной продукции:     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6 год - до 1000 ед.;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7 год - до 1100 ед.;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до 1200 ед.;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до 1300 ед.;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до 1400 ед. 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оллективных средств размещения, действующих на территории муниципального образования город Саяногорск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30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31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32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33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2020 год - 34 ед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 (2016 - 2020 годы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из бюджета муниципального образования город Саяногорск - 507,6 тыс. рублей, в том числе: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83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82,3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92,3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25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25 тыс. рубл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 подпрограммы - бюджет муниципального образования город Саяногорск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российских туристов и экскурсантов, принимаемых муниципальным образованием город Саяногорск, к 2020 году до 24 тыс.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иностранных туристов и экскурсантов, принимаемых муниципальным образованием город Саяногорск, к 2020 году до 35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логовых поступлений от туристской индустрии в бюджет муниципального образования город Саяногорск к 2020 году до 63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изданной печатной и наглядно-демонстрационной продукции к 2020 году до 1500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- увеличение количества коллективных средств размещения, действующих на территории муниципального образования город Саяногорск, к 2020 году до 34 ед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2 "Развитие физической культуры и спорта"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851" w:right="-2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960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76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Администрации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Муниципальное автономное учреждение «Городские спортивные сооружения»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спортивных и физкультурно-массовых мероприятий среди насе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воспитание и физическое развитие населения муниципального образования город Саяногорск посредством привлечения к регулярным занятиям физической культурой и участие в массовых спортивных мероприят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обеспечение спортивных сборных команд муниципального образования город Саяногорс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муниципального образования город Саяногорск с ограниченными возможностями организма и инвалидов к систематическим занятиям физической культурой и спор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ая пропаганда и привлечение населения муниципального образования город Саяногорск к выполнению нормативов ВФСК "ГТО"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- дальнейшее развитие детско-юношеского и студенческого спорта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официальных физкультурных и спортивных мероприятий (шт.):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15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16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17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18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19 мероприятий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дготовленных спортсменов муниципального образования город Саяногорск - членов сборных команд Республики Хакасия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75 чел.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77 чел.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79 чел.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81 чел.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85 чел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1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3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5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7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0%.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населения муниципального образования город Саяногорск, систематически занимающегося физической культурой и спортом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36,49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37,69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38,0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38,4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41,9%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систематически занимающихся физической культурой и спортом, в общей численности обучающихся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86,24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00,0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93,69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93,70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93,71%.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населения муниципального образования город Саяногорск, выполнившего нормативы ВФСК "ГТО"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3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5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7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firstLine="29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2020 год - 9%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:</w:t>
            </w:r>
          </w:p>
          <w:p>
            <w:pPr>
              <w:pStyle w:val="ConsPlusNormal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I этап: 2016 - 2020 гг.:</w:t>
            </w:r>
          </w:p>
          <w:p>
            <w:pPr>
              <w:pStyle w:val="ConsPlusNormal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ормативно-правовой базы;</w:t>
            </w:r>
          </w:p>
          <w:p>
            <w:pPr>
              <w:pStyle w:val="ConsPlusNormal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физкультурно-оздоровительных и спортивных мероприятий;</w:t>
            </w:r>
          </w:p>
          <w:p>
            <w:pPr>
              <w:pStyle w:val="ConsPlusNormal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укрепление материально-технической базы для занятий физической культурой и спортом;</w:t>
            </w:r>
          </w:p>
          <w:p>
            <w:pPr>
              <w:pStyle w:val="ConsPlusNormal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методического и информационного обеспечения Программы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29"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- формирование статистической отчетности по результатам исполнения Программы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2193"/>
              <w:gridCol w:w="2823"/>
            </w:tblGrid>
            <w:tr>
              <w:trPr/>
              <w:tc>
                <w:tcPr>
                  <w:tcW w:w="7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autoSpaceDE w:val="false"/>
                    <w:ind w:right="-2"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ru-RU"/>
                    </w:rPr>
                    <w:t>Общий объем финансирования подпрограммы из бюджета муниципального образования город Саяногорск – 63 159,1 тыс.руб., в том числе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: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(тыс.руб.):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О г.Саяногорск (тыс.руб.)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9 416,7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9 416,7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 526,2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 526,2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 680,4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 680,4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468,9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468,9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066,9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066,9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 159,1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 159,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официальных физкультурных и спортивных мероприятий к 2020 году до 119 мероприятий;</w:t>
            </w:r>
          </w:p>
          <w:p>
            <w:pPr>
              <w:pStyle w:val="ConsPlusNormal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дготовленных спортсменов города - членов сборных команд Республики Хакасия к 2020 году до 85 человек;</w:t>
            </w:r>
          </w:p>
          <w:p>
            <w:pPr>
              <w:pStyle w:val="ConsPlusNormal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численности населения данной категории к 2020 году до 20%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населения муниципального образования город Саяногорск, систематически занимающегося физической культурой и спортом, к 2020 году – 41,9% от общей численности населения города;</w:t>
            </w:r>
          </w:p>
          <w:p>
            <w:pPr>
              <w:pStyle w:val="ConsPlusNormal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, систематически занимающихся физической культурой и спортом, к 2020 году - 93,71% от общей численности обучающихс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2"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увеличение удельного веса населения муниципального образования город Саяногорск, выполнившего нормативы ВФСК "ГТО", к 2020 году - 9% от общей численности населения города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3 "Развитие молодежной политики"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851" w:right="-2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956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муниципального образования город Саяногор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Задач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ассовых молодежных мероприятий для населения муниципального образования город Саяногорс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экономическое, общественно-политическое и культурное развитие населения муниципального образования город Саяногорск посредством привлечения к участию в городских молодежных мероприятиях, конкурсах, акциях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новых форм, методов и технологий в вопросах гражданской компетентности молодежи, патриотического воспитания и формирования национального самосознани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33" w:right="-2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- постоянное активное информирование населения муниципального образования город Саяногорск о мероприятиях и ходе реализации государственной молодежной политики в муниципальном образовании город Саяногор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городских молодежных мероприятий, конкурсов, фестивалей, акций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9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20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1 мероприятие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олодежи, участвующей в городских молодежных мероприятиях, конкурсах, фестивалях, акциях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60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202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050 человек.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3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5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6%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22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24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26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8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Программа реализуется в один этап (2016 - 2020 год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из бюджета муниципального образования город Саяногорск - 808,0 тыс. рублей, в том числе: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82 тыс. рублей;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- 46,0 тыс. рублей;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340,0 тыс. рублей;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40,0 тыс. рубл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33" w:right="-2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 подпрограммы - бюджет муниципального образования город Саяногор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городских молодежных мероприятий, конкурсов, фестивалей, акций к 2020 году до 21 мероприят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олодежи, участвующей в городских молодежных мероприятиях, конкурсах, фестивалях, акциях, к 2020 году до 2050 челове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, к 2020 году до 16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- увеличение доли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, к 2020 году до 28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before="280" w:after="0"/>
        <w:ind w:left="709" w:right="-144" w:firstLine="992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цель, задачи и направления развития туризма, физической культуры, спорта и молодежной политики, объемы финансового обеспечения и механизмы реализации предусмотренных мероприятий, показатели их результативности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масштаб Программы и сложность решаемых задач, а также необходимость рациональной организации их решения, Программа состоит из подпрограмм: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</w:t>
      </w:r>
      <w:hyperlink w:anchor="P23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здание благоприятных услов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азвития туризма»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</w:t>
      </w:r>
      <w:hyperlink w:anchor="P1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зической культуры и спорта»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w:anchor="P3028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Развит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лодежной политики».</w:t>
      </w:r>
    </w:p>
    <w:p>
      <w:pPr>
        <w:pStyle w:val="ConsPlusNormal"/>
        <w:numPr>
          <w:ilvl w:val="0"/>
          <w:numId w:val="0"/>
        </w:numPr>
        <w:ind w:right="-144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" w:right="-144" w:firstLine="992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1. Характеристика сферы туризма, основные проблемы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 является важной, социально значимой сферой экономики, повышающей качество жизни и уровень благополучия населения. Развитие туристской индустрии способно снизить социальную напряженность в обществе, обеспечить стабильно возрастающий приток средств в бюджеты всех уровней, обеспечить рабочими местами население и оказать стимулирующее воздействие на смежные отрасли экономики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ая отрасль вовлекает в свою деятельность сопутствующие сферы - транспорт, сферу размещения туристов, связь, общественное питание, торговлю, банки и финансовое обслуживание, сферу развлечений, музеи и иные культурные объекты и оказывает стимулирующее влияние на их развитие.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татистических данных показывает, что в муниципальном образовании город Саяногорск в сфере туризма происходят положительные изменения.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лось количество коллективных средств размещения на 3 единицы; иностранных туристов и экскурсантов, принимаемых муниципальным образованием город Саяногорск, на 142 человека; создано 2 объекта показа (Центр русской культуры "Горница" СКД рп. Майна, музей науки "Экспереминтон" СТЭМИ города Саяногорска); разработано 3 новых туристских маршрута; разработаны и реализуются инвестиционные проекты: "Строительство центра спортивной подготовки в рп. Черемушки", "Строительство производственно-технического, информационно-инновационного центра гидроэнергетики рп. Черемушки", "Строительство спортивной базы отдыха "Пристань" в рп. Майна"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инфраструктура туризма города находится в стадии реформирования и развития. Одни виды туризма требуют дорогостоящей и высокоорганизованной туристской инфраструктуры, высокого качества услуг, другие могут развиваться в условиях практически полного их отсутствия. Но и в одном и в другом случаях туризм рассматривается как сфера экономической деятельности, способная дать стимул в развитии экономики муниципального образования и создать условия для ее роста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города в региональный, федеральный и международный туристские рынки требует не только материальных, трудовых и финансовых ресурсов, но и четкого представления о принципах деловой стратегии, характере и особенностях формирования сети туристских объектов. Необходимы разработка моделей наиболее перспективных предприятий турбизнеса с представлением их экономических характеристик, определение туризма как фактора сохранения и возрождения уникальных исторических и природных территорий, активизация экономики муниципального образования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настоящей Программы и для достижения поставленных ею целей необходимо учитывать возможные организационные, кадровые, финансовые и экономические факторы.</w:t>
      </w:r>
    </w:p>
    <w:p>
      <w:pPr>
        <w:pStyle w:val="ConsPlusNormal"/>
        <w:numPr>
          <w:ilvl w:val="0"/>
          <w:numId w:val="0"/>
        </w:numPr>
        <w:ind w:right="-144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" w:right="-144" w:firstLine="992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2. Характеристика сферы физической культуры и спорта,</w:t>
      </w:r>
    </w:p>
    <w:p>
      <w:pPr>
        <w:pStyle w:val="ConsPlusNormal"/>
        <w:ind w:left="709" w:right="-144" w:firstLine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относятся к числу приоритетных направлений социальной политики Администрации муниципального образования город Саяногорск, благодаря чему создаются основы для сохранения и улучшения физического, духовного здоровья жителей города, что в значительной степени способствует обеспечению долгосрочной социальной стабильности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является фактором, противодействующим болезням, способствующим поддержанию оптимальной физической активности саяногорцев в течение жизни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широких слоев населения к занятиям физической культурой, состояние здоровья населения, успехи города и республики в крупнейших межрегиональных стартах становятся бесспорным доказательством их высокого политического и экономического потенциала.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а физической культуры и спорта в Республике Хакасия характеризуется поступательным развитием. Реализована республиканская целева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физической культуры и спорта в Республике Хакасия на 2010 - 2015 годы", ее целевые индикаторы выполнены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циально-экономического положения в республике за последнее десятилетие положительно сказалось на преодолении негативных тенденций в развитии физической культуры и массового спорта, наблюдавшихся в 90-е годы XX века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речь идет о создании необходимой нормативно-правовой, материально-технической и научной базы массового физкультурного движения, а также о создании и успешном функционировании организационно-управленческой системы развития физической культуры и массового спорта.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селения, систематически занимающегося физической культурой и спортом, в общей численности населения неуклонно растет (в 2017 году - 37,69%, включая дошкольные учреждения).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разделения Администрации муниципального образования город Саяногорск в области физической культуры и спорта являются: эффективное использование возможностей физической культуры и спорта в оздоровлении населения, воспитании молодежи, формировании здорового образа жизни среди населения города и достойное выступление спортсменов муниципального образования город Саяногорск в республиканских и российских соревнованиях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овместным усилиям органов исполнительной власти Республики Хакасия и органов местного самоуправления за последние годы в системе развития физической культуры и спорта произошли позитивные изменения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занимающихся в специализированном спортивном учреждении, возросло до 35 процентов от общей численности детей в возрасте от 6 до 18 лет.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город Саяногорск культивируется 21 вид спорта, систематически физической культурой и спортом занимаются более 19 тыс. человек, в физкультурно-спортивных мероприятиях ежегодно участвуют более 18 тыс. человек.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имеются все возможности для существенного повышения уровня развития физической культуры и спорта в городе, и использования их потенциала в интересах общества при условии, что эти вопросы станут приоритетными при решении задач социально-экономического развития муниципального образования город Саяногорск, не только для органов местного самоуправления, но и для каждого жителя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задачи по качественному изменению жизни населения, облика самого города, его экономики и социальной сферы требуют более активных, целенаправленных и эффективных действий по развитию физической культуры и спорта.</w:t>
      </w:r>
    </w:p>
    <w:p>
      <w:pPr>
        <w:pStyle w:val="ConsPlusNormal"/>
        <w:numPr>
          <w:ilvl w:val="0"/>
          <w:numId w:val="0"/>
        </w:numPr>
        <w:ind w:right="-14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" w:right="-144" w:firstLine="992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Характеристика сферы молодежной политики,</w:t>
      </w:r>
    </w:p>
    <w:p>
      <w:pPr>
        <w:pStyle w:val="ConsPlusNormal"/>
        <w:ind w:left="709" w:right="-144" w:firstLine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политика - это система мер, направленных на создание правовых, экономических, социальных и организационных условий для становления и развития молодых граждан, успешной реализации ими своих конституционных прав, участия молодежи в системе общественных отношений и реализации своего экономического, интеллектуального и духовного потенциала в интересах общества и государства с учетом возрастных особенностей.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ь - социально-возрастная группа населения в возрасте 14 - 30 лет, которая находится в стадии своего становления, освоения социальных ролей. Молодежь муниципального образования город Саяногорск насчитывает более 10 тыс. человек (по состоянию на 01.01.2017), что составляет более 20% от общей численности населения. По своему составу и взглядам на жизнь данная категория населения не является однородной. Наибольший удельный вес приходится на городскую молодежь - более 25%, на сельскую молодежь приходится чуть более 10%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российского общества и государства актуализировали задачу целенаправленной работы с молодежью на всех уровнях управления. Молодежная политика формируется и реализуется органами государственной власти при участии молодежных и детских общественных объединений, неправительственных организаций и иных юридических лиц. Достижение стратегических целей в экономике и социальной сфере в значительной степени зависит от результативности мер, ориентированных на развитие страны и реализацию потенциала молодежи в интересах страны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политика по своей сути многоаспектна и разнообразна. Острые социальные проблемы, такие как обеспечение молодых семей жильем, временная трудовая занятость несовершеннолетних, грантовая поддержка молодежных инициатив, решаются за счет профильных органов исполнительной власти в рамках действующих государственных программ.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ждународного молодежного этнотуристского форума "Этнова - Теплая Сибирь" позволяет вовлекать молодежь в решение наиболее актуальных задач различных сфер общественной жизни, как на муниципальном, так и на региональном уровне, внедрять эффективные практики работы с молодежными сообществами, формировать актив из числа талантливой инициативной молодежи, молодежных лидеров для достойного представления региона на всероссийских и международных площадках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олодежной политики в муниципальном образовании город Саяногорск существует ряд вызовов, которые сдерживают ее развитие, приводят к снижению репродуктивного, интеллектуального и экономического потенциала молодежи региона: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информированности молодежи о мерах государственной поддержки на федеральном, региональном и муниципальном уровнях и о мероприятиях по реализации государственной молодежной политики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стоимость жилья, недостаточное развитие механизмов поддержки молодых семей в жилищной сфере на территории муниципального образования город Саяногорск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баланс рынка трудовых ресурсов, выраженный в несоответствии имеющихся вакансий и профессий выпускающихся молодых специалистов; отставание в развитии производственно-технической базы учебных заведений, не позволяющее подготовить специалистов, соответствующих требованиям современных производств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бщего уровня здоровья молодого поколения, отсутствие сформированной культуры здорового образа жизни, сохранение на высоком уровне заболеваемости молодежи, потребления наркотиков и алкоголя, табакокурения, высокое число искусственных прерываний беременности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социальной девиации в молодежной среде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укрепление социального, межнационального и межконфессионального согласия среди молодежи; отсутствие сформированного мировоззрения, основанного на позитивных ценностях патриотизма, нравственности, правосознания, а также востребованных развитых компетенций, позволяющих адаптироваться к изменению условий жизнедеятельности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существующих проблем данная Программа является инструментом координации в области реализации мер по работе с молодыми людьми как между различными органами исполнительной власти и ведомствами муниципального образования город Саяногорск, так и между профессиональными образовательными организациями, общественными организациями, молодежными общественными объединениями, научно-исследовательскими организациям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851" w:right="-2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709" w:right="-144" w:firstLine="992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</w:t>
      </w:r>
    </w:p>
    <w:p>
      <w:pPr>
        <w:pStyle w:val="ConsPlusNormal"/>
        <w:ind w:left="709" w:right="-144" w:firstLine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, цели и задачи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городской политики в сфере реализации Программы сформулированы с учетом целей и задач, поставленных в следующих документах федерального, регионального и муниципального уровней:</w:t>
      </w:r>
    </w:p>
    <w:p>
      <w:pPr>
        <w:pStyle w:val="ConsPlusNormal"/>
        <w:ind w:left="709" w:right="-142" w:firstLine="992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Хакасия от 25.10.2011 N 700 "Об утверждении Стратегии социально-экономического развития Республики Хакасия до 2020 года";</w:t>
      </w:r>
    </w:p>
    <w:p>
      <w:pPr>
        <w:pStyle w:val="ConsPlusNormal"/>
        <w:ind w:left="709" w:right="-142" w:firstLine="992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яногорского городского Совета депутатов от 23.12.2009 N 163 "О принятии комплексной программы социально-экономического развития муниципального образования г. Саяногорск до 2025 года"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4.12.2007 N 329-ФЗ "О физической культуре и спорте в Российской Федерации"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1996 N 132-ФЗ "Об основах туристской деятельности в Российской Федерации";</w:t>
      </w:r>
    </w:p>
    <w:p>
      <w:pPr>
        <w:pStyle w:val="ConsPlusNormal"/>
        <w:ind w:left="709" w:right="-142" w:firstLine="992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7.08.2009 N 1101-р "Об утверждении Стратегии развития физической культуры и спорта в Российской Федерации на период до 2020 года";</w:t>
      </w:r>
    </w:p>
    <w:p>
      <w:pPr>
        <w:pStyle w:val="ConsPlusNormal"/>
        <w:ind w:left="709" w:right="-142" w:firstLine="992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.11.2008 N 1662-р "О Концепции долгосрочного социально-экономического развития Российской Федерации на период до 2020 года";</w:t>
      </w:r>
    </w:p>
    <w:p>
      <w:pPr>
        <w:pStyle w:val="ConsPlusNormal"/>
        <w:ind w:left="709" w:right="-142" w:firstLine="992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Хакасия от 27.10.2015 N 554 "Об утверждении государственной программы Республики Хакасия "Развитие физической культуры и спорта в Республике Хакасия на 2016 - 2020 годы";</w:t>
      </w:r>
    </w:p>
    <w:p>
      <w:pPr>
        <w:pStyle w:val="ConsPlusNormal"/>
        <w:ind w:left="709" w:right="-144" w:firstLine="992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.05.2014 N 941-р "Об утверждении Стратегии развития туризма в Российской Федерации на период до 2020 года";</w:t>
      </w:r>
    </w:p>
    <w:p>
      <w:pPr>
        <w:pStyle w:val="ConsPlusNormal"/>
        <w:ind w:left="709" w:right="-144"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равительства Республики Хакасия от 30 декабря 2017 г. N 725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есении изменений в государственную программу Республики Хакасия "Развитие внутреннего  и въездного туризма в Республике Хакасия (2015-2020 годы)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left="709" w:right="-144" w:firstLine="992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Хакасия от 28.10.2014 N 546 "Об утверждении государственной программы Республики Хакасия "Молодежь Хакасии (2015 - 2020 годы)".</w:t>
      </w:r>
    </w:p>
    <w:p>
      <w:pPr>
        <w:pStyle w:val="ConsPlusNormal"/>
        <w:ind w:left="709" w:right="-14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 создание условий для устойчивого развитие туризма, физической культуры, спорта и молодежной политики в муниципальном образовании г. Саяногорск.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требуется решение следующих задач:</w:t>
      </w:r>
    </w:p>
    <w:p>
      <w:pPr>
        <w:pStyle w:val="ConsPlusNormal"/>
        <w:ind w:left="709" w:right="-144" w:firstLine="992"/>
        <w:jc w:val="both"/>
        <w:rPr/>
      </w:pPr>
      <w:hyperlink w:anchor="P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ач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 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.</w:t>
      </w:r>
    </w:p>
    <w:p>
      <w:pPr>
        <w:pStyle w:val="ConsPlusNormal"/>
        <w:ind w:left="709" w:right="-14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ой задачи реализуется посредством выполнения мероприятий подпрограммы "Создание благоприятных условий для развития туризма в муниципальном образовании город Саяногорск", направленных на информационно-организационное обеспечение развития отрасли туризма в муниципальном образовании город Саяногорск, 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, содействие в разработке, формировании и продвижении на внутреннем и внешнем рынках конкурентоспособного туристского продукта.</w:t>
      </w:r>
    </w:p>
    <w:p>
      <w:pPr>
        <w:pStyle w:val="ConsPlusNormal"/>
        <w:ind w:left="709" w:right="-144" w:firstLine="992"/>
        <w:jc w:val="both"/>
        <w:rPr/>
      </w:pPr>
      <w:hyperlink w:anchor="P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ач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</w:r>
    </w:p>
    <w:p>
      <w:pPr>
        <w:pStyle w:val="ConsPlusNormal"/>
        <w:ind w:left="709" w:right="-14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ой задачи реализуется посредством выполнения мероприятий подпрограммы "Развитие физической культуры и спорта в муниципальном образовании город Саяногорск" с привлечением жителей муниципального образования город Саяногорск к систематическим занятиям физической культурой и спортом, созданием условий для постоянного спортивного роста спортсменов, доступности занятий физической культурой и спортом для всех слоев и возрастных категорий населения.</w:t>
      </w:r>
    </w:p>
    <w:p>
      <w:pPr>
        <w:pStyle w:val="ConsPlusNormal"/>
        <w:ind w:left="709" w:right="-144" w:firstLine="992"/>
        <w:jc w:val="both"/>
        <w:rPr/>
      </w:pPr>
      <w:hyperlink w:anchor="P8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ача 3</w:t>
        </w:r>
      </w:hyperlink>
      <w:r>
        <w:rPr>
          <w:rFonts w:cs="Times New Roman" w:ascii="Times New Roman" w:hAnsi="Times New Roman"/>
          <w:sz w:val="24"/>
          <w:szCs w:val="24"/>
        </w:rPr>
        <w:t>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.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реализуется посредством выполнения мероприятий подпрограммы "Развитие молодежной политики", направленных на вовлечение молодежи в процессы социально-экономического, общественно-политического, культурного развития муниципального образования и создание благоприятных условий для социального становления, духовного и физического развития детей и молодеж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spacing w:before="280" w:after="0"/>
        <w:ind w:left="1416" w:right="-144" w:firstLine="285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подпрограммы    «</w:t>
      </w:r>
      <w:hyperlink w:anchor="P23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оздание благоприятных условий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для развития туризма», цели и задачи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егиональной государственной политики в сфере реализации подпрограммы сформул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Сибири до 2020 года, утвержденная распоряжением Правительства Российской Федерации от 05.07.2010 № 1120-р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1996 № 132-ФЗ «Об основах туристской деятельности в Российской Федерации»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уризма в Российской Федерации на период до 2020 года, утвержденная распоряжением Правительства Российской Федерации от 31.05.2014 № 941-р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ая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Развитие культуры и туризма» на 2013 - 2020 годы", утвержденная Постановлением Правительства Российской Федерации от 15.04.2014 № 317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Республики Хакасия до 2020 года, утвержденная Постановлением Правительства Республики Хакасия от 25.10.2011 № 700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Хакасия от 29.11.1999 № 69 "О туристской деятельности на территории Республики Хакасия"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Хакасия от 30.12.2017 № 721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я в государственную программу Республики Хакасия "Культура Республики Хакасия (2016 - 2020 годы)».</w:t>
      </w:r>
    </w:p>
    <w:p>
      <w:pPr>
        <w:pStyle w:val="ConsPlusNormal"/>
        <w:ind w:left="709" w:right="-142"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позволит обеспечить достижение стратегической цели государственной политики в сфере туризма: развитие современной туристской индустрии на территории Республики Хакасия, позволяющей увеличить вклад туризма в социально-экономическое развитие Республики Хакасия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направлениями региональной государственной политики в сфере туризма республики являются: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поддержка приоритетных направлений туристской деятельности и туристских кластеров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 туристического рынка республики, удовлетворение потребности российских и иностранных граждан в качественных туристических услугах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развитие внутреннего, въездного, сельского, активно-спортивного и социального туризма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обеспечивается путем решения следующих задач: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внутреннего и въездного туризма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вижение местного туристского продукта на внутреннем туристском рынках.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создание благоприятных условий, способствующих эффективному использованию имеющегося туристского потенциала, привлечение внешних туристических потоков, что приведет к увеличению вклада туризма в социально-экономическое развитие муниципального образования город Саяногорск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ение следующих основных задач:</w:t>
      </w:r>
    </w:p>
    <w:p>
      <w:pPr>
        <w:pStyle w:val="ConsPlusNormal"/>
        <w:ind w:left="709" w:right="-142" w:firstLine="992"/>
        <w:jc w:val="both"/>
        <w:rPr/>
      </w:pPr>
      <w:hyperlink w:anchor="P25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ач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Информационно-организационное обеспечение развития отрасли туризма в муниципальном образовании город Саяногорск". Выполнение данных мероприятий включает: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уществующей нормативно-правовой базы регулирования туристской деятельности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интернет-ресурса, посвященного туристской отрасли в муниципальном образовании (страница на официальном сайте муниципального образования город Саяногорск с информацией об объектах туристской индустрии)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реестра предприятий туристской отрасли, туристских маршрутов, объектов показа, достопримечательностей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б объектах туристской инфраструктуры в средствах массовой информации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ь наглядно-демонстрационных материалов и рекламной продукции (плакаты, проспекты, справочники, CD-диски, календари, буклеты, сувениры).</w:t>
      </w:r>
    </w:p>
    <w:p>
      <w:pPr>
        <w:pStyle w:val="ConsPlusNormal"/>
        <w:ind w:left="709" w:right="-142" w:firstLine="992"/>
        <w:jc w:val="both"/>
        <w:rPr/>
      </w:pPr>
      <w:hyperlink w:anchor="P27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ач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здание благоприятных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", которая включает: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формационного тура для туроператоров России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аседаний координационного совета по развитию туризма на территории Республики Хакасия.</w:t>
      </w:r>
    </w:p>
    <w:p>
      <w:pPr>
        <w:pStyle w:val="ConsPlusNormal"/>
        <w:ind w:left="709" w:right="-142" w:firstLine="992"/>
        <w:jc w:val="both"/>
        <w:rPr/>
      </w:pPr>
      <w:hyperlink w:anchor="P27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ач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действие в разработке, формировании и продвижении на внутреннем и внешнем рынках конкурентоспособного туристского продукта", которая включает: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а на лучший туристический маршрут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учающих семинаров для субъектов сферы туризма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вижение экомаршрута "От хвойных до винограда"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ждународной туристской выставке "Енисей" в г. Красноярске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создаст условия для роста уровня и качества жизни населения путем увеличения доступности услуг, занятости и доходов жителей, повысит конкурентоспособность муниципалитета путем повышения привлекательности как туристского направления.</w:t>
      </w:r>
    </w:p>
    <w:p>
      <w:pPr>
        <w:pStyle w:val="ConsPlusNormal"/>
        <w:numPr>
          <w:ilvl w:val="0"/>
          <w:numId w:val="0"/>
        </w:numPr>
        <w:ind w:right="-144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" w:right="-144" w:firstLine="992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Приоритеты муниципальной политики в сфере реализации подпрограммы </w:t>
      </w:r>
      <w:r>
        <w:rPr>
          <w:rFonts w:eastAsia="Calibri" w:cs="Times New Roman" w:ascii="Times New Roman" w:hAnsi="Times New Roman"/>
          <w:b/>
          <w:sz w:val="24"/>
          <w:szCs w:val="24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>, цели и задачи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приоритетных направлений деятельности Администрации муниципального образования город Саяногорск является развитие системы массовой физической культуры и спорта, физического воспитания, в том числе: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занятий массовым спортом в образовательных учреждениях и по месту жительства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го правового регулирования предоставления услуг в сфере физической культуры и спорта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формационной поддержки населению в целях популяризации физической культуры и спорта, здорового образа и спортивного стиля жизни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проведения массовых физкультурных и спортивных соревнований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мплекса мер по пропаганде физической культуры и спорта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сновными приоритетными направлениями деятельности целью Программы является создание условий для укрепления здоровья населения муниципального образования город Саяногорск путем развития материально-технической базы физической культуры и спорта, популяризации и пропаганды массового и профессионального спорта (включая спорт высших достижений) и приобщения различных слоев населения к регулярным занятиям физической культурой и спортом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ой цели будет обеспечиваться решением следующих основных задач: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механизмов, позволяющих лицам с ослабленным здоровьем, лицам с ограниченными возможностями здоровья и инвалидам регулярно заниматься физической культурой и спортом, в том числе путем развития сети универсальных физкультурно-спортивных комплексов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эффективной системы организации и проведения физкультурно-оздоровительных, спортивных мероприятий и соревнований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риально-технической базы физической культуры и спорта, в том числе для спорта высших достижений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аучного потенциала в процесс подготовки ведущих спортсменов к российским и международным соревнованиям, а также при отборе наиболее талантливых молодых спортсменов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right="-142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риоритеты муниципальной политики в сфере реализации</w:t>
      </w:r>
    </w:p>
    <w:p>
      <w:pPr>
        <w:pStyle w:val="ConsPlusNormal"/>
        <w:ind w:left="709" w:firstLine="99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eastAsia="Calibri" w:cs="Times New Roman" w:ascii="Times New Roman" w:hAnsi="Times New Roman"/>
          <w:b/>
          <w:sz w:val="24"/>
          <w:szCs w:val="24"/>
        </w:rPr>
        <w:t>«Развитие молодежной политики»</w:t>
      </w:r>
      <w:r>
        <w:rPr>
          <w:rFonts w:cs="Times New Roman" w:ascii="Times New Roman" w:hAnsi="Times New Roman"/>
          <w:b/>
          <w:sz w:val="24"/>
          <w:szCs w:val="24"/>
        </w:rPr>
        <w:t>, цели и задачи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городской политики в сфере реализации Программы сформулированы с учетом целей и задач, поставленных в следующих документах регионального и муниципального уровней: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Хакасия от 25.10.2011 № 700 «Об утверждении Стратегии социально-экономического развития Республики Хакасия до 2020 года»;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яногорского городского Совета депутатов от 23.12.2009 № 163 «О принятии комплексной программы социально-экономического развития муниципального образования г. Саяногорск до 2025 года»;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Хакасия от 28.10.2014 № 546 «Об утверждении государственной программы Республики Хакасия» Молодежь Хакасии (2015 - 2020 годы)» (с изменениями).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в сфере молодежной политики направлена на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муниципального образования город Саяногорск.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развития молодежной политики является: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еятельности молодежных общественных объединений и некоммерческих организаций, привлечение молодежи к участию в общественной жизни, в том числе к участию в деятельности общественных организаций, органов самоуправления в различных сферах жизни общества, волонтерской (добровольческой) деятельности;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еханизмов ориентирования молодых граждан на востребованные социально-экономической сферой профессии, развитие эффективных моделей вовлечения молодежи в трудовую и экономическую деятельность, включая молодежное предпринимательство;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выявления, поддержки и сопровождения талантливой молодежи в различных сферах деятельности, создание и распространение эффективных моделей и форм включения молодых граждан в инновационную и научную деятельность;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олодежи патриотизма, уважения к историческому и культурному прошлому Российской Федерации, Вооруженным силам Российской Федерации, толерантности и развитие межнационального сотрудничества;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асоциального поведения молодежи, формирование механизмов поддержки молодых граждан, находящихся в трудной жизненной ситуации, организация досуга несовершеннолетних;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эффективного информационного обеспечения молодежной политики.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новной целью Программы является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и подчинены основные частные задачи:</w:t>
      </w:r>
    </w:p>
    <w:p>
      <w:pPr>
        <w:pStyle w:val="ConsPlusNormal"/>
        <w:ind w:left="709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3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влечение молодеж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роцессы социально-экономического, общественно-политического, культурного развития муниципального образования;</w:t>
      </w:r>
    </w:p>
    <w:p>
      <w:pPr>
        <w:pStyle w:val="ConsPlusNormal"/>
        <w:ind w:left="709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3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здание благоприятных услов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социального становления, духовного и физического развития детей и молодеж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709" w:right="-144" w:firstLine="992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" w:right="-144" w:firstLine="992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" w:right="-144" w:firstLine="992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Программы, контрольные этапы и сроки их реализации с указанием промежуточных показателей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16 - 2020 годы, этапы не предусматриваютс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851" w:right="707" w:gutter="0" w:header="0" w:top="1135" w:footer="12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</w:t>
      </w:r>
    </w:p>
    <w:p>
      <w:pPr>
        <w:pStyle w:val="15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93"/>
        <w:gridCol w:w="2384"/>
        <w:gridCol w:w="7"/>
        <w:gridCol w:w="1205"/>
        <w:gridCol w:w="915"/>
        <w:gridCol w:w="219"/>
        <w:gridCol w:w="915"/>
        <w:gridCol w:w="219"/>
        <w:gridCol w:w="606"/>
        <w:gridCol w:w="528"/>
        <w:gridCol w:w="1334"/>
        <w:gridCol w:w="7"/>
        <w:gridCol w:w="350"/>
        <w:gridCol w:w="2520"/>
      </w:tblGrid>
      <w:tr>
        <w:trPr>
          <w:trHeight w:val="30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ирования (тыс.руб.)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27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 в муниципальном образовании город Саяногорс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/3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7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5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15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179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2: Развитие спорта высших достижений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5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3: Физкультурно-оздоровительная работа с населени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1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4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4: Развитие физкультурно-спортивной работы с детьми и молодежь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5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6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.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7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89" w:hRule="exac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8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8: Обеспечение деятельности  подведомственного учреждения  МАУ «Городские спортивные сооружени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СС»</w:t>
            </w:r>
          </w:p>
        </w:tc>
      </w:tr>
      <w:tr>
        <w:trPr>
          <w:trHeight w:val="2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68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96,9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9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37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10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0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11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92" w:hRule="atLeast"/>
        </w:trPr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68,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66,9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ород Саяногорс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0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ород Саяногорск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1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,0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75" w:hRule="atLeast"/>
        </w:trPr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 4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 8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33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31,9</w:t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 4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 8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33,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31,9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</w:tbl>
    <w:p>
      <w:pPr>
        <w:pStyle w:val="ConsPlusNormal"/>
        <w:spacing w:before="220" w:after="0"/>
        <w:ind w:left="-851" w:right="-28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инятые сокращения: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Х - Республика Хакасия;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Ф - Российская Федерация;</w:t>
      </w:r>
    </w:p>
    <w:p>
      <w:pPr>
        <w:pStyle w:val="ConsPlusNormal"/>
        <w:spacing w:before="220" w:after="0"/>
        <w:ind w:left="-851" w:right="-28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ДМФКиС - Комитет по делам молодежи, физической культуре и спорту Администрации муниципального образования город Саяногорск;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У "Городские спортивные сооружения" - муниципальное автономное учреждение "Городские спортивные сооружения".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</w:t>
      </w:r>
    </w:p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851" w:footer="125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*&gt; В 2016 году финансирование данных мероприятий осуществлялось в рамках муниципальной </w:t>
      </w: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ограммы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Молодежь муниципального образования город Саяногорск на 2014 - 2016 годы".</w:t>
      </w:r>
    </w:p>
    <w:p>
      <w:pPr>
        <w:pStyle w:val="Normal"/>
        <w:autoSpaceDE w:val="false"/>
        <w:ind w:left="284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1. Перечень основных мероприятий подпрограммы </w:t>
      </w:r>
      <w:r>
        <w:rPr>
          <w:b/>
          <w:sz w:val="24"/>
          <w:szCs w:val="24"/>
        </w:rPr>
        <w:t>«</w:t>
      </w:r>
      <w:hyperlink w:anchor="P2315">
        <w:r>
          <w:rPr>
            <w:rStyle w:val="InternetLink"/>
            <w:b/>
            <w:sz w:val="24"/>
            <w:szCs w:val="24"/>
          </w:rPr>
          <w:t>Создание благоприятных условий</w:t>
        </w:r>
      </w:hyperlink>
      <w:r>
        <w:rPr>
          <w:b/>
          <w:sz w:val="24"/>
          <w:szCs w:val="24"/>
        </w:rPr>
        <w:t xml:space="preserve"> для развития туризма»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02"/>
        <w:gridCol w:w="2552"/>
        <w:gridCol w:w="1275"/>
        <w:gridCol w:w="1418"/>
        <w:gridCol w:w="1134"/>
        <w:gridCol w:w="1134"/>
        <w:gridCol w:w="1276"/>
        <w:gridCol w:w="29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предприятий туристской отрасли, туристских маршрутов, объектов показа, достопримечатель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интернет-ресурса, посвященного туристской отрасли в муниципальном образовании (страница на официальном сайте муниципального образования г. Саяногорск с информацией об объектах туристской индустр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б объектах туристск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Содействие в разработке, формировании и продвижении на внутреннем и внешнем рынках конкурентоспособного и туристского продук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вижение экомаршрута "От хвойных до виноград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дународной туристской выставке в г. Красноярске "Енисе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2. Перечень основных мероприятий подпрограммы </w:t>
      </w:r>
      <w:r>
        <w:rPr>
          <w:rFonts w:eastAsia="Calibri"/>
          <w:b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8"/>
        <w:gridCol w:w="3056"/>
        <w:gridCol w:w="43"/>
        <w:gridCol w:w="33"/>
        <w:gridCol w:w="2439"/>
        <w:gridCol w:w="45"/>
        <w:gridCol w:w="1199"/>
        <w:gridCol w:w="64"/>
        <w:gridCol w:w="1233"/>
        <w:gridCol w:w="21"/>
        <w:gridCol w:w="91"/>
        <w:gridCol w:w="948"/>
        <w:gridCol w:w="88"/>
        <w:gridCol w:w="81"/>
        <w:gridCol w:w="1024"/>
        <w:gridCol w:w="12"/>
        <w:gridCol w:w="82"/>
        <w:gridCol w:w="1244"/>
        <w:gridCol w:w="2793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26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Мероприятие 1. </w:t>
            </w:r>
            <w:r>
              <w:rPr>
                <w:color w:val="000000"/>
                <w:sz w:val="22"/>
                <w:szCs w:val="22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1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 1. 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 по задаче 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firstLine="24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firstLine="24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firstLine="2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firstLine="2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firstLine="24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2"/>
                <w:szCs w:val="22"/>
                <w:lang w:eastAsia="ru-RU"/>
              </w:rPr>
              <w:t>возможностя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Мероприятие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48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6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3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3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4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игр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родов Республики Хакасия  (2018г.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5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5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2"/>
                <w:szCs w:val="22"/>
                <w:lang w:eastAsia="ru-RU"/>
              </w:rPr>
              <w:t>Хакас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(2016г.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6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: Развитие физкультурно-спортивной работы с детьми и молодежь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3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5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6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2"/>
                <w:szCs w:val="22"/>
                <w:lang w:eastAsia="ru-RU"/>
              </w:rPr>
              <w:t>физиче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7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1</w:t>
            </w:r>
          </w:p>
        </w:tc>
        <w:tc>
          <w:tcPr>
            <w:tcW w:w="3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СС»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321,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68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96,9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8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21,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68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96,9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 и судебные расходы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2,6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: 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3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9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1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ЖКХиТ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2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2: 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, КДМФКиС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ЖКХиТ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3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а Р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680,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6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66,9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80,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6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66,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С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851" w:right="992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51" w:firstLine="425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3. Перечень основных мероприятий подпрограммы </w:t>
      </w:r>
      <w:r>
        <w:rPr>
          <w:rFonts w:eastAsia="Calibri"/>
          <w:b/>
          <w:sz w:val="24"/>
          <w:szCs w:val="24"/>
        </w:rPr>
        <w:t>«Развитие молодежной политики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"/>
        <w:gridCol w:w="3402"/>
        <w:gridCol w:w="3402"/>
        <w:gridCol w:w="1418"/>
        <w:gridCol w:w="1134"/>
        <w:gridCol w:w="1134"/>
        <w:gridCol w:w="1276"/>
        <w:gridCol w:w="2835"/>
      </w:tblGrid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ирования (тыс. 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bookmarkStart w:id="1" w:name="P3149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Задача 1. Вовлечение молодежи в процессы социально-экономического, общественно-политического, культурного развития муниципального образования город Саяногорск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 Разработка нормативных правовых актов в сфере молодежн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город Саяного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 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город Саяного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 Проведение городских концертно-развлекательных программ молодеж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город Саяного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город Саяного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bookmarkStart w:id="2" w:name="P3248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Задача 2. Создание благоприятных условий для социального становления, духовного и физического развития детей и молодежи муниципального образования город Саяногорс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 Выезды молодежи для участия в республиканских молодежн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город Саяного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 Мероприятия, направленные на поддержку талантливой молодежи (конкурсы на премии Главы муниципального образования г. Саяногорск учащейся и работающей молодежи, талантливой молодеж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город Саяного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 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город Саяного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город Саяного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город Саяного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footerReference w:type="default" r:id="rId2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ресурсного обеспечения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right="-14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сточником финансирования Программы является бюджет муниципального образования город Саяногорск.</w:t>
      </w:r>
    </w:p>
    <w:p>
      <w:pPr>
        <w:pStyle w:val="ConsPlusNormal"/>
        <w:ind w:left="709" w:right="-14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реализация мероприятий Программы может осуществляться на условиях долевого финансирования: привлечение средств бюджетов муниципального образования город Саяногорск, Республики Хакасия, Российской Федерации.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этих средств осуществляется на основе отдельных соглашений, договоров, контрактов в ходе реализации Программы. В связи с чем при разработке Программы объем привлеченных средств предварительно не планируется.</w:t>
      </w:r>
    </w:p>
    <w:p>
      <w:pPr>
        <w:pStyle w:val="ConsPlusNormal"/>
        <w:ind w:left="709" w:right="-14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из бюджета муниципального образования город Саяногорск - 64274,7 тыс. рублей, в том числе:</w:t>
      </w:r>
    </w:p>
    <w:p>
      <w:pPr>
        <w:pStyle w:val="ConsPlusNormal"/>
        <w:tabs>
          <w:tab w:val="clear" w:pos="708"/>
          <w:tab w:val="left" w:pos="2268" w:leader="none"/>
        </w:tabs>
        <w:ind w:left="709" w:right="-14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- 9499,7 тыс. рублей (из них 9240,2 - по Администрации муниципального образования город Саяногорск; 259,5 - по Комитету по жилищно-коммунальному хозяйству и транспорту)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- 13690,5 тыс. рублей (по Администрации муниципального образования город Саяногорск)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-15818,7 тыс. рублей (из них 15718,7 - по Администрации муниципального образования город Саяногорск; 100,0 - по Комитету по жилищно-коммунальному хозяйству и транспорту);</w:t>
      </w:r>
    </w:p>
    <w:p>
      <w:pPr>
        <w:pStyle w:val="ConsPlusNormal"/>
        <w:ind w:left="709" w:right="-14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- 10933,9 тыс. рублей (по Администрации муниципального образования город  Саяногорск);</w:t>
      </w:r>
    </w:p>
    <w:p>
      <w:pPr>
        <w:pStyle w:val="ConsPlusNormal"/>
        <w:ind w:left="709" w:right="-14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14531,9 тыс. рублей (по Администрации муниципального образования город Саяногорск).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финансовых ресурсах корректируется ежегодно с учетом хода выполнения мероприятий Программы в рамках бюджетных средств на текущий год, исходя из возможностей бюджетов на соответствующий финансовый год.</w:t>
      </w:r>
    </w:p>
    <w:p>
      <w:pPr>
        <w:pStyle w:val="ConsPlusNormal"/>
        <w:spacing w:before="220" w:after="0"/>
        <w:ind w:left="709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" w:right="-144" w:firstLine="992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Обоснование ресурсного обеспечения подпрограммы «</w:t>
      </w:r>
      <w:hyperlink w:anchor="P23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оздание благоприятных условий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для развития туризма»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из бюджета муниципального образования город Саяногорск - 507,6 тыс. рублей, в том числе: 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од – 83,0 тыс. рублей; 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- 82,3 тыс. рублей; 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- 92,3 тыс. рублей; 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год - 125,0 тыс. рублей; 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125,0 тыс. рублей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финансовых ресурсах корректируется ежегодно с учетом хода выполнения мероприятий подпрограммы в рамках бюджетных средств на текущий год, исходя из возможностей бюджетов на соответствующий финансовый год.</w:t>
      </w:r>
    </w:p>
    <w:p>
      <w:pPr>
        <w:pStyle w:val="ConsPlusNormal"/>
        <w:numPr>
          <w:ilvl w:val="0"/>
          <w:numId w:val="0"/>
        </w:numPr>
        <w:ind w:left="709" w:right="-144" w:firstLine="992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" w:right="-144" w:firstLine="992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" w:right="-144" w:firstLine="992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 Обоснование ресурсного обеспечения подпрограммы </w:t>
      </w:r>
      <w:r>
        <w:rPr>
          <w:rFonts w:eastAsia="Calibri" w:cs="Times New Roman" w:ascii="Times New Roman" w:hAnsi="Times New Roman"/>
          <w:b/>
          <w:sz w:val="24"/>
          <w:szCs w:val="24"/>
        </w:rPr>
        <w:t>«Развитие физической культуры и спорта»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разработано на основе реальной ситуации в финансово-бюджетной сфере на уровне муниципального образования город Саяногорск с учетом высокоэкономической, социально-демографической и политической значимости проблемы, а также возможности ее решения при поддержке муниципального образования город Саяногорск и республиканской поддержке.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за весь период реализации предусмотрено из бюджета муниципального образования город Саяногорск в сумме 63159,1 тыс. рублей, в том числе: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- 9416,7 тыс. рублей (из них 9157,2 - по Администрации муниципального образования город Саяногорск; 259,5 - по Комитету по жилищно-коммунальному хозяйству и транспорту)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- 13526,2 тыс. рублей (по Администрации муниципального образования город Саяногорск)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- 15680,4 тыс. рублей (из них 15580,4 - по Администрации муниципального образования город Саяногорск; 100,0 - по Комитету по жилищно-коммунальному хозяйству и транспорту)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- 10468,9 тыс. рублей (по Администрации муниципального образования город Саяногорск)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14066,9 тыс. рублей (по Администрации муниципального образования город Саяногорск)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носят прогнозный характер и подлежат ежегодному уточнению при формировании бюджета на текущий год.</w:t>
      </w:r>
    </w:p>
    <w:p>
      <w:pPr>
        <w:pStyle w:val="ConsPlus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" w:right="-144" w:firstLine="992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 Обоснование ресурсного обеспечения подпрограммы </w:t>
      </w:r>
      <w:r>
        <w:rPr>
          <w:rFonts w:eastAsia="Calibri" w:cs="Times New Roman" w:ascii="Times New Roman" w:hAnsi="Times New Roman"/>
          <w:b/>
          <w:sz w:val="24"/>
          <w:szCs w:val="24"/>
        </w:rPr>
        <w:t>«Развитие молодежной политики»</w:t>
      </w:r>
    </w:p>
    <w:p>
      <w:pPr>
        <w:pStyle w:val="ConsPlusNormal"/>
        <w:numPr>
          <w:ilvl w:val="0"/>
          <w:numId w:val="0"/>
        </w:numPr>
        <w:ind w:left="709" w:right="-144" w:firstLine="992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разработано на основе реальной ситуации в финансово-бюджетной сфере на уровне муниципального образования город Саяногорск с учетом высокоэкономической, социально-демографической и политической значимости проблемы, а также возможности ее решения при поддержке муниципального образования город Саяногорск и республиканской поддержке.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дпрограммы за весь период реализации предусмотрено из бюджета муниципального образования город Саяногорск в сумме 808,0 тыс. руб., в том числе: 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- 82,0 тыс. рублей; 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- 46,0 тыс. рублей; 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год - 340,0 тыс. рублей; 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340,0 тыс. рублей.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носят прогнозный характер и подлежат ежегодному уточнению при формировании бюджета на текущий год.</w:t>
      </w:r>
    </w:p>
    <w:p>
      <w:pPr>
        <w:pStyle w:val="ConsPlusNormal"/>
        <w:numPr>
          <w:ilvl w:val="0"/>
          <w:numId w:val="0"/>
        </w:numPr>
        <w:ind w:right="-14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" w:right="-144" w:firstLine="992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right="-285"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Перечень целевых показателей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выполнения поставленных в Программе задач основываются на указанных выше целевых установках и представляют собой реализацию определенного перечня мероприятий, составляющих функциональное единство.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будет способствовать созданию условий для развития физической культуры, спорта и туризма в муниципальном образовании город Саяногорск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ероприятий Программы будет оцениваться ежегодно в соответствии с основными целевыми показателями, приведенными в таблице.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394"/>
        <w:gridCol w:w="992"/>
        <w:gridCol w:w="992"/>
        <w:gridCol w:w="993"/>
        <w:gridCol w:w="992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 результативности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российских и иностранных туристов и экскурсантов, посетивших муниципальное образование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1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логовых поступлений от туристской индустрии в бюджет муниципального образования город Саяногорск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зданной печатной и наглядно-демонстрационной продукци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1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ллективных средств размещения, действующих на территории муниципального образования город Саяногорс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официальных физкультурных и спортивных мероприят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готовленных спортсменов муниципального образования город Саяногорск - членов сборных команд Республики Хакас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 муниципального образования город Саяногорск, систематически занимающегося физической культурой и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систематически занимающихся физической культурой и спортом, в общей численности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 муниципального образования город Саяногорск, выполнившего нормативы ВФСК "ГТО"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городских молодежных мероприятий, конкурсов, фестивалей, акц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ежи, участвующей в городских молодежных мероприятиях, конкурсах, фестивалях, акц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992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публикования, и распространяется на правоотношения, возникшие с 01.01.2018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992"/>
        <w:jc w:val="both"/>
        <w:rPr/>
      </w:pPr>
      <w:r>
        <w:rPr>
          <w:sz w:val="24"/>
          <w:szCs w:val="24"/>
        </w:rPr>
        <w:t xml:space="preserve">3.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992"/>
        <w:jc w:val="both"/>
        <w:rPr/>
      </w:pPr>
      <w:r>
        <w:rPr>
          <w:sz w:val="24"/>
          <w:szCs w:val="24"/>
        </w:rPr>
        <w:t>4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14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.о. Главы муниципального </w:t>
      </w:r>
    </w:p>
    <w:p>
      <w:pPr>
        <w:sectPr>
          <w:footerReference w:type="default" r:id="rId30"/>
          <w:type w:val="nextPage"/>
          <w:pgSz w:w="11906" w:h="16838"/>
          <w:pgMar w:left="851" w:right="851" w:gutter="0" w:header="0" w:top="113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left="709" w:right="-14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ния город Саяногорск</w:t>
        <w:tab/>
        <w:tab/>
        <w:tab/>
        <w:t xml:space="preserve">                                       А.А. Баранников                                                                  </w:t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58"/>
      </w:tblGrid>
      <w:tr>
        <w:trPr/>
        <w:tc>
          <w:tcPr>
            <w:tcW w:w="9745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ОГЛАСОВАНО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.о. Первого заместителя Главы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го образования город Саяногорск            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___________В.В. Ивакин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.о. Управляющего делами Администрации муниципального образования город Саяногорск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__________Т.Г. Лаврентье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управления администрации города Саяногорска»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______________И.В. Пожар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бразования город Саяногорск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___________А.В. Шуруп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чальник юридической службы Админист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бразования город Саяногорск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__________А.В. Дорофеев 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чальник Комитета по делам молодежи, физической культуре и спорту Администрации муниципального образования город Саяногорск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___________Ю.В. Евс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99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99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99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99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: Коновалова, 8(39042) 2-93-45</w:t>
      </w:r>
    </w:p>
    <w:p>
      <w:pPr>
        <w:pStyle w:val="Normal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93" w:hanging="0"/>
        <w:rPr/>
      </w:pPr>
      <w:r>
        <w:rPr>
          <w:sz w:val="16"/>
          <w:szCs w:val="16"/>
        </w:rPr>
        <w:t>Рассылка: дело, Ивакин В.В., бухгалтерия,  БФУ,  ИАО, КДМФКиС</w:t>
      </w:r>
    </w:p>
    <w:sectPr>
      <w:headerReference w:type="default" r:id="rId31"/>
      <w:footerReference w:type="default" r:id="rId32"/>
      <w:type w:val="nextPage"/>
      <w:pgSz w:w="11906" w:h="16838"/>
      <w:pgMar w:left="851" w:right="851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421755" cy="334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421755" cy="334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421755" cy="334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421755" cy="334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421755" cy="3340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421755" cy="3340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421755" cy="33401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26292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Calibri"/>
      <w:color w:val="26292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  <w:color w:val="26292E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07FBFFEA57508CB19895CFD558D594E9EE6C92FE0AD6BF544A19DBC8586031FF05B818C7DW2mDE" TargetMode="External"/><Relationship Id="rId3" Type="http://schemas.openxmlformats.org/officeDocument/2006/relationships/hyperlink" Target="consultantplus://offline/ref=8CA07FBFFEA57508CB19895CFD558D594E9EE6C92FE5AF6CF544A19DBC858603W1mFE" TargetMode="External"/><Relationship Id="rId4" Type="http://schemas.openxmlformats.org/officeDocument/2006/relationships/hyperlink" Target="consultantplus://offline/ref=8CA07FBFFEA57508CB19895CFD558D594E9EE6C92FE7A96AF644A19DBC858603W1mFE" TargetMode="External"/><Relationship Id="rId5" Type="http://schemas.openxmlformats.org/officeDocument/2006/relationships/hyperlink" Target="consultantplus://offline/ref=8CA07FBFFEA57508CB199751EB39D25C4595BBC22AE2A53DAD1BFAC0EBW8mCE" TargetMode="External"/><Relationship Id="rId6" Type="http://schemas.openxmlformats.org/officeDocument/2006/relationships/hyperlink" Target="consultantplus://offline/ref=8CA07FBFFEA57508CB199751EB39D25C449CBEC52DE7A53DAD1BFAC0EBW8mCE" TargetMode="External"/><Relationship Id="rId7" Type="http://schemas.openxmlformats.org/officeDocument/2006/relationships/hyperlink" Target="consultantplus://offline/ref=8CA07FBFFEA57508CB199751EB39D25C4F95BDC429EBF837A542F6C2WEmCE" TargetMode="External"/><Relationship Id="rId8" Type="http://schemas.openxmlformats.org/officeDocument/2006/relationships/hyperlink" Target="consultantplus://offline/ref=8CA07FBFFEA57508CB199751EB39D25C4494BACC2AE2A53DAD1BFAC0EBW8mCE" TargetMode="External"/><Relationship Id="rId9" Type="http://schemas.openxmlformats.org/officeDocument/2006/relationships/hyperlink" Target="consultantplus://offline/ref=8CA07FBFFEA57508CB19895CFD558D594E9EE6C92EE4AB63F744A19DBC858603W1mFE" TargetMode="External"/><Relationship Id="rId10" Type="http://schemas.openxmlformats.org/officeDocument/2006/relationships/hyperlink" Target="consultantplus://offline/ref=8CA07FBFFEA57508CB199751EB39D25C4495BEC02CE1A53DAD1BFAC0EBW8mCE" TargetMode="External"/><Relationship Id="rId11" Type="http://schemas.openxmlformats.org/officeDocument/2006/relationships/hyperlink" Target="consultantplus://offline/ref=8CA07FBFFEA57508CB19895CFD558D594E9EE6C92EE2AA62F444A19DBC858603W1mFE" TargetMode="External"/><Relationship Id="rId12" Type="http://schemas.openxmlformats.org/officeDocument/2006/relationships/hyperlink" Target="consultantplus://offline/ref=2A955B3E31AC5E699AF33A1304D9A3724391AB72D64C73AF77E4E8B33D3F5F449C3E35CB83773400X4m2E" TargetMode="External"/><Relationship Id="rId13" Type="http://schemas.openxmlformats.org/officeDocument/2006/relationships/hyperlink" Target="consultantplus://offline/ref=2A955B3E31AC5E699AF33A1304D9A3724097AA7CDC4F73AF77E4E8B33D3F5F449C3E35CB83773401X4m8E" TargetMode="External"/><Relationship Id="rId14" Type="http://schemas.openxmlformats.org/officeDocument/2006/relationships/hyperlink" Target="consultantplus://offline/ref=2A955B3E31AC5E699AF33A1304D9A3724399AF7BD14973AF77E4E8B33DX3mFE" TargetMode="External"/><Relationship Id="rId15" Type="http://schemas.openxmlformats.org/officeDocument/2006/relationships/hyperlink" Target="consultantplus://offline/ref=2A955B3E31AC5E699AF33A1304D9A3724390AF7ED04F73AF77E4E8B33D3F5F449C3E35CB83773401X4m8E" TargetMode="External"/><Relationship Id="rId16" Type="http://schemas.openxmlformats.org/officeDocument/2006/relationships/hyperlink" Target="consultantplus://offline/ref=2A955B3E31AC5E699AF33A1304D9A3724399AF7CDD4773AF77E4E8B33D3F5F449C3E35CB83773401X4m9E" TargetMode="External"/><Relationship Id="rId17" Type="http://schemas.openxmlformats.org/officeDocument/2006/relationships/hyperlink" Target="consultantplus://offline/ref=2A955B3E31AC5E699AF3241E12B5FC77499BF777D34B79FE2FBBB3EE6A365513DB716C89C77A35004AFAF1X0m3E" TargetMode="External"/><Relationship Id="rId18" Type="http://schemas.openxmlformats.org/officeDocument/2006/relationships/hyperlink" Target="consultantplus://offline/ref=2A955B3E31AC5E699AF3241E12B5FC77499BF777D34978FF2FBBB3EE6A365513XDmBE" TargetMode="External"/><Relationship Id="rId19" Type="http://schemas.openxmlformats.org/officeDocument/2006/relationships/hyperlink" Target="consultantplus://offline/ref=2A955B3E31AC5E699AF3241E12B5FC77499BF777D3477EF123BBB3EE6A365513XDmBE" TargetMode="External"/><Relationship Id="rId20" Type="http://schemas.openxmlformats.org/officeDocument/2006/relationships/hyperlink" Target="consultantplus://offline/ref=2A955B3E31AC5E699AF3241E12B5FC77499BF777D34B79FE2FBBB3EE6A365513XDmBE" TargetMode="External"/><Relationship Id="rId21" Type="http://schemas.openxmlformats.org/officeDocument/2006/relationships/hyperlink" Target="consultantplus://offline/ref=2A955B3E31AC5E699AF3241E12B5FC77499BF777D3497FF82CBBB3EE6A365513XDmBE" TargetMode="External"/><Relationship Id="rId22" Type="http://schemas.openxmlformats.org/officeDocument/2006/relationships/hyperlink" Target="consultantplus://offline/ref=2A955B3E31AC5E699AF3241E12B5FC77499BF777D24C7CF02EBBB3EE6A365513XDmBE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yperlink" Target="consultantplus://offline/ref=8CA07FBFFEA57508CB19895CFD558D594E9EE6C92FE6AB62F444A19DBC8586031FF05B818C7D2F46449BE8WDm1E" TargetMode="Externa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header" Target="header1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20:00Z</dcterms:created>
  <dc:creator>z03</dc:creator>
  <dc:description/>
  <cp:keywords/>
  <dc:language>en-US</dc:language>
  <cp:lastModifiedBy>Rudakova</cp:lastModifiedBy>
  <cp:lastPrinted>2018-09-06T11:49:00Z</cp:lastPrinted>
  <dcterms:modified xsi:type="dcterms:W3CDTF">2018-09-06T06:04:00Z</dcterms:modified>
  <cp:revision>169</cp:revision>
  <dc:subject/>
  <dc:title> </dc:title>
</cp:coreProperties>
</file>