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Об установлении размера дохода, приходящегося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каждого члена семьи, и стоимости имущества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ходящегося в собственности членов семьи</w:t>
      </w:r>
    </w:p>
    <w:p>
      <w:pPr>
        <w:pStyle w:val="Header"/>
        <w:rPr/>
      </w:pPr>
      <w:r>
        <w:rPr>
          <w:sz w:val="28"/>
          <w:lang w:val="en-US" w:eastAsia="en-US"/>
        </w:rPr>
        <w:t>и подлежащего налогообложению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в целях признания граждан малоимущим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редоставления им по договорам социальног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йма жилых помещений муниципального</w:t>
      </w:r>
    </w:p>
    <w:p>
      <w:pPr>
        <w:pStyle w:val="Header"/>
        <w:rPr/>
      </w:pPr>
      <w:r>
        <w:rPr>
          <w:sz w:val="28"/>
          <w:lang w:val="en-US" w:eastAsia="en-US"/>
        </w:rPr>
        <w:t>жилищного фонда на 2018 год</w:t>
      </w:r>
    </w:p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соответствии со ст.14 Жилищного кодекса РФ, ст.3 Закона РХ от 28.06.2006 №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ажению, утвержденной постановлением Правительства РХ от 12.10.2006 №274, руководствуясь письмом заместителя Главы муниципального образования город Саяногорск по экономическим вопросам от 07.02.2018 №95-ЭК,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z w:val="28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Установить на территории муниципального образования город Саяногорск на 2018 год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1. Пороговое значение дохода, приходящегося на каждого члена семьи, в размере 9538 рублей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2. Пороговое значение стоимости имущества, находящегося в собственности членов семьи и подлежащего налогообла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На одиноко проживающего гражданина в размере 669140 рублей за 20 кв.м общей площади жиль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одного члена семьи, состоящей из 2-х и более человек, в размере 334570 рублей за 10 кв.м общей площади жиль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муниципального образования</w:t>
      </w:r>
    </w:p>
    <w:p>
      <w:pPr>
        <w:pStyle w:val="Header"/>
        <w:suppressAutoHyphens w:val="true"/>
        <w:jc w:val="both"/>
        <w:rPr/>
      </w:pPr>
      <w:r>
        <w:rPr>
          <w:sz w:val="28"/>
          <w:lang w:val="en-US" w:eastAsia="en-US"/>
        </w:rPr>
        <w:t>город Саяногорск                                                                              Л.М. Быков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ОГЛАСОВАНО: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рвый заместитель Главы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suppressAutoHyphens w:val="true"/>
        <w:jc w:val="both"/>
        <w:rPr/>
      </w:pPr>
      <w:r>
        <w:rPr>
          <w:sz w:val="28"/>
          <w:lang w:val="en-US" w:eastAsia="en-US"/>
        </w:rPr>
        <w:t>город Саяногорск                                                                            Н.М. Чванова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аместитель Главы муниципального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 по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жилищно-коммунальному хозяйству,</w:t>
      </w:r>
    </w:p>
    <w:p>
      <w:pPr>
        <w:pStyle w:val="Header"/>
        <w:suppressAutoHyphens w:val="true"/>
        <w:jc w:val="both"/>
        <w:rPr/>
      </w:pPr>
      <w:r>
        <w:rPr>
          <w:sz w:val="28"/>
          <w:lang w:val="en-US" w:eastAsia="en-US"/>
        </w:rPr>
        <w:t>транспорту и строительству                                                        С.А. Борисов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аместитель Главы муниципального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разования город Саяногорск </w:t>
      </w:r>
    </w:p>
    <w:p>
      <w:pPr>
        <w:pStyle w:val="Header"/>
        <w:suppressAutoHyphens w:val="true"/>
        <w:jc w:val="both"/>
        <w:rPr/>
      </w:pPr>
      <w:r>
        <w:rPr>
          <w:sz w:val="28"/>
          <w:lang w:val="en-US" w:eastAsia="en-US"/>
        </w:rPr>
        <w:t>по экономическим вопросам                                                  А.А. Баранников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/>
      </w:pPr>
      <w:r>
        <w:rPr>
          <w:sz w:val="28"/>
          <w:lang w:val="en-US" w:eastAsia="en-US"/>
        </w:rPr>
        <w:t>Управляющий делами Администрации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      А.Г. Козловская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чальник юридической службы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и муниципального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                                                     А.В. Дорофеев</w:t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7.02.2018 по 11.02.2018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ссылка: дело, информационно-аналитический отдел, жилищный отдел, ОЭиР, Саянские ведомости, Косультант плюс, Борисову С.А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suppressAutoHyphens w:val="true"/>
        <w:jc w:val="both"/>
        <w:rPr/>
      </w:pPr>
      <w:r>
        <w:rPr>
          <w:sz w:val="18"/>
          <w:szCs w:val="18"/>
          <w:lang w:val="en-US" w:eastAsia="en-US"/>
        </w:rPr>
        <w:t>исп.: Мазанова Н.Н., тел.: 2-16-56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9:00Z</dcterms:created>
  <dc:creator>Пользователь</dc:creator>
  <dc:description/>
  <cp:keywords/>
  <dc:language>en-US</dc:language>
  <cp:lastModifiedBy>Mazanova</cp:lastModifiedBy>
  <cp:lastPrinted>2017-04-05T08:26:00Z</cp:lastPrinted>
  <dcterms:modified xsi:type="dcterms:W3CDTF">2018-02-07T09:19:00Z</dcterms:modified>
  <cp:revision>2</cp:revision>
  <dc:subject/>
  <dc:title/>
</cp:coreProperties>
</file>