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 г.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 г.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.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1%; 2018 - 46,0%; 2019 - 48,0%; 2020 - 5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4 923 283,5 т.р., в том числе за счет МО- 1 554 208,6 т.р., РХ-3 369 074,9 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4 466 756,7 т.р., в том числе за счет МО-1 554 600,2 т.р., РХ-2 912 156,5 т.р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880 591,3 т. р. (в т.ч. за счет МО - 324 758,3 т. р., РХ – 555 833,0 т. р.)» изложить в следующей редакции  «2018 г. – 915 530,5 т. р. (в т.ч. за счет МО – 325 149,9 т. р., РХ – 590 380,6 т. р.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0 г. - 785 759,7 т. р. (в т.ч. за счет МО – 289 832,7 т. р., РХ – 495 927,0 т. р.)» изложить в следующей редакции «2020 г. – 294 293,7 т. р. (в т.ч. за счет МО – 289 832,7 т. р., РХ – 4461,0 т. р.)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школьников, охваченных горячим питанием, от общего числа обучающихся школ до 92,1%» изложить в следующей редакции «увеличение доли школьников, охваченных горячим питанием, от общего числа обучающихся школ до 9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3,5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2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проживающих на территории муниципального образования г. Саяногорск, до 1,9%» изложить в следующей редакции «снижение доли детей, оставшихся без попечения родителей, проживающих на территории муниципального образования г. Саяногорск, до 0,4%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637" w:leader="none"/>
        </w:tabs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</w:t>
      </w:r>
      <w:r>
        <w:rPr>
          <w:sz w:val="28"/>
          <w:szCs w:val="28"/>
        </w:rPr>
        <w:t xml:space="preserve">: </w:t>
        <w:tab/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"/>
        <w:gridCol w:w="1835"/>
        <w:gridCol w:w="19"/>
        <w:gridCol w:w="1395"/>
        <w:gridCol w:w="141"/>
        <w:gridCol w:w="1140"/>
        <w:gridCol w:w="136"/>
        <w:gridCol w:w="1299"/>
        <w:gridCol w:w="129"/>
        <w:gridCol w:w="1289"/>
        <w:gridCol w:w="1543"/>
        <w:gridCol w:w="1539"/>
        <w:gridCol w:w="1430"/>
      </w:tblGrid>
      <w:tr>
        <w:trPr>
          <w:trHeight w:val="45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1 029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8 137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0 780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337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 65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 248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6 753,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023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7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5 478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6 615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 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712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4 093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 766,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346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5 521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8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2 491,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 338,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889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3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6 007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907,3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854,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 889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12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1058,2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5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888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663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 461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6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6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985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440,5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151,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66 756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28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8 541,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5 530,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16 723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94 293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12 156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 775,4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0 380,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34 044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4 600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239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 765,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5 149,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282 679,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289 832,7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 39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961,5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0 438,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  <w:szCs w:val="28"/>
        </w:rPr>
        <w:t>1.3. В разделе 6 программы слова:</w:t>
      </w:r>
    </w:p>
    <w:p>
      <w:pPr>
        <w:pStyle w:val="Style21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4 923 283,5 т.р., в том числе за счет МО- 1 554 208,6 т.р., РХ-3 369 074,9 т.р.» заменить словами «Объём финансирования Программы составляет 4 466 756,7 т.р., в том числе за счет МО-1 554 600,2 т.р., РХ-2 912 156,6 т.р.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880 591,3 т. р. (в т.ч. за счет МО - 324 758,3 т. р., РХ – 555 833,0 т. р.)» изложить в следующей редакции  «2018 г. – 915 530,5 т. р. (в т.ч. за счет МО – 325 149,9 т. р., РХ – 590 380,6 т. р.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. - 785 759,7т. р. (в т.ч. за счет МО - 289 832,7 т. р., РХ – 495 927,0т. р.)» изложить в следующей редакции «2020 г. – 294 293,7 т. р. (в т.ч. за счет МО – 289 832,7 т. р., РХ – 4461,0 т. р.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1.4. В разделе 7 программы 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1%; 2018 - 46,0%; 2019 - 48,0%; 2020 - 5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ыполнение показателей результативности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2,3,5,7,8,9,11,13,15,16,17,18,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Сокращение очереди для определения детей в дошко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до 7,5%; 2016 г. - до 9,3%; 2017 г. - до 9,8%; 2018 г. - до 9,3%; 2019 г. - до 2,8%; 2020 г. - до 2,7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Увеличение числа воспитанников в расчете на 1 педагогического работника в дошкольных организациях (базовый 2014 г. - 10,8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3 чел.; 2016 г. - на 0 чел.; 2017 г. - на 0 чел.; 2018 г. - на 0,4 чел.; 2019 г. - на 0,8 чел.; 2020 г. - на 0,2 чел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 (базовый - 9,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на 1,5%; 2016 г. - на 1,3%; 2017 г. - на 2,3%; 2018 г. - на 2,8%; 2019 г. - на 0,4%; 2020 г. - на 0,1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величение доли школьников, обучающихся в соответствии с ФГОС общего образования в общей численности учащихся муниципальных общеобразовательных организациях (базовый 2014 г. - 59%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1%; 2016 г. - на 10%; 2017 г. - на 8,1%; 2018 г. - на 12%; 2019 г. - на 2%; 2020 г. - на 3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величение численности обучающихся в расчете на 1 педагогического работника до 15,4 чел. (в сравнении с 2014 г. - 13,5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1 чел.; 2016 г. - на 1 чел.; снижение в 2017 г. - на 0,1 чел.; 2018 г. - на 0,1 чел.; 2019 г. - на 0,4 чел.; 2020 г. - на 0,4 че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величение доли школьников, охваченных горячим питанием, от общего числа обучающихся шко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2%; 2016 г. - на 3%; 2017 г. - на 5,1%; 2018 г. - на 0,4%; 2019 г. - на 0,5%; 2020 г. - на 0,5%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(базовый - 12,5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7%; 2016 г. - на 0,1%; 2017 г. - на 4,4%; 2018 г. - на 0,1%; 2019 г. - на 0,1%; 2020 - на 0,1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 (базовый 2014 г. - 14,5%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на 10,1%; 2016 г. - уменьшение на 9,0%; 2017 г. - на 10,4%; 2018 г. - на 0,2%; 2019 г. - на 0,1%; 2020 г. - на 0,2%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величение (уменьшение) численности педагогических работников организаций дополнительного образования детей (в сравнении с базовым показателем 2014 г. - 55 чел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2015 г. - на 2 чел.; уменьшение в 2016 – на 4 чел., уменьшение в 2017-2 чел, уменьшение в 2018г-на 1 чел.до 2020 гг. 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меньшение количества нарушений, выявленных органами внешнего и внутреннего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2 ед-цы; 2016 г. - 1 ед-ца; 2017 г. - 1 ед-ц; 2018 г. - 0 ед-ц; 2019 г. - 0 ед-ц; 2020 г. - 0 ед-ц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70%; 2016 г. - 80%; 2017 г. снижение до 70%; 2018 г. - 93%; 2019 г. - 94%; 2020 г. - 95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Снижение доли детей, оставшихся без попечения родителей, проживающих на территории муниципального образования г. Саяногор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02%; 2016 г. - на 0,02%; 2017 г. - на 1,55%; 2018 г. - на 0,01%; 2019 г. - на 0,01%; 2020 г. - на 0,01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базовый 2014 г. - 38%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2,0%; 2016 г. - на 2,5%; 2017 г. - на 1,6%; 2018 г. - на 1,9%; 2019 г. - на 2,0%; 2020 г. - на 2,0%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личение численности обучающихся в организациях дополнительного образования в расчете на одного педагогического работника (базовый 2013 год - 34,3 чел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- на 4,3 чел.;  2016 –на 36,5; 2017 снижение на 1,5 чел; 2018 увеличение-на 1,5 чел.; 2019-0,0 чел. 2020 гг. - на 0,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7%; 2018 - 90,7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2,5%; 2016 - 90,7%; 2017 - 90,2%; 2018 - 90,7%; 2019 - 97,2%; 2020 - 97,3%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число воспитанников в расчете на 1 педагогического работника в дошкольных организациях: 2015 - 11,1 чел.; 2016 - 11,0 чел.; 2017 - 11,2 чел.; 2018 - 11,2 чел.; 2019 - 12,0 чел.; 2020 - 12,2 чел» изложить в следующей редакции «число воспитанников в расчете на 1 педагогического работника в дошкольных организациях: 2015 - 11,1 чел.; 2016 - 11,0 чел.; 2017 – 10,8 чел.; 2018 - 11,2 чел.; 2019 - 12,0 чел.; 2020 - 12,2 че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1,9%; 2017 – 14,2%; 2018 - 17,0%; 2019 - 17,4%; 2020 - 17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- 59%; 2018 год - 61%; 2019 год - 63%; 2020 год - 65%» изложить в следующей редакции «доля детей-инвалидов в возрасте от 1,5 до 7 лет, охваченных дошкольным образованием, от общей численности детей-инвалидов данного возраста (нарастающим итогом): 2016 год - 57%; 2017 год – 58,4%; 2018 год - 61%; 2019 год - 63%; 2020 год - 6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- 106,3%; 2018 - 106,3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6,7%; 2017 – 109,9%; 2018 - 106,3%; 2019 - 100,0%; 2020 - 100,0%»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2 221 299,7 т.р. (в т.ч. за счет МО-743 398,5 т.р., РХ-1 477 901,2 т.р)» изложить в следующей редакции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- Всего – 2 011 029,1 т.р. (в т.ч. за счет МО-740 248,8 т.р., РХ-1 270 780,3 т.р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8 г. - 399 098,1т. р. (в т.ч. за счет МО - 159 903,1 т. р., РХ - 239 195т. р.)» изложить в следующей редакции «2018 г. – 418 137,5 т. р. (в т.ч. за счет МО – 156 753,4 т. р., РХ – 261 384,1 т. р.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2020 г. - 367 560,7 т. р. (в т.ч. за счет МО - 138 250,7 т. р., РХ – 229 310,0 т. р.)» изложить в следующей редакции «2020 г. – 138 250,7 т. р. (в т.ч. за счет МО – 138 250,7 т. р., РХ –0,0 т. р.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17"/>
        <w:gridCol w:w="1275"/>
        <w:gridCol w:w="143"/>
        <w:gridCol w:w="1133"/>
        <w:gridCol w:w="142"/>
        <w:gridCol w:w="1276"/>
        <w:gridCol w:w="1277"/>
        <w:gridCol w:w="1277"/>
        <w:gridCol w:w="1275"/>
        <w:gridCol w:w="1274"/>
        <w:gridCol w:w="144"/>
        <w:gridCol w:w="1418"/>
      </w:tblGrid>
      <w:tr>
        <w:trPr>
          <w:trHeight w:val="459" w:hRule="atLeast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52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246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 9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5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Итого по задаче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246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80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 97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8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5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4 707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7 0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33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7 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5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«Развитие дошкольного образования»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еспечение пожарной безопасности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беспечение сохранности технического состояния зд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5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Укрепление материально-технической базы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278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84,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3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86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011 029,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3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18 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 5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0 780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 3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61 3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91 6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 248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05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6 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4 9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8 250,7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МБ, с учетом судебных расходов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02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 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/>
      </w:pPr>
      <w:r>
        <w:rPr>
          <w:sz w:val="28"/>
          <w:szCs w:val="28"/>
        </w:rPr>
        <w:t>в) В разделе 3 подпрограммы слова 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221 299,7 т.р., в том числе за счет МО-743 398,5 т.р., РХ-1 477 901,2 т.р.» заменить словами  «Объём финансирования Подпрограммы составляет 2 011 029,1 т.р., в том числе за счет МО-740 248,8 т.р., РХ-1 270 780,3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– 193 794,2 т. р. (в т.ч. за счет МО – 79 999,2 т. р., РХ – 113 795,0 т. р.)» изложить в следующей редакции «2018 г. – 418 137,5 т. р. (в т.ч. за счет МО – 156 753,4 т. р., РХ – 261 384,1 т. р.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2020 г. - 367 560,7 т. р. (в т.ч. за счет МО - 138 250,7 т. р., РХ – 229 310,0 т. р.)» изложить в следующей редакции «2020 г. – 138 250,7 т. р. (в т.ч. за счет МО – 138 250,7 т. р., РХ –0,0 т. р.)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0%; 2018 - 90,0%; 2019 - 92,0%; 2020 - 95,0%» изложить в следующей редакции «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- 60,0%; 2016 - 70,0%; 2017 - 78,1%; 2018 - 90,0%; 2019 - 92,0%; 2020 - 95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 численность обучающихся в расчете на 1 педагогического работника: 2015 - 13,6 чел.; 2016 - 14,6 чел.; 2017 - 14,8 чел.; 2018 - 14,9 чел.; 2019 - 15,0 чел.; 2020 - 15,4 чел.» изложить в следующей редакции «численность обучающихся в расчете на 1 педагогического работника: 2015 - 13,6 чел.; 2016 - 14,6 чел.; 2017 - 14,5 чел.; 2018 - 14,9 чел.; 2019 -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школьников, охваченных горячим питанием, от общего числа обучающихся школ, по годам (нарастающим итогом): 2015 - 87,0%; 2016 - 90,0%; 2017 - 91,0%; 2018 - 91,5%; 2019 - 92,0%; 2020 - 92,1%» изложить в следующей редакции «доля школьников, охваченных горячим питанием, от общего числа обучающихся школ, по годам (нарастающим итогом): 2015 - 87,0%; 2016 - 90,0%; 2017 – 95,1%; 2018 - 95,5%; 2019 - 96,0%; 2020 – 96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- 13,4%; 2018 - 13,5%; 2019 - 13,5%; 2020 - 13,5%» изложить в следующей редакции «доля педагогических работников общеобразовательных организаций, которым при прохождении аттестации присвоена первая или высшая категория, (нарастающим итогом): 2015 - 13,2%; 2016 - 13,3%; 2017 – 17,7%; 2018 – 17,8%; 2019 – 17,9%; 2020 – 18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- 109,9%; 2018 - 107,5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14,1%; 2016 - 109,7%; 2017 – 103,5%; 2018 - 107,5%; 2019 - 100,0%; 2020 - 100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Позицию касающейся объема бюджетных средств изложить в следующей редакции:</w:t>
      </w:r>
    </w:p>
    <w:p>
      <w:pPr>
        <w:pStyle w:val="Style21"/>
        <w:shd w:fill="FFFFFF" w:val="clear"/>
        <w:spacing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2 294 619,9 т.р., в том числе за счет МО-437 109,6 т.р., РХ-1 857 510,3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2 055 478,8 т.р., в том числе за счет МО-447 766,0 т.р., РХ-1 607 712,8 т.р.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03 600,4 т. р. (в т.ч. за счет МО - 91 865,4 т. р., РХ – 311 735,0  т. р.)» соответственно заменить «2018 г. – 426 615,3 т. р. (в т.ч. за счет МО – 102 521,8 т. р., РХ – 324 093,5 т. 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20 г. - 352 239,3 т. р. (в т.ч. за счет МО - 90 083,3 т. р., РХ – 262 156,0т. р.)» соответственно заменить «2020 г. – 90 083,3 т. р. (в т.ч. за счет МО – 90 083,3 т. р., РХ – 0,0 т. р.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жидаемые конечные результаты реализации муниципальной подпрограмм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школьников, охваченных горячим питанием, от общего числа обучающихся школ до 92,1%» изложить в следующей редакции «увеличение доли школьников, охваченных горячим питанием, от общего числа обучающихся школ до 96,5%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до 13,5%» изложить в следующей редакции «увеличение доли педагогических работников общеобразовательных организаций, которым при прохождении аттестации присвоена первая или высшая категория до 18,0%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265"/>
        <w:gridCol w:w="284"/>
        <w:gridCol w:w="1134"/>
        <w:gridCol w:w="425"/>
        <w:gridCol w:w="992"/>
        <w:gridCol w:w="284"/>
        <w:gridCol w:w="992"/>
        <w:gridCol w:w="425"/>
        <w:gridCol w:w="1134"/>
        <w:gridCol w:w="284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1 52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17 801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 92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, в т.ч. судебные расходы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34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 3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 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54 866,9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09 1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4 3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1 524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17 80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7 9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Б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34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7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1 304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 3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9 93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9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 798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02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7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 12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1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457,6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6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77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68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4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69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0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 611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 50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88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2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423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2"/>
                <w:szCs w:val="22"/>
              </w:rPr>
              <w:t>20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7,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5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5 478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 63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26 6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4 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90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712,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 2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4 09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37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766,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3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2 52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 404,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6 3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1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  подпрограммы сло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2 294 619,9 т.р., в том числе за счет МО- 437 109,6 т.р., РХ-1 857 510,3  т.р.» заменить словами  «Объём финансирования Подпрограммы составляет 2 055 478,8 т.р., в том числе за счет МО- 447 766,0 т.р., РХ-1 607 712,8 т.р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018 г. - 403 600,4 т. р. (в т.ч. за счет МО - 91 865,4 т. р., РХ – 311 735,0 т. р.)» соответственно заменить «2018 г. – 426 615,3 т. р. (в т.ч. за счет МО – 102 521,8 т. р., РХ – 324 093,5 т. р.)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20 г. - 352 239,3 т. р. (в т.ч. за счет МО - 90 083,3 т. р., РХ - 262 156,0  т. р.)» соответственно заменить «2020 г. – 90 083,3 т. р. (в т.ч. за счет МО – 90 083,3 т. р., РХ – 0,0 т. р.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зицию, касающуюся целевых показателей внести следующие 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- 17,2%; 2018 - 20,3%; 2019 - 21,3%; 2020 - 22,5%» изложить в следующей редакции «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- 24,6%; 2016 - 15,6%; 2017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26,0%; 2018 – 26,2%; 2019 - 26,3%; 2020 - 26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53 чел.; 2017 - 50 чел.; 2018 - 50 чел.; 2019 - 50 чел.; 2020 - 50 чел.» изложить в следующей редакции «численность педагогических работников организаций дополнительного образования детей: 2015 - 57 чел.; 2016 - 53 чел.; 2017 - 51 чел.; 2018 - 50 чел.; 2019 - 50 чел.; 2020 - 50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- 93,8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80,1%; 2017 – 94,9%; 2018 - 100%; 2019 - 100%; 2020 - 100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численность обучающихся в организациях дополнительного образования в расчете на одного педагогического работника: 2015 - 38,6 чел.; 2016 - 75,1 чел.; 2017 - 75,1 чел.; 2018 - 75,1 чел.; 2019 - 75,1 чел.; 2020 - 75,1 чел.» изложить в следующей редакции «численность обучающихся в организациях дополнительного образования в расчете на одного педагогического работника: 2015 - 38,6 чел.; 2016 - 75,1 чел.; 2017 – 73,6 чел.; 2018 - 75,1 чел.; 2019 - 75,1 чел.; 2020 - 75,1 че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</w:rPr>
        <w:t>-строку «Объемы</w:t>
      </w:r>
      <w:r>
        <w:rPr>
          <w:bCs/>
          <w:sz w:val="28"/>
          <w:szCs w:val="28"/>
        </w:rPr>
        <w:t xml:space="preserve"> бюджетных средств - </w:t>
      </w:r>
      <w:r>
        <w:rPr>
          <w:sz w:val="28"/>
          <w:szCs w:val="28"/>
        </w:rPr>
        <w:t xml:space="preserve">Всего – 319 393,9 т.р. в том числе за счет МО-312 910,5 т.р., РХ-6 483,4 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312 491,0 т.р. в том числе за счет МО-306 007,6 т.р., РХ-6 483,4 т.р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61 792,5 т. р. (в т.ч. за счет МО-61792,5 т.р.)» заменить строкой «2018 г. – 54 889,6 т. р. (в т.ч. за счет МО-54 889,6 т.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2,5%» изложить в следующей редакции «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6,5%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убсидии бюджетным, автономным учреждениям на финансовое обеспечение муниципального задания обеспечение муниципального задания, в т.ч. судебные расход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38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322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38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5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64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8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1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8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с учетом судебных расходов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91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8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7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8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180,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- «Объём финансирования Подпрограммы составляет 319 393,9 т.р. в том числе за счет МО-312 910,5 т.р., РХ-6 483,4 т.р» заменить словами «Объём финансирования Подпрограммы составляет 312 491,0 т.р. в том числе за счет МО-306 007,6 т.р., РХ-6 483,4 т.р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8 г. – 61 792,5 т.р. .(в т.ч. за счет МО-61 792,5 т.р.)» заменить строкой  «2018г – 54 889,6 т.р. .(в т.ч. за счет МО-54 889,6 т.р.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количество нарушений, выявленных органами внешнего и внутреннего муниципального финансового контроля: 2015 - 2 ед-цы; 2016 - 1 ед-ца; 2017 - 0 ед-ц; 2018 - 0 ед-ц; 2019 - 0 ед-ц; 2020 - 0 ед-ц» изложить в следующей редакции «количество нарушений, выявленных органами внешнего и внутреннего муниципального финансового контроля: 2015 - 2 ед-цы; 2016 - 1 ед-ца; 2017 - 1 ед-ца; 2018 - 0 ед-ц; 2019 - 0 ед-ц; 2020 - 0 ед-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90%; 2018 - 93%; 2019 - 94%; 2020 - 95%» изложить в следующей редакции «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- 70%; 2016 - 80%; 2017 - 70%; 2018 - 93%; 2019 - 94%; 2020 - 9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- 1,96%; 2018 - 1,94%; 2019 - 1,92%; 2020 - 1,90%» изложить в следующей редакции «доля детей, оставшихся без попечения родителей, в общей численности проживающих на территории муниципального образования г. Саяногорск: 2015 - 2,0%; 2016 - 1,98%; 2017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,43%; 2018 – 0,42%; 2019 – 0,41%; 2020 – 0,4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0%; 2018 - 46,0%; 2019 - 48,0%; 2020 - 50%» изложить в следующей редакции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 (нарастающим итогом): 2015 - 40,0%; 2016 - 42,5%; 2017 - 44,1%; 2018 - 46,0%; 2019 - 48,0%; 2020 - 5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highlight w:val="yellow"/>
        </w:rPr>
        <w:t xml:space="preserve">-строку «Объемы бюджетных средств - </w:t>
      </w:r>
      <w:r>
        <w:rPr>
          <w:sz w:val="28"/>
          <w:szCs w:val="28"/>
          <w:highlight w:val="yellow"/>
        </w:rPr>
        <w:t>Всего – 87 970,0 т.р., в том числе за счет МО - 60 790,0 т.р., РХ</w:t>
      </w:r>
      <w:r>
        <w:rPr>
          <w:sz w:val="28"/>
          <w:szCs w:val="28"/>
        </w:rPr>
        <w:t xml:space="preserve"> - 27 180,0т.р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87 757,8 т.р., в том числе за счет МО-60 577,8 т.р., РХ - 27 180,0 т.р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16 100,3 т. р. (в т.ч. за счет МО - 11 197,3 т. р. РХ - 4903,0 т. р.т. р.)» заменить строкой «2018 г. – 15 888,1 т. р. (в т.ч. за счет МО – 10 985,1 т. р. РХ - 4903,0 т. р.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нижение доли детей, оставшихся без попечения родителей, в общей численности проживающих на территории муниципального образования г. Саяногорск до 1,9%» изложить в следующей редакции «снижение доли детей, оставшихся без попечения родителей, в общей численности проживающих на территории муниципального образования г. Саяногорск до 0,4%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 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Перечень основных мероприятий муниципальной подпрограмм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279"/>
        <w:gridCol w:w="272"/>
        <w:gridCol w:w="1004"/>
        <w:gridCol w:w="272"/>
        <w:gridCol w:w="862"/>
        <w:gridCol w:w="280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6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3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839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0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61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985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44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 с учетом судебных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8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75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 88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74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 90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577,8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6,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9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28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4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 с учетом судебных расход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5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80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highlight w:val="yellow"/>
        </w:rPr>
        <w:t>в) В раздел 3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Style21"/>
        <w:shd w:fill="FFFFFF" w:val="clear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 970,0 т.р., в том числе за счет МО – 60 790,0 т. р., РХ – 27 180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7 757,8 т.р., в том числе за счет МО – 60 577,8 т. р., РХ – 27 180,0 т. р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16 100,3 т. р. (в т.ч. за счет МО - 11 197,3 т. р.; РХ - 4903,0 т. р.)» заменить строкой «2018 г. – 15 888,1 т. р. (в т.ч. за счет МО – 10 985,1 т. р.; РХ - 4903,0 т. р.)»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 и распространяется на правоотношения, возникшие с 01.01.2018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ород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аяногорск          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Саяногорск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а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Начальника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Е.А.Черны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7.05.2018 по 11.0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footerReference w:type="default" r:id="rId1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6:00Z</dcterms:created>
  <dc:creator>u37</dc:creator>
  <dc:description/>
  <cp:keywords/>
  <dc:language>en-US</dc:language>
  <cp:lastModifiedBy>экономист ГОРОО</cp:lastModifiedBy>
  <cp:lastPrinted>2018-05-07T12:04:00Z</cp:lastPrinted>
  <dcterms:modified xsi:type="dcterms:W3CDTF">2018-05-07T04:59:00Z</dcterms:modified>
  <cp:revision>19</cp:revision>
  <dc:subject/>
  <dc:title/>
</cp:coreProperties>
</file>