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er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rPr/>
      </w:pPr>
      <w:r>
        <w:rPr>
          <w:sz w:val="28"/>
          <w:szCs w:val="28"/>
        </w:rPr>
        <w:t>Об установлении норматива</w:t>
      </w:r>
    </w:p>
    <w:p>
      <w:pPr>
        <w:pStyle w:val="Header"/>
        <w:rPr/>
      </w:pPr>
      <w:r>
        <w:rPr>
          <w:sz w:val="28"/>
          <w:szCs w:val="28"/>
        </w:rPr>
        <w:t>стоимости одного квадрат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етра общей площади жил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мещения по муницип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ю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четвертый квартал 2018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экономразвития Республики Хакасия от 20.08.2018  №050-67-п «Об утверждении нормативов стоимости 1 квадратного метра общей площади жилья по муниципальным образованиям Республики Хакасия на четвертый квартал 2018 года»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в четвертом квартале 2018 года  норматив стоимости 1 квадратного метра общей площади жилого помещения для расчета размера социальной выплаты молодым семьям –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го постановлением Правительства Российской Федерации от 17.12.2010 №1050, подпрограммы «Обеспечение жильем молодых семей» государственной программы Республики Хакасия «Жилище» (2016 - 2020 годы)», утвержденной постановлением Правительства Республики Хакасия от 27.10.2015 №555, муниципальной программы «Обеспечение жильем молодых семей» на 2016 – 2018 годы», утвержденной постановлением Администрации муниципального образования город Саяногорск от от 18.12.2015 №1158, на территории муниципального образования город Саяногорск в размере 36039,0 руб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  Саяногорск                                                                 М.А. Валов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экономическим вопросам                                                А.А. Баранник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образования город Саяногорск</w:t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по жилищно-коммун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                              С.А. Борис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А.Г. Козловская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А.В. Дорофе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09.10.2018г. по 12.10.2018г.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Рассылка: дело, жилищный отдел-2, отдел экономики, информационно-аналитический отдел, Борисову С.А.,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Исп.: Брынза М.В.,</w:t>
      </w:r>
    </w:p>
    <w:p>
      <w:pPr>
        <w:pStyle w:val="Header"/>
        <w:rPr/>
      </w:pPr>
      <w:r>
        <w:rPr>
          <w:sz w:val="18"/>
          <w:szCs w:val="18"/>
        </w:rPr>
        <w:t>тел:  2-16-56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paragraph" w:styleId="Style16">
    <w:name w:val="Содержимое врезки"/>
    <w:basedOn w:val="TextBody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2:00Z</dcterms:created>
  <dc:creator>Пользователь</dc:creator>
  <dc:description/>
  <cp:keywords/>
  <dc:language>en-US</dc:language>
  <cp:lastModifiedBy>Brynza</cp:lastModifiedBy>
  <cp:lastPrinted>2018-10-09T14:14:00Z</cp:lastPrinted>
  <dcterms:modified xsi:type="dcterms:W3CDTF">2018-10-09T07:39:00Z</dcterms:modified>
  <cp:revision>13</cp:revision>
  <dc:subject/>
  <dc:title/>
</cp:coreProperties>
</file>