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 определении территорий, непосредствен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гающих к зданиям и другим объектам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оторых запрещено провед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ых мероприятий</w:t>
      </w:r>
    </w:p>
    <w:p>
      <w:pPr>
        <w:pStyle w:val="Normal"/>
        <w:shd w:fill="FFFFFF" w:val="clear"/>
        <w:spacing w:lineRule="exact" w:line="317" w:before="269" w:after="0"/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, 8 Федерального закона от 19.06.2004 года № 54-ФЗ «О собраниях, митингах, демонстрациях, шествиях и пикетированиях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 принятия органами государственной власти Республики Хакасия нормативных правовых актов, регулирующих отношения в сфере землеустройства, землепользования и градостроительства по вопросу определения территорий, непосредственно прилегающих к зданиям и другим объектам, установить, что территориями, непосредственно прилегающими к опасным производственным объектам и к иным объектам, эксплуатация которых требует соблюдения специальных правил техники безопасности, а равно территориями, непосредственно прилегающими к резиденциям Президента Российской Федерации, к зданиям, занимаемым судами, к территориям и зданиям учреждений, исполняющих наказание в виде лишения свободы, счит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личии материалов межевания земельного участка, предоставленного для эксплуатации такого объекта – границы такого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сутствии материалов межевания земельного участка – территория, ограниченная расстоянием 5 метров по периметру соответствующего объекта.</w:t>
      </w:r>
    </w:p>
    <w:p>
      <w:pPr>
        <w:pStyle w:val="TextBody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                   Л.М. Быков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Н.М. 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ab/>
        <w:tab/>
        <w:tab/>
        <w:tab/>
        <w:t xml:space="preserve">          А.Г. Козловская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образования город Саяногорск</w:t>
        <w:tab/>
        <w:tab/>
        <w:tab/>
        <w:tab/>
        <w:tab/>
        <w:t xml:space="preserve">   А.В. Дорофе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Проект размещен на официальном сайте муниципального образования город Саяногорск для независимой антикоррупционной экспертизы с 10.05.2018 года по 15.05.2018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ылка: Дело, ИАО, Управляющему делами Администрации МО г.Саяногорс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Чернышова Е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 8 39042 2168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23:00Z</dcterms:created>
  <dc:creator>z03</dc:creator>
  <dc:description/>
  <cp:keywords/>
  <dc:language>en-US</dc:language>
  <cp:lastModifiedBy>Пользователь</cp:lastModifiedBy>
  <cp:lastPrinted>2018-04-28T11:24:00Z</cp:lastPrinted>
  <dcterms:modified xsi:type="dcterms:W3CDTF">2018-05-07T15:21:00Z</dcterms:modified>
  <cp:revision>4</cp:revision>
  <dc:subject/>
  <dc:title> </dc:title>
</cp:coreProperties>
</file>