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-88265</wp:posOffset>
                </wp:positionV>
                <wp:extent cx="5711190" cy="2275840"/>
                <wp:effectExtent l="0" t="45339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275920"/>
                          <a:chOff x="0" y="0"/>
                          <a:chExt cx="5711040" cy="2275920"/>
                        </a:xfrm>
                      </wpg:grpSpPr>
                      <wps:wsp>
                        <wps:cNvSpPr txBox="1"/>
                        <wps:spPr>
                          <a:xfrm>
                            <a:off x="1070640" y="1300320"/>
                            <a:ext cx="3448800" cy="9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25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25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360"/>
                              <a:ext cx="2049840" cy="53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24360"/>
                              <a:ext cx="216900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1pt;margin-top:-6.95pt;width:449.7pt;height:179.2pt" coordorigin="102,-139" coordsize="8994,3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8;top:1909;width:5430;height:15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2;top:-139;width:8994;height:1976">
                  <v:shape id="shape_0" stroked="f" o:allowincell="f" style="position:absolute;left:3771;top:-139;width:1514;height:19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;top:372;width:3227;height:8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0;top:372;width:3415;height:8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еречня мес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голосования по выбору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й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Саяногорск, подлежа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у в 2018-2019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</w:t>
      </w:r>
      <w:r>
        <w:rPr>
          <w:spacing w:val="-2"/>
          <w:sz w:val="28"/>
          <w:szCs w:val="28"/>
        </w:rPr>
        <w:t xml:space="preserve"> проведения голосования по выбору общественных территорий, подлежащих благоустройству в 2018-2019 годах и включения</w:t>
      </w:r>
      <w:r>
        <w:rPr>
          <w:sz w:val="28"/>
          <w:szCs w:val="28"/>
        </w:rPr>
        <w:t xml:space="preserve"> в</w:t>
      </w:r>
      <w:r>
        <w:rPr>
          <w:spacing w:val="-2"/>
          <w:sz w:val="28"/>
          <w:szCs w:val="28"/>
        </w:rPr>
        <w:t xml:space="preserve"> муниципальную программу </w:t>
      </w:r>
      <w:r>
        <w:rPr>
          <w:sz w:val="28"/>
          <w:szCs w:val="28"/>
        </w:rPr>
        <w:t xml:space="preserve">«Формирование комфортной городской среды на территории </w:t>
      </w:r>
      <w:r>
        <w:rPr>
          <w:spacing w:val="-2"/>
          <w:sz w:val="28"/>
          <w:szCs w:val="28"/>
        </w:rPr>
        <w:t xml:space="preserve">муниципального образования город Саяногорск </w:t>
      </w:r>
      <w:r>
        <w:rPr>
          <w:sz w:val="28"/>
          <w:szCs w:val="28"/>
        </w:rPr>
        <w:t xml:space="preserve">на 2018-2022 годы» мероприятий по их благоустройству, руководствуясь 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ми приказом Министерства строительства и жилищно-коммунального хозяйства Российской Федерации  от 06.04.2017 №691/пр, руководствуясь  статьями 32, 33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 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96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1.  Определить перечень мест для голосования по выбору общественных территорий муниципального образования город Саяногорск, подлежащих благоустройству в 2018-2019 годах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454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454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муниципального образования город Саяногорск по ЖКХ, транспорту и строительству.</w:t>
      </w:r>
    </w:p>
    <w:p>
      <w:pPr>
        <w:pStyle w:val="Normal"/>
        <w:tabs>
          <w:tab w:val="clear" w:pos="45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54"/>
          <w:tab w:val="left" w:pos="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ing21"/>
        <w:tabs>
          <w:tab w:val="clear" w:pos="454"/>
          <w:tab w:val="left" w:pos="7513" w:leader="none"/>
        </w:tabs>
        <w:rPr/>
      </w:pPr>
      <w:r>
        <w:rPr/>
        <w:t xml:space="preserve">город Саяногорск                                                                      Л.М.Быков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55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муниципального образова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Чва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город Саяногорск по жилищно-коммунальному хозяйству, транспорту и строительств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рисов</w:t>
            </w:r>
          </w:p>
        </w:tc>
      </w:tr>
      <w:tr>
        <w:trPr>
          <w:trHeight w:val="10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муниципального образова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архитектуры, градостроительства и недвижимости г.Саяногорс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Чекан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руководителя Комитета по жилищно-коммунальному хозяйству и транспорту города Саяногорс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Враг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орофеев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TextBody"/>
        <w:tabs>
          <w:tab w:val="clear" w:pos="454"/>
          <w:tab w:val="left" w:pos="142" w:leader="none"/>
        </w:tabs>
        <w:rPr/>
      </w:pPr>
      <w:r>
        <w:rPr>
          <w:sz w:val="18"/>
          <w:szCs w:val="18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2.01.2018г. по 15.01.2018г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TextBody"/>
        <w:tabs>
          <w:tab w:val="clear" w:pos="454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Исп. Ярцева А.С.</w:t>
      </w:r>
    </w:p>
    <w:p>
      <w:pPr>
        <w:pStyle w:val="TextBody"/>
        <w:tabs>
          <w:tab w:val="clear" w:pos="454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Тел. 6-24-77</w:t>
      </w:r>
    </w:p>
    <w:p>
      <w:pPr>
        <w:pStyle w:val="TextBody"/>
        <w:tabs>
          <w:tab w:val="clear" w:pos="454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454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454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454"/>
          <w:tab w:val="left" w:pos="142" w:leader="none"/>
        </w:tabs>
        <w:rPr>
          <w:sz w:val="22"/>
          <w:szCs w:val="22"/>
        </w:rPr>
      </w:pPr>
      <w:bookmarkStart w:id="0" w:name="_%25252525252525252525252525252525252525"/>
      <w:bookmarkEnd w:id="0"/>
      <w:r>
        <w:rPr>
          <w:sz w:val="22"/>
          <w:szCs w:val="22"/>
        </w:rPr>
        <w:t>Рассылка: в дело, КЖКХиТ, ИАО, ДАГН</w:t>
      </w:r>
    </w:p>
    <w:p>
      <w:pPr>
        <w:pStyle w:val="TextBody"/>
        <w:tabs>
          <w:tab w:val="clear" w:pos="454"/>
          <w:tab w:val="left" w:pos="142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Приложение к постановлению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Администрацию муниципального образования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город Саяногорск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_____________№__________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еречень мест для голосования по выбору общественных территорий муниципального образования город Саяногорск, подлежащих благоустройству в 2018-2019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73"/>
      </w:tblGrid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аяногорск,  Ленинградский мкр., дом № 51а, МБОУ МО г.Саяногорск «СОШ  № 6»</w:t>
            </w:r>
          </w:p>
        </w:tc>
      </w:tr>
      <w:tr>
        <w:trPr>
          <w:trHeight w:val="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аяногорск,  Советский мкр., дом № 11, МБОУ МО г.Саяногорск «СОШ  № 5»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Саяногорск,  Заводской мкр., здание № 60, ГАПОУ РХ "СПТ" 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аяногорск,  Заводской мкр., дом № 34, МБОУ МО г.Саяногорск «СОШ  № 3»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аяногорск,  Заводской мкр., дом № 29, МБОУ МО г.Саяногорск «СОШ  № 2»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Саяногорск,  Заводской мкр., дом № 6а, МАУ МО г. Саяногорск ДК «Визит»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Саяногорск,  Центральный мкр., здание № 9а,ФОК АО «РУСАЛ Саяногорск»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Саяногорск,  Центральный мкр., строение № 1г, МБУДО МО г.Саяногорск ДХШ «Колорит»  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аяногорск,  Центральный мкр., дом № 7,</w:t>
              <w:br/>
              <w:t xml:space="preserve">ГБУЗ РХ  «Детская поликлиника имени Л.Д. Ганичевой г.Саяногорска» 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Саяногорск,  Интернациональный мкр., дом № 15,</w:t>
              <w:br/>
              <w:t xml:space="preserve"> МБОУ МО г.Саяногорск  «Лицей № 7»</w:t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аяногорск,  Комсомольский мкр., дом № 60,МБУДО «ЦДТ МО г.Саяногорск»</w:t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аяногорск,  Комсомольский мрн , дом № 65, МБУДО «ДЮСШ МО г.Саяногорск»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аяногорск,  Енисейский мкр., здание № 20, МБОУ МО г.Саяногорск "СОШ № 1"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Саяногорск,  р.п. Майна ул. Советская, здание № 2, МБОУ МО г.Саяногорск «Майнская СОШ» 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Саяногорск,  р.п. Майна,  ул. Победы, дом № 8, СКД р.п.Майна МАУ МО г.Саяногорск ДК «Визит» 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Саяногорск,  р.п. Черемушки, дом № 51, МБОУ МО г.Саяногорск Лицей «Эврика»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Саяногорск,  р.п. Черемушки, дом № 14, МАУ МО г.Саяногорск ДК «Энергетик»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Саяногорск,  р.п. Черемушки, здание № 33,</w:t>
              <w:br/>
              <w:t>МБУДО МО г.Саяногорск «Черемушкинская детская школа искусст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аяногорск</w:t>
        <w:tab/>
        <w:tab/>
        <w:tab/>
        <w:tab/>
        <w:tab/>
        <w:tab/>
        <w:tab/>
        <w:tab/>
        <w:tab/>
        <w:tab/>
        <w:tab/>
        <w:t xml:space="preserve">     А.Г.Коз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8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both"/>
      <w:outlineLvl w:val="1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29:00Z</dcterms:created>
  <dc:creator>214_2</dc:creator>
  <dc:description/>
  <cp:keywords/>
  <dc:language>en-US</dc:language>
  <cp:lastModifiedBy>Ярцева Алла Сергеевна</cp:lastModifiedBy>
  <cp:lastPrinted>2018-01-15T10:59:00Z</cp:lastPrinted>
  <dcterms:modified xsi:type="dcterms:W3CDTF">2018-02-12T00:54:00Z</dcterms:modified>
  <cp:revision>31</cp:revision>
  <dc:subject/>
  <dc:title/>
</cp:coreProperties>
</file>