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18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18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30,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51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5112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Х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7232,6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7038,9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1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ыся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/>
      </w:pPr>
      <w:r>
        <w:rPr>
          <w:rStyle w:val="WWAbsatzStandardschriftart111111111111"/>
          <w:kern w:val="2"/>
          <w:sz w:val="26"/>
          <w:szCs w:val="26"/>
        </w:rPr>
        <w:t xml:space="preserve">        </w:t>
      </w:r>
      <w:r>
        <w:rPr>
          <w:rStyle w:val="WWAbsatzStandardschriftart111111111111"/>
          <w:kern w:val="2"/>
          <w:sz w:val="26"/>
          <w:szCs w:val="26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 xml:space="preserve">35112,6 </w:t>
      </w:r>
      <w:r>
        <w:rPr>
          <w:sz w:val="26"/>
          <w:szCs w:val="26"/>
        </w:rPr>
        <w:t>тыс.руб.</w:t>
      </w:r>
      <w:r>
        <w:rPr>
          <w:rStyle w:val="WWAbsatzStandardschriftart111111111111"/>
          <w:kern w:val="2"/>
          <w:sz w:val="26"/>
          <w:szCs w:val="26"/>
        </w:rPr>
        <w:t>, в том числе: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016 год – 7579,3 тыс.руб., </w:t>
      </w:r>
      <w:r>
        <w:rPr>
          <w:sz w:val="26"/>
          <w:szCs w:val="26"/>
        </w:rPr>
        <w:t xml:space="preserve">из них: 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республиканского бюджета РХ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ция МО г.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Х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ФУ администрации г. Саяногорска – 9,5 тыс.руб., средства местного бюджета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АГН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ЖКХиТ г. Саяногорска – 77,9 тыс. руб. из них: средства местного бюджета – </w:t>
      </w:r>
      <w:r>
        <w:rPr>
          <w:i/>
          <w:sz w:val="27"/>
          <w:szCs w:val="27"/>
        </w:rPr>
        <w:t>53,4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ГОК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Х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. Саяногорск – 42,5 тыс.руб. средства республиканского бюджета РХ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Х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8375,2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0 тыс. руб.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24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СП - 16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8 год –7232,6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133,0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64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7038,9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697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8,9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020 год - 7120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700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0,0 тыс. руб.</w:t>
      </w:r>
    </w:p>
    <w:p>
      <w:pPr>
        <w:pStyle w:val="ConsPlusDocList1"/>
        <w:ind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Л.М.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                                _____________                  Н.М.Чванов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им вопросам                _____________                 А.А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аяногорск                                _____________                  А.Г.Козловска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руководителя «Бюджетно-финанс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   _________   Н.Г.Миц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ного бухгалтер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__________    Ю.Р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 xml:space="preserve">ачальник юридической службы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Саяногорск</w:t>
        <w:tab/>
        <w:t xml:space="preserve">                      __________        А.В.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2.04.2018 по 19.04.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удко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БФУ, бух, ОЭИР, Управляющему делами, ИАО, СВ, К.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6:00Z</dcterms:created>
  <dc:creator>z03</dc:creator>
  <dc:description/>
  <cp:keywords/>
  <dc:language>en-US</dc:language>
  <cp:lastModifiedBy>Рудко</cp:lastModifiedBy>
  <cp:lastPrinted>2018-04-12T15:37:00Z</cp:lastPrinted>
  <dcterms:modified xsi:type="dcterms:W3CDTF">2018-04-12T08:42:00Z</dcterms:modified>
  <cp:revision>38</cp:revision>
  <dc:subject/>
  <dc:title> </dc:title>
</cp:coreProperties>
</file>