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19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названии постановления слова «(на 2015 - 2019 годы)» заменить словами «(на 2015 - 2020 годы)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В преамбуле постановления слова «ст. 32, 35 Устава» заменить словами «ст. 32 Устава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ункте 1 постановления слова «(на 2015 - 2019 годы)» заменить словами «(на 2015 - 2020 годы)»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слова «(на 2015 - 2019 годы)» заменить словами «(на 2015 - 2020 годы)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</w:t>
        <w:tab/>
        <w:t>Позицию, касающуюся Подпрограмм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980"/>
        <w:gridCol w:w="6840"/>
        <w:gridCol w:w="360"/>
      </w:tblGrid>
      <w:tr>
        <w:trPr>
          <w:trHeight w:val="477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 «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енсионное обеспечение муниципальных служащих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и социальные гарантии почетных граждан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 «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оциальная поддержка отдельных категорий гражда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в сфере жилищно-коммунального хозяйства и транспорт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«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беспечение социальной поддержки семьи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и детей на 2015 - 2020 годы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 «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оциальная поддержка детей-сирот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и детей, оставшихся без попечения родителей, на 2015 - 2020 годы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 «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одействие занятости населения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(2015 - 2020 годы)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. «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социально ориентированных некоммерческих организаций и территориального общественного самоуправления»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2.2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14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заявок ТОС и СОНО* муниципального образования г.Саяногорск на участие в конкурсах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2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- 2020 годы (этапы не выделяются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353,8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60,5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514,0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79,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3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8,5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49,0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8,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80,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3,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18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9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21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8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2.5.</w:t>
        <w:tab/>
        <w:t>Позицию, касающуюся Ожидаемых конечных результатов</w:t>
      </w:r>
      <w:r>
        <w:rPr>
          <w:color w:val="000000"/>
          <w:sz w:val="28"/>
          <w:szCs w:val="28"/>
        </w:rPr>
        <w:t xml:space="preserve"> реализации муниципальной программы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2"/>
              <w:gridCol w:w="4107"/>
              <w:gridCol w:w="1427"/>
              <w:gridCol w:w="970"/>
            </w:tblGrid>
            <w:tr>
              <w:trPr/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начени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граждан, получивших меры социальной поддержки и социальные выплаты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временно трудоустроенных граждан, ежегодно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 до 11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оведенных конкурсов для ТОС и СОНО* муниципального образования г.Саяногорск на право получения финансовой поддержки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/>
      </w:pPr>
      <w:r>
        <w:rPr>
          <w:sz w:val="28"/>
          <w:szCs w:val="28"/>
        </w:rPr>
        <w:t>2.3.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1.</w:t>
        <w:tab/>
        <w:t>Слова</w:t>
        <w:tab/>
        <w:t>«</w:t>
      </w:r>
      <w:r>
        <w:rPr>
          <w:sz w:val="28"/>
          <w:szCs w:val="28"/>
          <w:lang w:eastAsia="ru-RU"/>
        </w:rPr>
        <w:t xml:space="preserve">Целью мероприятий муниципальной программы «Социальная поддержка и содействие занятости в муниципальном образовании город Саяногорск (на 2015 - 2019 годы)» является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 (на 2015 - 2020 годы)» являетс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39"/>
        <w:jc w:val="both"/>
        <w:outlineLvl w:val="1"/>
        <w:rPr/>
      </w:pPr>
      <w:r>
        <w:rPr>
          <w:sz w:val="28"/>
          <w:szCs w:val="28"/>
        </w:rPr>
        <w:t xml:space="preserve">2.3.2. </w:t>
        <w:tab/>
        <w:t>Слова</w:t>
      </w:r>
      <w:r>
        <w:rPr>
          <w:color w:val="000000"/>
          <w:sz w:val="28"/>
          <w:szCs w:val="28"/>
        </w:rPr>
        <w:t xml:space="preserve"> «- «</w:t>
      </w:r>
      <w:hyperlink r:id="rId13">
        <w:r>
          <w:rPr>
            <w:rStyle w:val="InternetLink"/>
            <w:color w:val="000000"/>
            <w:sz w:val="28"/>
            <w:szCs w:val="28"/>
          </w:rPr>
          <w:t>Обеспечение социальной поддержки семьи</w:t>
        </w:r>
      </w:hyperlink>
      <w:r>
        <w:rPr>
          <w:color w:val="000000"/>
          <w:sz w:val="28"/>
          <w:szCs w:val="28"/>
        </w:rPr>
        <w:t xml:space="preserve"> и детей на 2015 - 2019 годы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Социальная поддержка детей-сирот</w:t>
        </w:r>
      </w:hyperlink>
      <w:r>
        <w:rPr>
          <w:color w:val="000000"/>
          <w:sz w:val="28"/>
          <w:szCs w:val="28"/>
          <w:lang w:eastAsia="ru-RU"/>
        </w:rPr>
        <w:t xml:space="preserve"> и детей, оставшихся без попечения родителей, на 2015 - 2019 годы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Содействие занятости населения</w:t>
        </w:r>
      </w:hyperlink>
      <w:r>
        <w:rPr>
          <w:color w:val="000000"/>
          <w:sz w:val="28"/>
          <w:szCs w:val="28"/>
          <w:lang w:eastAsia="ru-RU"/>
        </w:rPr>
        <w:t xml:space="preserve"> (2015 - 2019 годы)»;» 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нить слова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«- «</w:t>
      </w:r>
      <w:hyperlink r:id="rId16">
        <w:r>
          <w:rPr>
            <w:rStyle w:val="InternetLink"/>
            <w:color w:val="000000"/>
            <w:sz w:val="28"/>
            <w:szCs w:val="28"/>
          </w:rPr>
          <w:t>Обеспечение социальной поддержки семьи</w:t>
        </w:r>
      </w:hyperlink>
      <w:r>
        <w:rPr>
          <w:color w:val="000000"/>
          <w:sz w:val="28"/>
          <w:szCs w:val="28"/>
        </w:rPr>
        <w:t xml:space="preserve"> и детей на 2015 - 2020 годы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7">
        <w:r>
          <w:rPr>
            <w:rStyle w:val="InternetLink"/>
            <w:color w:val="000000"/>
            <w:sz w:val="28"/>
            <w:szCs w:val="28"/>
            <w:lang w:eastAsia="ru-RU"/>
          </w:rPr>
          <w:t>Социальная поддержка детей-сирот</w:t>
        </w:r>
      </w:hyperlink>
      <w:r>
        <w:rPr>
          <w:color w:val="000000"/>
          <w:sz w:val="28"/>
          <w:szCs w:val="28"/>
          <w:lang w:eastAsia="ru-RU"/>
        </w:rPr>
        <w:t xml:space="preserve"> и детей, оставшихся без попечения родителей, на 2015 - 2020 годы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8">
        <w:r>
          <w:rPr>
            <w:rStyle w:val="InternetLink"/>
            <w:color w:val="000000"/>
            <w:sz w:val="28"/>
            <w:szCs w:val="28"/>
            <w:lang w:eastAsia="ru-RU"/>
          </w:rPr>
          <w:t>Содействие занятости населения</w:t>
        </w:r>
      </w:hyperlink>
      <w:r>
        <w:rPr>
          <w:color w:val="000000"/>
          <w:sz w:val="28"/>
          <w:szCs w:val="28"/>
          <w:lang w:eastAsia="ru-RU"/>
        </w:rPr>
        <w:t xml:space="preserve"> (2015 - 2020 годы)»;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слова «с </w:t>
      </w:r>
      <w:r>
        <w:rPr>
          <w:color w:val="000000"/>
          <w:sz w:val="28"/>
          <w:szCs w:val="28"/>
        </w:rPr>
        <w:t>2015 по 2019 год.» заменить словами «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2015 года по 2020 год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5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6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679,3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спубликанского бюджета Республики Хакасия в сумме 192514,01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ого бюджета Российской Федерации в сумме 16160,54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9353,85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6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1260"/>
        <w:gridCol w:w="1080"/>
        <w:gridCol w:w="1080"/>
        <w:gridCol w:w="1080"/>
        <w:gridCol w:w="976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30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8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7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3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0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65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4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58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84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2440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0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30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8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7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3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909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349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09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10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1121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1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47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02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7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муниципальной программы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, че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ТОС и СОНО муниципального образования г.Саяногорск на участие в конкурсах, шт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и выполнении мероприятий Программы достигнуть следующих ожидаемых конечных результатов: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  <w:t>количество граждан, получивших меры социальной поддержки и социальные выплаты, - ежегодно не менее 320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личество временно трудоустроенных граждан – ежегодно от 0 до 118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 xml:space="preserve">количество проведенных конкурсов для ТОС и СОНО муниципального образования г.Саяногорск на право получения финансовой поддержки </w:t>
      </w:r>
      <w:r>
        <w:rPr>
          <w:sz w:val="28"/>
          <w:szCs w:val="28"/>
        </w:rPr>
        <w:t>- ежегодно не менее 1 шт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1.1. П</w:t>
      </w:r>
      <w:r>
        <w:rPr/>
        <w:t>озицию, касающуюся Целевых показателей, изложить в следующей редакции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26"/>
        <w:gridCol w:w="508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180"/>
              <w:gridCol w:w="2856"/>
              <w:gridCol w:w="710"/>
              <w:gridCol w:w="755"/>
              <w:gridCol w:w="710"/>
              <w:gridCol w:w="710"/>
              <w:gridCol w:w="680"/>
              <w:gridCol w:w="680"/>
            </w:tblGrid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чел.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7030,6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436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6471,3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46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465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8.2.</w:t>
        <w:tab/>
        <w:t xml:space="preserve">Абзац девяты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1 далее по тексту дополнить  словами </w:t>
      </w:r>
      <w:r>
        <w:rPr>
          <w:sz w:val="28"/>
          <w:szCs w:val="28"/>
          <w:lang w:eastAsia="ru-RU"/>
        </w:rPr>
        <w:t>«, решением Совета депутатов муниципального образования г.Саяногорск от 10.08.2017 № 60 «Об утверждении Положения «О присвоении звания «Почетный гражданин муниципального образования город Саяногорск, постановлением Администрации муниципального образования г.Саяногорск от 21.12.2017 № 1035 «Об утверждении Порядка о назначении, выплате, перерасчете, а также прекращении и возобновление выплаты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2.8.3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1 слова «с 2015 по 2019 год.» заменить словами «с 2015 года по 2020 год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4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5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27030,6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4361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– 6471,3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46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4650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6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1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89"/>
        <w:gridCol w:w="426"/>
      </w:tblGrid>
      <w:tr>
        <w:trPr/>
        <w:tc>
          <w:tcPr>
            <w:tcW w:w="3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59"/>
              <w:gridCol w:w="770"/>
              <w:gridCol w:w="769"/>
              <w:gridCol w:w="769"/>
              <w:gridCol w:w="769"/>
              <w:gridCol w:w="769"/>
              <w:gridCol w:w="769"/>
            </w:tblGrid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</w:t>
        <w:tab/>
        <w:t>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65" w:type="dxa"/>
            <w:tcBorders/>
          </w:tcPr>
          <w:tbl>
            <w:tblPr>
              <w:tblW w:w="8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7"/>
              <w:gridCol w:w="6840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оказатели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. Количество пенсионеров, воспользовавшихся дополнительными мерами социальной поддержки при посещении МУП «Баня «Енисей», по годам: в 2015 году - 370 чел., в 2016 году - 486 чел., в 2017 году - 0 чел., в 2018 году - 0 чел., в 2019 году - 0 чел., в 2020 году – 0 чел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. Количество граждан, удостоенных звания «Почетный гражданин муниципального образования город Саяногорск», получивших меры социальной поддержки, по годам: в 2015 году - 2 чел., в 2016 году - 2 чел., в 2017 году - 2 чел., в 2018 году - 2 чел., в 2019 году - 2 чел., в 2020 году - 2 чел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090,5 тыс. руб., 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1743,5 тыс.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47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89,7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93,1 тыс.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Хакасия – 347,0 тыс.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53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98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98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98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2.</w:t>
        <w:tab/>
        <w:t>Абзац второй раздела «Общая характеристика сферы реализации подпрограммы» после слов «утвержденного решением Саяногорского городского Совета депутатов от 14.04.2004 № 24 «О присвоении звания «Почетный гражданин муниципального образования город Саяногорск»,» дополнить словами «решением Совета депутатов муниципального образования г.Саяногорск от 10.08.2017 № 60 «Об утверждении Положения «О присвоении звания «Почетный гражданин муниципального образования город Саяногорск», далее по тексту - без измен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3.</w:t>
        <w:tab/>
        <w:t>В разделе «Сроки реализации Подпрограммы» слова «с 2015 по 2019 год.» заменить словами «с 2015 года по 2020 год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4.</w:t>
        <w:tab/>
        <w:t>В разделе «Перечень основных мероприятий Подпрограммы 2» табличную часть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5.</w:t>
        <w:tab/>
        <w:t>Раздел «Обоснование ресурсного обеспечения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– 2090,5 тыс. руб., из ни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стный бюджет муниципального образования г.Саяногорск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671,1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772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47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69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89,7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93,1 тыс.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юджет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53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98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98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98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6.</w:t>
        <w:tab/>
        <w:t>Раздел «Перечень целевых показателей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еречень целевых показателей подпрограммы 2</w:t>
      </w:r>
    </w:p>
    <w:tbl>
      <w:tblPr>
        <w:tblW w:w="9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804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енсионеров, воспользовавшихся дополнительными мерами социальной поддержки при посещении МУП «Баня «Енисе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аждан, удостоенных звания «Почетный гражданин муниципального образования город Саяногорск», получивших меры социальной поддерж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2 в 2015 - 2020 годах будет способствовать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ю дополнительными мерами социальной поддержки отдельных категорий граждан при посещении МУП "Баня "Енисей" ежегодно не менее 370 человек (за 2015 г. - 2016 г. составит 856 человек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ю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в размере 100%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ю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не менее 8 че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3 слова «на 2015-2019 годы» заменить словами «на 2015-2020 годы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752" w:type="dxa"/>
            <w:tcBorders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2"/>
              <w:gridCol w:w="6484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оказатели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личество получателей, имеющих право на компенсацию части родительской платы за присмотр и уход за детьми (нарастающим итогом)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5 - 389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6 - 2989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7 - 25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 - 23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 - 23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0 – 23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3.</w:t>
        <w:tab/>
        <w:t>П</w:t>
      </w:r>
      <w:r>
        <w:rPr>
          <w:color w:val="000000"/>
          <w:sz w:val="28"/>
          <w:szCs w:val="28"/>
        </w:rPr>
        <w:t>озицию, касающуюся Объемов бюджетных средств,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42606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92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6397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327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4571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4571,0 тыс.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4571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4.</w:t>
        <w:tab/>
        <w:t>П</w:t>
      </w:r>
      <w:r>
        <w:rPr>
          <w:color w:val="000000"/>
          <w:sz w:val="28"/>
          <w:szCs w:val="28"/>
        </w:rPr>
        <w:t>озицию, касающуюся Ожидаемых конечных результатов реализации муниципальной подпрограммы,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8752" w:type="dxa"/>
            <w:tcBorders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0"/>
              <w:gridCol w:w="6436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10.3.</w:t>
        <w:tab/>
        <w:t>В разде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3 слова «с 2015 г. по 2019 г.» заменить словами «с 2015 г. по 2020 г.»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3 табличную часть изложить в редакции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10.5.</w:t>
        <w:tab/>
        <w:t>Раздел VI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327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- 457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457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20 год – 4571,0 тыс.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затрат на реализацию данной подпрограммы составляет 42606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</w:t>
        <w:tab/>
        <w:t>Раздел VII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I. Перечень целевых показателей подпрограммы 3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850"/>
        <w:gridCol w:w="919"/>
        <w:gridCol w:w="900"/>
        <w:gridCol w:w="900"/>
        <w:gridCol w:w="900"/>
        <w:gridCol w:w="900"/>
        <w:gridCol w:w="10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оказателей результативности обеспечивает достижение следующих результатов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4 слова «на 2015-2019 годы» заменить словами «на 2015-2020 годы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9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8"/>
              <w:gridCol w:w="621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78,0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81,2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81,5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81,6%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81,7%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81,8%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Количество приемных родителей, получающих денежное вознаграждение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25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22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22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22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2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26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3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9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7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5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3,5 года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3 года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2,5 года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2,5 года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2,5 года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2,5 года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9141"/>
      </w:tblGrid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средст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66356,5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34"/>
              <w:gridCol w:w="1229"/>
              <w:gridCol w:w="969"/>
              <w:gridCol w:w="969"/>
              <w:gridCol w:w="1099"/>
              <w:gridCol w:w="969"/>
              <w:gridCol w:w="969"/>
              <w:gridCol w:w="969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РФ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60,5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39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04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98,5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73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73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73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РХ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9461,0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531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858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026,0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24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349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452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того по подпрограмме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356,5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57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24,5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068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370,0</w:t>
                  </w:r>
                </w:p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».</w:t>
                  </w:r>
                </w:p>
              </w:tc>
            </w:tr>
          </w:tbl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3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4 слова «2015-2019 годы» заменить словами «2015 – 2020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4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4 табличную часть изложить в редакции согласно приложению № 5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5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– 166356,55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1314"/>
        <w:gridCol w:w="1370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61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0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62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634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6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4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955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казатели результатив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дача</w:t>
              </w:r>
            </w:hyperlink>
            <w:r>
              <w:rPr>
                <w:sz w:val="28"/>
                <w:szCs w:val="28"/>
                <w:lang w:eastAsia="ru-RU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дача</w:t>
              </w:r>
            </w:hyperlink>
            <w:r>
              <w:rPr>
                <w:sz w:val="28"/>
                <w:szCs w:val="28"/>
                <w:lang w:eastAsia="ru-RU"/>
              </w:rPr>
              <w:t xml:space="preserve">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</w:t>
        <w:tab/>
        <w:t>В подпрограмме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</w:t>
        <w:tab/>
        <w:t>В наименовании Паспорта подпрограммы 5 слова «(2015-2019 годы)» заменить словами «(2015-2020 годы)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</w:t>
        <w:tab/>
        <w:t>В табличной части Паспорта подпрограммы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71"/>
        <w:gridCol w:w="50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</w:t>
            </w:r>
          </w:p>
        </w:tc>
        <w:tc>
          <w:tcPr>
            <w:tcW w:w="8771" w:type="dxa"/>
            <w:tcBorders/>
          </w:tcPr>
          <w:tbl>
            <w:tblPr>
              <w:tblW w:w="85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6"/>
              <w:gridCol w:w="2716"/>
              <w:gridCol w:w="599"/>
              <w:gridCol w:w="684"/>
              <w:gridCol w:w="684"/>
              <w:gridCol w:w="604"/>
              <w:gridCol w:w="604"/>
              <w:gridCol w:w="604"/>
              <w:gridCol w:w="604"/>
            </w:tblGrid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ременно трудоустроенных граждан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708,2 тыс. руб., 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1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5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0.0 тыс.руб.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В разделе «Сроки реализации подпрограммы» слова «с 2015 по 2019 год.» заменить словами «с 2015 года по 2020 год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4.</w:t>
        <w:tab/>
        <w:t>В разделе «Перечень основных мероприятий подпрограммы 5» табличную часть изложить в редакции согласно приложению № 6 к настоящему постановл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5.</w:t>
        <w:tab/>
        <w:t>Раздел «Обоснование ресурсного обеспечения подпрограммы 5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за счет средств местного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5 составляет 708,2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- 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5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0,0 тыс.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2.12.6.</w:t>
        <w:tab/>
        <w:t xml:space="preserve">Раздел «Перечень целевых показателей подпрограммы 5» табличную часть </w:t>
      </w:r>
      <w:r>
        <w:rPr/>
        <w:t>изложить в следующей редакции:</w:t>
      </w:r>
    </w:p>
    <w:tbl>
      <w:tblPr>
        <w:tblW w:w="9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755"/>
        <w:gridCol w:w="796"/>
        <w:gridCol w:w="785"/>
        <w:gridCol w:w="755"/>
        <w:gridCol w:w="578"/>
        <w:gridCol w:w="106"/>
        <w:gridCol w:w="101"/>
        <w:gridCol w:w="71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</w:tr>
      <w:tr>
        <w:trPr/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881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923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hyperlink w:anchor="P1960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</w:t>
        <w:tab/>
        <w:t>В подпрограмме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44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9544" w:type="dxa"/>
            <w:tcBorders/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147"/>
              <w:gridCol w:w="2465"/>
              <w:gridCol w:w="627"/>
              <w:gridCol w:w="721"/>
              <w:gridCol w:w="720"/>
              <w:gridCol w:w="720"/>
              <w:gridCol w:w="720"/>
              <w:gridCol w:w="783"/>
              <w:gridCol w:w="729"/>
            </w:tblGrid>
            <w:tr>
              <w:trPr>
                <w:trHeight w:val="448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6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 изм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5 </w:t>
                  </w:r>
                  <w:hyperlink w:anchor="P1719">
                    <w:r>
                      <w:rPr>
                        <w:rStyle w:val="InternetLink"/>
                        <w:szCs w:val="24"/>
                      </w:rPr>
                      <w:t>&lt;*&gt;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ставителей территориального общественного самоуправления (ТОС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председателей ТОС муниципального образования г.Саяногорск для участия в городских смотрах-конкурсах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&lt;*&gt; Финансирование мероприятий в 2015 году осуществлялось в рамках ведомственных муниципальных целевых программ: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развитие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562,0 тыс. руб., в том числе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2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90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– 2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12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120,0 тыс.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90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– 2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9 год – 12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120,0 тыс.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Республики Хакасия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0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0,0 тыс.руб.</w:t>
                  </w:r>
                </w:p>
                <w:p>
                  <w:pPr>
                    <w:pStyle w:val="ConsPlus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Финансирование мероприятий в 2015 году осуществлялось в рамках ведомственных муниципальных целевых программ: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 и развити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4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10"/>
              <w:gridCol w:w="6149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величение количества представителей ТОС - к 2020 году до 19 чел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числа культурно-массовых мероприятий, организованных председателями ТОС совместно с Администрацией муниципального образования г.Саяногорск - к 2020 году до 50 в год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роведение конкурса на право получения субсидий ТОС и СОНО муниципального образования г.Саяногорск – ежегодно не менее 1 шт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6 слова «с 2015 по 2019 год» заменить словами «с 2015 года по 2020 год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3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6 табличную часть изложить в редакции согласно приложению № 7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4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Обоснование ресурсного обеспечения подпрограммы 6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одпрограммы - 562,0 тыс. руб., из ни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местного бюдж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2015 год </w:t>
      </w:r>
      <w:hyperlink w:anchor="Par25">
        <w:r>
          <w:rPr>
            <w:rStyle w:val="InternetLink"/>
            <w:color w:val="0000FF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 - 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3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9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8 год - 2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12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12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бюджета Республики Хакас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2015 год </w:t>
      </w:r>
      <w:hyperlink w:anchor="Par25">
        <w:r>
          <w:rPr>
            <w:rStyle w:val="InternetLink"/>
            <w:color w:val="0000FF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 - 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0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8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2020 год - 0,0 тыс. руб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</w:t>
        </w:r>
      </w:hyperlink>
      <w:r>
        <w:rPr>
          <w:sz w:val="28"/>
          <w:szCs w:val="28"/>
          <w:lang w:eastAsia="ru-RU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6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 и развитие</w:t>
        </w:r>
      </w:hyperlink>
      <w:r>
        <w:rPr>
          <w:sz w:val="28"/>
          <w:szCs w:val="28"/>
          <w:lang w:eastAsia="ru-RU"/>
        </w:rPr>
        <w:t xml:space="preserve"> территориального общественного самоуправления на 2013 - 2015 годы»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5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I. Перечень целевых показателей подпрограммы 6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2"/>
        <w:gridCol w:w="995"/>
        <w:gridCol w:w="995"/>
        <w:gridCol w:w="995"/>
        <w:gridCol w:w="995"/>
        <w:gridCol w:w="931"/>
        <w:gridCol w:w="98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hyperlink w:anchor="P192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Саяногорск»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ТОС (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председателей ТОС муниципального образования г.Саяногорск для участия в городских смотрах-конкурсах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7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</w:t>
        </w:r>
      </w:hyperlink>
      <w:r>
        <w:rPr>
          <w:sz w:val="28"/>
          <w:szCs w:val="28"/>
          <w:lang w:eastAsia="ru-RU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8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 и развитие</w:t>
        </w:r>
      </w:hyperlink>
      <w:r>
        <w:rPr>
          <w:sz w:val="28"/>
          <w:szCs w:val="28"/>
          <w:lang w:eastAsia="ru-RU"/>
        </w:rPr>
        <w:t xml:space="preserve"> территориального общественного самоуправления на 2013 - 2015 годы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одпрограммы 6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редставителей ТОС - к 2020 году до 19 че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личение числа культурно-массовых мероприятий, организованных председателями ТОС совместно с Администрацией муниципального образования г. Саяногорск, - к 2020 году до 50 в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дение конкурса на право получения субсидий ТОС и СОНО муниципального образования г. Саяногорск - ежегодно не менее 1 шт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     </w:t>
      </w:r>
      <w:r>
        <w:rPr>
          <w:color w:val="000000"/>
          <w:sz w:val="28"/>
          <w:szCs w:val="28"/>
        </w:rPr>
        <w:t>Н.М. Чва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кономическим вопросам </w:t>
        <w:tab/>
        <w:tab/>
        <w:tab/>
        <w:tab/>
        <w:t>_______</w:t>
        <w:tab/>
        <w:t xml:space="preserve">   А.А. Баранни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Город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Саяногорска</w:t>
        <w:tab/>
        <w:tab/>
        <w:tab/>
        <w:tab/>
        <w:t>_______</w:t>
        <w:tab/>
        <w:t xml:space="preserve">       В.А. Скитови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ранспорту г.Саяногорска</w:t>
        <w:tab/>
        <w:tab/>
        <w:tab/>
        <w:tab/>
        <w:t>_______</w:t>
        <w:tab/>
        <w:t xml:space="preserve">         В.С. Кузьм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партамента архитек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ства и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а</w:t>
        <w:tab/>
        <w:tab/>
        <w:tab/>
        <w:tab/>
        <w:tab/>
        <w:tab/>
        <w:t>_______</w:t>
        <w:tab/>
        <w:t xml:space="preserve">          В.В. Чека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ая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тдела культуры</w:t>
        <w:tab/>
        <w:tab/>
        <w:tab/>
        <w:tab/>
        <w:t>_______</w:t>
        <w:tab/>
        <w:t xml:space="preserve">           Е.А. Шкру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аяногорск</w:t>
        <w:tab/>
        <w:tab/>
        <w:tab/>
        <w:tab/>
        <w:tab/>
        <w:tab/>
        <w:t>________</w:t>
        <w:tab/>
        <w:t xml:space="preserve">      А.В. Шуруп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3.03.2018 г. по 16.03.2018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Филип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28-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ИАО, Чванова Н.М., БФУ, ОЭиР, бухгалтерия, ГорОО, КЖКХиТ, ДАГН, </w:t>
      </w:r>
      <w:bookmarkStart w:id="2" w:name="P33"/>
      <w:bookmarkEnd w:id="2"/>
      <w:r>
        <w:rPr>
          <w:sz w:val="18"/>
          <w:szCs w:val="18"/>
        </w:rPr>
        <w:t>СГО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3" w:name="P250"/>
            <w:bookmarkEnd w:id="3"/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59"/>
            <w:bookmarkEnd w:id="4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6471,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276"/>
            <w:bookmarkEnd w:id="5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293"/>
            <w:bookmarkEnd w:id="6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10"/>
            <w:bookmarkEnd w:id="7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6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63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8" w:name="P355"/>
            <w:bookmarkEnd w:id="8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2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9" w:name="P385"/>
            <w:bookmarkEnd w:id="9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9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10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460"/>
        <w:gridCol w:w="1980"/>
        <w:gridCol w:w="1020"/>
        <w:gridCol w:w="1020"/>
        <w:gridCol w:w="1020"/>
        <w:gridCol w:w="1079"/>
        <w:gridCol w:w="901"/>
        <w:gridCol w:w="1080"/>
        <w:gridCol w:w="2160"/>
      </w:tblGrid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713"/>
            <w:bookmarkEnd w:id="10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___.___.2018 г.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95"/>
        <w:gridCol w:w="1530"/>
        <w:gridCol w:w="900"/>
        <w:gridCol w:w="900"/>
        <w:gridCol w:w="900"/>
        <w:gridCol w:w="900"/>
        <w:gridCol w:w="81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1" w:name="P842"/>
            <w:bookmarkEnd w:id="11"/>
            <w:r>
              <w:rPr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граждан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531"/>
        <w:gridCol w:w="1800"/>
        <w:gridCol w:w="926"/>
        <w:gridCol w:w="1051"/>
        <w:gridCol w:w="1080"/>
        <w:gridCol w:w="1080"/>
        <w:gridCol w:w="1083"/>
        <w:gridCol w:w="1080"/>
        <w:gridCol w:w="195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2" w:name="P1005"/>
            <w:bookmarkEnd w:id="12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/>
      </w:pPr>
      <w:r>
        <w:rPr>
          <w:szCs w:val="24"/>
        </w:rPr>
        <w:t>Приложение № 5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00"/>
        <w:gridCol w:w="1756"/>
        <w:gridCol w:w="1098"/>
        <w:gridCol w:w="1062"/>
        <w:gridCol w:w="1186"/>
        <w:gridCol w:w="1080"/>
        <w:gridCol w:w="1080"/>
        <w:gridCol w:w="1198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год </w:t>
            </w:r>
            <w:hyperlink w:anchor="P130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3" w:name="P1186"/>
            <w:bookmarkEnd w:id="13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4" w:name="P1235"/>
            <w:bookmarkEnd w:id="14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sectPr>
          <w:type w:val="nextPage"/>
          <w:pgSz w:orient="landscape" w:w="16838" w:h="11906"/>
          <w:pgMar w:left="851" w:right="851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6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80"/>
        <w:gridCol w:w="1409"/>
        <w:gridCol w:w="756"/>
        <w:gridCol w:w="755"/>
        <w:gridCol w:w="795"/>
        <w:gridCol w:w="917"/>
        <w:gridCol w:w="17"/>
        <w:gridCol w:w="751"/>
        <w:gridCol w:w="900"/>
        <w:gridCol w:w="2191"/>
        <w:gridCol w:w="29"/>
      </w:tblGrid>
      <w:tr>
        <w:trPr>
          <w:trHeight w:val="8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5" w:name="P1383"/>
            <w:bookmarkEnd w:id="15"/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.)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6" w:name="P1501"/>
            <w:bookmarkEnd w:id="16"/>
            <w:r>
              <w:rPr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 занятости населения, в том числе самозанятости, созданию временных рабочих мест и организации общественных работ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7" w:name="P1538"/>
            <w:bookmarkEnd w:id="17"/>
            <w:r>
              <w:rPr>
                <w:sz w:val="28"/>
                <w:szCs w:val="28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8" w:name="P1579"/>
            <w:bookmarkEnd w:id="18"/>
            <w:r>
              <w:rPr>
                <w:sz w:val="28"/>
                <w:szCs w:val="28"/>
              </w:rPr>
              <w:t>3. Задача «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, посвященных Празднику весны и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А.Г. 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7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</w:t>
      </w:r>
    </w:p>
    <w:p>
      <w:pPr>
        <w:pStyle w:val="Normal"/>
        <w:ind w:left="1416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1800"/>
        <w:gridCol w:w="746"/>
        <w:gridCol w:w="917"/>
        <w:gridCol w:w="900"/>
        <w:gridCol w:w="720"/>
        <w:gridCol w:w="857"/>
        <w:gridCol w:w="900"/>
        <w:gridCol w:w="22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9" w:name="P1804"/>
            <w:bookmarkEnd w:id="19"/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20" w:name="P1832"/>
            <w:bookmarkEnd w:id="20"/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и межэтнических отнош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А.Г. Козловская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hyperlink" Target="consultantplus://offline/ref=0AD89C55FCF2337235F62CFAE643547445FFA1541A520E93AD7AFBECC283DADC744D9B5DACE2E4331AEAD7b0sFF" TargetMode="External"/><Relationship Id="rId8" Type="http://schemas.openxmlformats.org/officeDocument/2006/relationships/hyperlink" Target="consultantplus://offline/ref=0AD89C55FCF2337235F62CFAE643547445FFA1541A520E93AD7AFBECC283DADC744D9B5DACE2E4331AE8DFb0sFF" TargetMode="External"/><Relationship Id="rId9" Type="http://schemas.openxmlformats.org/officeDocument/2006/relationships/hyperlink" Target="consultantplus://offline/ref=0AD89C55FCF2337235F62CFAE643547445FFA1541A520E93AD7AFBECC283DADC744D9B5DACE2E4331EEED9b0s6F" TargetMode="External"/><Relationship Id="rId10" Type="http://schemas.openxmlformats.org/officeDocument/2006/relationships/hyperlink" Target="consultantplus://offline/ref=0AD89C55FCF2337235F62CFAE643547445FFA1541A520E93AD7AFBECC283DADC744D9B5DACE2E4331AEEDCb0sFF" TargetMode="External"/><Relationship Id="rId11" Type="http://schemas.openxmlformats.org/officeDocument/2006/relationships/hyperlink" Target="consultantplus://offline/ref=0AD89C55FCF2337235F62CFAE643547445FFA1541A520E93AD7AFBECC283DADC744D9B5DACE2E4331AECDAb0s6F" TargetMode="External"/><Relationship Id="rId12" Type="http://schemas.openxmlformats.org/officeDocument/2006/relationships/hyperlink" Target="consultantplus://offline/ref=0AD89C55FCF2337235F62CFAE643547445FFA1541A520E93AD7AFBECC283DADC744D9B5DACE2E4331AE2DAb0s7F" TargetMode="External"/><Relationship Id="rId13" Type="http://schemas.openxmlformats.org/officeDocument/2006/relationships/hyperlink" Target="consultantplus://offline/ref=981E0BAF5BDF2BB7483BFECDEAF0CF101803F1657348D564AD1C3A1B09D87B2AAD5BE52966859427C8AAF2n0p5I" TargetMode="External"/><Relationship Id="rId14" Type="http://schemas.openxmlformats.org/officeDocument/2006/relationships/hyperlink" Target="consultantplus://offline/ref=981E0BAF5BDF2BB7483BFECDEAF0CF101803F1657348D564AD1C3A1B09D87B2AAD5BE52966859427CCAAF7n0pCI" TargetMode="External"/><Relationship Id="rId15" Type="http://schemas.openxmlformats.org/officeDocument/2006/relationships/hyperlink" Target="consultantplus://offline/ref=981E0BAF5BDF2BB7483BFECDEAF0CF101803F1657348D564AD1C3A1B09D87B2AAD5BE52966859427CCA8F1n0p5I" TargetMode="External"/><Relationship Id="rId16" Type="http://schemas.openxmlformats.org/officeDocument/2006/relationships/hyperlink" Target="consultantplus://offline/ref=981E0BAF5BDF2BB7483BFECDEAF0CF101803F1657348D564AD1C3A1B09D87B2AAD5BE52966859427C8AAF2n0p5I" TargetMode="External"/><Relationship Id="rId17" Type="http://schemas.openxmlformats.org/officeDocument/2006/relationships/hyperlink" Target="consultantplus://offline/ref=981E0BAF5BDF2BB7483BFECDEAF0CF101803F1657348D564AD1C3A1B09D87B2AAD5BE52966859427CCAAF7n0pCI" TargetMode="External"/><Relationship Id="rId18" Type="http://schemas.openxmlformats.org/officeDocument/2006/relationships/hyperlink" Target="consultantplus://offline/ref=981E0BAF5BDF2BB7483BFECDEAF0CF101803F1657348D564AD1C3A1B09D87B2AAD5BE52966859427CCA8F1n0p5I" TargetMode="External"/><Relationship Id="rId19" Type="http://schemas.openxmlformats.org/officeDocument/2006/relationships/hyperlink" Target="consultantplus://offline/ref=0CBB22DF044F3860208CE721324DA5AD37EDDE31D12C9BC8AD0BC1F63D98F09C220FDDABCFEF1C08068846uFCDK" TargetMode="External"/><Relationship Id="rId20" Type="http://schemas.openxmlformats.org/officeDocument/2006/relationships/hyperlink" Target="consultantplus://offline/ref=0CBB22DF044F3860208CE721324DA5AD37EDDE31D12C9BC8AD0BC1F63D98F09C220FDDABCFEF1C08068840uFC3K" TargetMode="External"/><Relationship Id="rId21" Type="http://schemas.openxmlformats.org/officeDocument/2006/relationships/hyperlink" Target="consultantplus://offline/ref=4E06F9A310F06006DFE46A0C19F9A91F7AF00E54C55708CF48B1E811B9A6CE74FD76290EDD4554DDF28BD3DAzCB" TargetMode="External"/><Relationship Id="rId22" Type="http://schemas.openxmlformats.org/officeDocument/2006/relationships/hyperlink" Target="consultantplus://offline/ref=4E06F9A310F06006DFE46A0C19F9A91F7AF00E54C65503C947B1E811B9A6CE74FD76290EDD4554DDF289D1DAzDB" TargetMode="External"/><Relationship Id="rId23" Type="http://schemas.openxmlformats.org/officeDocument/2006/relationships/hyperlink" Target="consultantplus://offline/ref=4E06F9A310F06006DFE46A0C19F9A91F7AF00E54C55708CF48B1E811B9A6CE74FD76290EDD4554DDF28BD3DAzCB" TargetMode="External"/><Relationship Id="rId24" Type="http://schemas.openxmlformats.org/officeDocument/2006/relationships/hyperlink" Target="consultantplus://offline/ref=4E06F9A310F06006DFE46A0C19F9A91F7AF00E54C65503C947B1E811B9A6CE74FD76290EDD4554DDF289D1DAzDB" TargetMode="External"/><Relationship Id="rId25" Type="http://schemas.openxmlformats.org/officeDocument/2006/relationships/hyperlink" Target="consultantplus://offline/ref=A2C2049DDA49CD59009376518D5D320E4FB466FE701741F2BF3F17E4D8FD61AE0551557529AC2A46D0D0AAfFW2L" TargetMode="External"/><Relationship Id="rId26" Type="http://schemas.openxmlformats.org/officeDocument/2006/relationships/hyperlink" Target="consultantplus://offline/ref=A2C2049DDA49CD59009376518D5D320E4FB466FE73154AF4B03F17E4D8FD61AE0551557529AC2A46D0D2A8fFW3L" TargetMode="External"/><Relationship Id="rId27" Type="http://schemas.openxmlformats.org/officeDocument/2006/relationships/hyperlink" Target="consultantplus://offline/ref=24FDFE25667874D3432B13E73006E5FD97451D6C693350F84729D25D9D725AF7FE2F3EF101E358354D7598G5DDM" TargetMode="External"/><Relationship Id="rId28" Type="http://schemas.openxmlformats.org/officeDocument/2006/relationships/hyperlink" Target="consultantplus://offline/ref=24FDFE25667874D3432B13E73006E5FD97451D6C6A315BFE4829D25D9D725AF7FE2F3EF101E358354D779AG5DC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6:00Z</dcterms:created>
  <dc:creator>203_3</dc:creator>
  <dc:description/>
  <cp:keywords/>
  <dc:language>en-US</dc:language>
  <cp:lastModifiedBy>203_3</cp:lastModifiedBy>
  <cp:lastPrinted>2018-03-12T13:02:00Z</cp:lastPrinted>
  <dcterms:modified xsi:type="dcterms:W3CDTF">2018-03-12T06:07:00Z</dcterms:modified>
  <cp:revision>291</cp:revision>
  <dc:subject/>
  <dc:title/>
</cp:coreProperties>
</file>