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35255</wp:posOffset>
                </wp:positionV>
                <wp:extent cx="5526405" cy="2054225"/>
                <wp:effectExtent l="0" t="12763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4160"/>
                          <a:chOff x="0" y="0"/>
                          <a:chExt cx="5526360" cy="20541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3960"/>
                            <a:ext cx="333684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2018 №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19836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3400"/>
                              <a:ext cx="209916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0.65pt;width:435.15pt;height:161.7pt" coordorigin="72,-213" coordsize="8703,3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636;width:5254;height:13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2018 №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13;width:8703;height:1783">
                  <v:shape id="shape_0" stroked="f" o:allowincell="f" style="position:absolute;left:3623;top:-213;width:1465;height:17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9;width:3123;height:7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49;width:3305;height:8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явлений Тимофеева Дмитрия Сергеевича (вх. №53 от 10.01.2018), руководствуясь ст.ст. 38, 40 Градостроительного кодекса Российской Федерации, ст.29, ст.40 Правил землепользования и застройки г.Саяногорска, утвержденных решением Саяногорского городского Совета депутатов от 22.12.2010 №110, ст.6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19, ст.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, расположенного по адресу: Республика Хакасия, г.Саяногорск, переулок Абаканский, участок 12 (территориальная зона Ж-1 – зона «Малоэтажной жилой застройки усадебного тип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ект постановления Главы муниципального образования город Саяногорск «О предоставлении (Об отказе в предоставлении) разрешения на отклонение от предельных параметров разрешенного строительства» (Приложение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 Приступить к работе в качестве рабочей группы по подготовке и проведению публичных слушани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рганизовать и провести в установленные сроки публичные слушания по вопросу предоставления разрешения на отклонение от предельных параметров разрешенного строительств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Установить местонахождение Комиссии по землепользованию и застройке муниципального образования город 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ород Саяногорск: ежедневно с 15.00 часов до 17.00 часов по местному времени, за исключением выходных и праздничных  дней.</w:t>
      </w:r>
    </w:p>
    <w:p>
      <w:pPr>
        <w:pStyle w:val="TextBodyIndent"/>
        <w:ind w:firstLine="708"/>
        <w:rPr/>
      </w:pPr>
      <w:r>
        <w:rPr>
          <w:szCs w:val="28"/>
        </w:rPr>
        <w:t>5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ород 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</w:t>
        <w:tab/>
        <w:t xml:space="preserve"> 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</w:t>
            </w:r>
            <w:r>
              <w:rPr>
                <w:sz w:val="28"/>
              </w:rPr>
              <w:t xml:space="preserve">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.М.Чва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по ЖКХ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.А.Борисов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 Саяногорск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ь ДАГН г.Саяногорска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разования город Саяногорск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В.Дорофее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Юридический отдел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о землепользованию и градостроительству                                                       С.А.Жигунов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5.01.2018 по 18.01.2018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ДАГН – 1экз., С.А.Борисов, информационно-аналитический отдел.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_____ от __________2018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отклонение от предельных параметров разрешенного строительства, в соответствии с заключением о результатах проведения публичных слушаний от _________, рекомендациями Комиссии по землепользованию и застройке муниципального образования г.Саяногорск от ________, руководствуясь ст.38, ст.40 Градостроительного кодекса Российской Федерации, ст.29, ст.40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(Отказать в предоставлении разрешения) на отклонение от предельных параметров разрешенного строительства в отношении земельного участка, расположенного по адресу: Республика Хакасия, г.Саяногорск, переулок Абаканский, участок 12 (территориальная зона Ж-1 – зона «Малоэтажной жилой застройки усадебного типа», кадастровый номер: 19:03:040302:148), согласно приложению к настоящему проекту постановления, в части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1. Уменьшения расстояния от стен жилого дома до границы со смежным земельным участком с кадастровым номером 19:03:040302:289 с 1,0 метра до 0,4 метр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. Уменьшения величины отступа от красной линии переулка Абаканский до линии регулирования застройк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: с 3,0 метров до 0,3 метров с восточной стороны.</w:t>
      </w:r>
    </w:p>
    <w:p>
      <w:pPr>
        <w:pStyle w:val="TextBodyIndent"/>
        <w:ind w:firstLine="708"/>
        <w:rPr/>
      </w:pPr>
      <w:r>
        <w:rPr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Л.М.Бык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А.Г.Козловска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>Приложение к проекту постановления Главы муниципального образования город Саяногорск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9:00Z</dcterms:created>
  <dc:creator>Пользователь</dc:creator>
  <dc:description/>
  <cp:keywords/>
  <dc:language>en-US</dc:language>
  <cp:lastModifiedBy>ShatalovaN</cp:lastModifiedBy>
  <cp:lastPrinted>2018-01-12T14:26:00Z</cp:lastPrinted>
  <dcterms:modified xsi:type="dcterms:W3CDTF">2018-01-12T07:27:00Z</dcterms:modified>
  <cp:revision>46</cp:revision>
  <dc:subject/>
  <dc:title/>
</cp:coreProperties>
</file>