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0699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7pt;margin-top:-28.75pt;width:435.15pt;height:179.9pt" coordorigin="454,-575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54;top:-575;width:8703;height:1984">
                  <v:shape id="shape_0" stroked="f" o:allowincell="f" style="position:absolute;left:4005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szCs w:val="28"/>
        </w:rPr>
        <w:t>О проведении в 2018 году смотра-конкурса на лучшую</w:t>
      </w:r>
    </w:p>
    <w:p>
      <w:pPr>
        <w:pStyle w:val="3"/>
        <w:rPr>
          <w:szCs w:val="28"/>
        </w:rPr>
      </w:pPr>
      <w:r>
        <w:rPr>
          <w:szCs w:val="28"/>
        </w:rPr>
        <w:t>учебно-материальную базу для обучения</w:t>
      </w:r>
    </w:p>
    <w:p>
      <w:pPr>
        <w:pStyle w:val="3"/>
        <w:rPr>
          <w:szCs w:val="28"/>
        </w:rPr>
      </w:pPr>
      <w:r>
        <w:rPr>
          <w:szCs w:val="28"/>
        </w:rPr>
        <w:t>населения в области гражданской обороны</w:t>
      </w:r>
    </w:p>
    <w:p>
      <w:pPr>
        <w:pStyle w:val="3"/>
        <w:rPr>
          <w:szCs w:val="28"/>
        </w:rPr>
      </w:pPr>
      <w:r>
        <w:rPr>
          <w:szCs w:val="28"/>
        </w:rPr>
        <w:t xml:space="preserve">и защиты от чрезвычайных ситуаций в </w:t>
      </w:r>
    </w:p>
    <w:p>
      <w:pPr>
        <w:pStyle w:val="3"/>
        <w:rPr/>
      </w:pPr>
      <w:r>
        <w:rPr>
          <w:szCs w:val="28"/>
        </w:rPr>
        <w:t>муниципальном образовании город Саяногорск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2" w:after="0"/>
        <w:ind w:left="10"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8 ч.1 ст. 16 Федерального закона от 06.10.2003 N131-Ф3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spacing w:val="-2"/>
          <w:sz w:val="28"/>
          <w:szCs w:val="28"/>
        </w:rPr>
        <w:t xml:space="preserve">Федерации от 02.11.2000 №841 «Об утверждении Положения о подготовке </w:t>
      </w:r>
      <w:r>
        <w:rPr>
          <w:spacing w:val="-1"/>
          <w:sz w:val="28"/>
          <w:szCs w:val="28"/>
        </w:rPr>
        <w:t xml:space="preserve">населения в области гражданской обороны», Постановлением Правительства Российской Федерации от 04.09.2003 №547 «О подготовке </w:t>
      </w:r>
      <w:r>
        <w:rPr>
          <w:sz w:val="28"/>
          <w:szCs w:val="28"/>
        </w:rPr>
        <w:t xml:space="preserve">населения в области защиты от чрезвычайных ситуаций природного и </w:t>
      </w:r>
      <w:r>
        <w:rPr>
          <w:spacing w:val="-1"/>
          <w:sz w:val="28"/>
          <w:szCs w:val="28"/>
        </w:rPr>
        <w:t xml:space="preserve">техногенного характера», во исполнение постановления Правительства Республики Хакасия от 27.04.2018 №69-п «О проведении в 2018 году республиканского смотра-конкурса на лучшую учебно-материальную базу для обучения населения в области гражданской </w:t>
      </w:r>
      <w:r>
        <w:rPr>
          <w:sz w:val="28"/>
          <w:szCs w:val="28"/>
        </w:rPr>
        <w:t xml:space="preserve">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</w:t>
      </w:r>
      <w:r>
        <w:rPr>
          <w:spacing w:val="-1"/>
          <w:sz w:val="28"/>
          <w:szCs w:val="28"/>
        </w:rPr>
        <w:t xml:space="preserve">чрезвычайных ситуаций в муниципальном образовании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</w:t>
      </w:r>
      <w:r>
        <w:rPr>
          <w:sz w:val="28"/>
          <w:szCs w:val="28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spacing w:before="192" w:after="0"/>
        <w:ind w:left="10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0" w:right="5" w:firstLine="398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 xml:space="preserve">   Провести в период с  21 мая 2018 года по 14 сентября 2018 года</w:t>
        <w:br/>
        <w:t>смотр-конкурс на лучшую учебно-материальную базу для обучения</w:t>
        <w:br/>
        <w:t>населения в области гражданской обороны и защиты от чрезвычайных</w:t>
        <w:br/>
      </w:r>
      <w:r>
        <w:rPr>
          <w:spacing w:val="-2"/>
          <w:sz w:val="28"/>
          <w:szCs w:val="28"/>
        </w:rPr>
        <w:t xml:space="preserve">ситуаций на территории муниципального образования город Саяногорск (далее - </w:t>
      </w:r>
      <w:r>
        <w:rPr>
          <w:sz w:val="28"/>
          <w:szCs w:val="28"/>
        </w:rPr>
        <w:t>смотр-конкурс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14" w:firstLine="389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твердить Положение о смотре-конкурсе на лучшую учебно-</w:t>
        <w:br/>
        <w:t>материальную базу для обучения населения в области гражданской обороны</w:t>
        <w:br/>
        <w:t>и защиты от чрезвычайных ситуаций на территории муниципального</w:t>
        <w:br/>
        <w:t>образования город Саяногорск согласно Приложению №1 к настоящему</w:t>
        <w:br/>
        <w:t>постановлению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38" w:after="0"/>
        <w:ind w:left="38" w:right="5" w:firstLine="379"/>
        <w:jc w:val="both"/>
        <w:rPr/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Утвердить состав организационного комитета по проведению смотра-конкурса согласно </w:t>
      </w:r>
      <w:r>
        <w:rPr>
          <w:sz w:val="28"/>
          <w:szCs w:val="28"/>
        </w:rPr>
        <w:t>Приложению №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5" w:after="0"/>
        <w:ind w:left="34" w:firstLine="384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 xml:space="preserve">   </w:t>
      </w:r>
      <w:r>
        <w:rPr>
          <w:spacing w:val="-1"/>
          <w:sz w:val="28"/>
          <w:szCs w:val="28"/>
        </w:rPr>
        <w:t>Рекомендовать руководителям организаций (независимо от их</w:t>
        <w:br/>
      </w:r>
      <w:r>
        <w:rPr>
          <w:spacing w:val="-2"/>
          <w:sz w:val="28"/>
          <w:szCs w:val="28"/>
        </w:rPr>
        <w:t>организационно-правовых форм собственности), находящихся на территории</w:t>
        <w:br/>
      </w:r>
      <w:r>
        <w:rPr>
          <w:sz w:val="28"/>
          <w:szCs w:val="28"/>
        </w:rPr>
        <w:t>муниципального образования город Саяногорск, на базе которых созданы</w:t>
        <w:br/>
      </w:r>
      <w:r>
        <w:rPr>
          <w:spacing w:val="-1"/>
          <w:sz w:val="28"/>
          <w:szCs w:val="28"/>
        </w:rPr>
        <w:t>учебно-консультационные пункты, учебные кабинеты гражданской обороны</w:t>
        <w:br/>
        <w:t>и защиты от чрезвычайных ситуаций организаций, учебные кабинеты</w:t>
        <w:br/>
        <w:t>общеобразовательных организаций по курсу «Основы безопасности</w:t>
        <w:br/>
        <w:t>жизнедеятельности», профессиональных образовательных организаций и</w:t>
        <w:br/>
      </w:r>
      <w:r>
        <w:rPr>
          <w:sz w:val="28"/>
          <w:szCs w:val="28"/>
        </w:rPr>
        <w:t>образовательных организаций высшего образования по дисциплине</w:t>
        <w:br/>
      </w:r>
      <w:r>
        <w:rPr>
          <w:spacing w:val="-1"/>
          <w:sz w:val="28"/>
          <w:szCs w:val="28"/>
        </w:rPr>
        <w:t>«Безопасность жизнедеятельности» (далее - объекты) принять участие в</w:t>
        <w:br/>
      </w:r>
      <w:r>
        <w:rPr>
          <w:sz w:val="28"/>
          <w:szCs w:val="28"/>
        </w:rPr>
        <w:t>проведении смотра-конкурс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34" w:right="5" w:firstLine="38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 xml:space="preserve">   Участникам смотра-конкурса представить заявки в Управление по</w:t>
        <w:br/>
      </w:r>
      <w:r>
        <w:rPr>
          <w:spacing w:val="-1"/>
          <w:sz w:val="28"/>
          <w:szCs w:val="28"/>
        </w:rPr>
        <w:t>делам гражданской обороны и чрезвычайным ситуациям Администрации</w:t>
        <w:br/>
        <w:t>муниципального образования город Саяногорск в срок до 22.06.2018г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4" w:right="10" w:firstLine="384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 xml:space="preserve">  Начальнику Управления по делам ГО и ЧС Администрации</w:t>
        <w:br/>
        <w:t>муниципального образования город Саяногорск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5" w:after="0"/>
        <w:ind w:left="29" w:right="10" w:firstLine="384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 основании предоставленных заявок разработать график проведения</w:t>
        <w:br/>
      </w:r>
      <w:r>
        <w:rPr>
          <w:sz w:val="28"/>
          <w:szCs w:val="28"/>
        </w:rPr>
        <w:t>обследований объектов, участвующих в смотре-конкурсе, и довести его до</w:t>
        <w:br/>
        <w:t>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spacing w:before="5" w:after="0"/>
        <w:ind w:left="19" w:right="10" w:firstLine="389"/>
        <w:jc w:val="both"/>
        <w:rPr/>
      </w:pPr>
      <w:r>
        <w:rPr>
          <w:sz w:val="28"/>
          <w:szCs w:val="28"/>
        </w:rPr>
        <w:t>в срок до 14.09.2018г. оформить акты по итогам смотра-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ind w:left="19" w:right="19"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21.09.2018г. оформленные акты по результатам смотра-конкурса предоставить в Управление по гражданской обороне, </w:t>
      </w:r>
      <w:r>
        <w:rPr>
          <w:spacing w:val="-1"/>
          <w:sz w:val="28"/>
          <w:szCs w:val="28"/>
        </w:rPr>
        <w:t>чрезвычайным ситуациям и пожарной безопасности Республики Хакас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14" w:right="24" w:firstLine="394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Информационно-аналитическому отделу Администрации</w:t>
        <w:br/>
        <w:t>муниципального образования город Саяногорск опубликовать настоящее</w:t>
        <w:br/>
        <w:t>постановление в средствах массовой информации и разместить на</w:t>
        <w:br/>
        <w:t>официальном сайте муниципального образования город Саяногорск в сети</w:t>
        <w:br/>
        <w:t>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284" w:right="-58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8.   </w:t>
      </w:r>
      <w:r>
        <w:rPr/>
        <w:t xml:space="preserve">Настоящее постановление вступает в силу со дня его официального опубликования в средствах массовой информации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ind w:right="2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3"/>
        <w:jc w:val="both"/>
        <w:rPr/>
      </w:pPr>
      <w:r>
        <w:rPr/>
        <w:t>образования г. Саяногорск                                                               Л.М. Бы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>СОГЛАСОВАНО:</w:t>
      </w:r>
    </w:p>
    <w:p>
      <w:pPr>
        <w:pStyle w:val="3"/>
        <w:jc w:val="both"/>
        <w:rPr/>
      </w:pPr>
      <w:r>
        <w:rPr/>
      </w:r>
    </w:p>
    <w:p>
      <w:pPr>
        <w:pStyle w:val="Header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Header"/>
        <w:ind w:right="-28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ind w:right="-286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 xml:space="preserve">                                                                            Н.М. Чванова</w:t>
      </w:r>
    </w:p>
    <w:p>
      <w:pPr>
        <w:pStyle w:val="Header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ind w:right="-286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ind w:right="-286" w:hanging="0"/>
        <w:rPr/>
      </w:pPr>
      <w:r>
        <w:rPr>
          <w:sz w:val="28"/>
          <w:szCs w:val="28"/>
        </w:rPr>
        <w:t xml:space="preserve">образования город Саяногорск                            </w:t>
        <w:tab/>
        <w:t xml:space="preserve">                         А.Г. Козловская</w:t>
      </w:r>
    </w:p>
    <w:p>
      <w:pPr>
        <w:pStyle w:val="Header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6" w:hanging="0"/>
        <w:jc w:val="both"/>
        <w:rPr>
          <w:szCs w:val="28"/>
        </w:rPr>
      </w:pPr>
      <w:r>
        <w:rPr>
          <w:szCs w:val="28"/>
        </w:rPr>
        <w:t>Начальник управления ГО и ЧС</w:t>
      </w:r>
    </w:p>
    <w:p>
      <w:pPr>
        <w:pStyle w:val="Header"/>
        <w:tabs>
          <w:tab w:val="center" w:pos="4153" w:leader="none"/>
          <w:tab w:val="right" w:pos="7900" w:leader="none"/>
          <w:tab w:val="right" w:pos="8306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enter" w:pos="4153" w:leader="none"/>
          <w:tab w:val="right" w:pos="7900" w:leader="none"/>
          <w:tab w:val="right" w:pos="8306" w:leader="none"/>
        </w:tabs>
        <w:ind w:right="-286" w:hanging="0"/>
        <w:rPr/>
      </w:pPr>
      <w:r>
        <w:rPr>
          <w:sz w:val="28"/>
          <w:szCs w:val="28"/>
        </w:rPr>
        <w:t>образования город Саяногорск                                                     В.В. Ивакин</w:t>
      </w:r>
    </w:p>
    <w:p>
      <w:pPr>
        <w:pStyle w:val="Header"/>
        <w:tabs>
          <w:tab w:val="center" w:pos="4153" w:leader="none"/>
          <w:tab w:val="right" w:pos="7900" w:leader="none"/>
          <w:tab w:val="right" w:pos="8306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7900" w:leader="none"/>
          <w:tab w:val="right" w:pos="8306" w:leader="none"/>
        </w:tabs>
        <w:ind w:right="-286" w:hanging="0"/>
        <w:rPr/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Header"/>
        <w:tabs>
          <w:tab w:val="center" w:pos="4153" w:leader="none"/>
          <w:tab w:val="right" w:pos="7900" w:leader="none"/>
          <w:tab w:val="right" w:pos="8306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enter" w:pos="4153" w:leader="none"/>
          <w:tab w:val="right" w:pos="7900" w:leader="none"/>
          <w:tab w:val="right" w:pos="8306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А.В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Проект размещен на официальном сайте для независимой антикоррупционной экспертизы    с    16.05.2018г.  по    21.05.2018г.</w:t>
      </w:r>
    </w:p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sz w:val="24"/>
        </w:rPr>
        <w:t>Рассылка: Н.М. Чванова, информационно-аналитический отдел, юридическая служба, УГОиЧС,  ГорОО, членам комиссии, Снитко Ю.Н., Вовчок В.Ф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  <w:t>Исп. Молочкова Л.М.</w:t>
      </w:r>
    </w:p>
    <w:p>
      <w:pPr>
        <w:pStyle w:val="3"/>
        <w:rPr>
          <w:sz w:val="20"/>
        </w:rPr>
      </w:pPr>
      <w:r>
        <w:rPr>
          <w:sz w:val="20"/>
        </w:rPr>
        <w:t>тел. 2-21-01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00" w:hanging="0"/>
        <w:jc w:val="both"/>
        <w:rPr/>
      </w:pPr>
      <w:r>
        <w:rPr/>
        <w:t>Приложение</w:t>
      </w:r>
      <w:r>
        <w:rPr>
          <w:caps/>
        </w:rPr>
        <w:t xml:space="preserve"> № 1</w:t>
      </w:r>
    </w:p>
    <w:p>
      <w:pPr>
        <w:pStyle w:val="Normal"/>
        <w:ind w:left="5000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0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00" w:hanging="0"/>
        <w:jc w:val="both"/>
        <w:rPr>
          <w:sz w:val="28"/>
        </w:rPr>
      </w:pPr>
      <w:r>
        <w:rPr>
          <w:sz w:val="28"/>
        </w:rPr>
        <w:t>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00" w:hanging="0"/>
        <w:jc w:val="both"/>
        <w:rPr>
          <w:sz w:val="28"/>
        </w:rPr>
      </w:pPr>
      <w:r>
        <w:rPr>
          <w:sz w:val="28"/>
        </w:rPr>
        <w:t>от ________________ № ______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мотре-конкурсе на лучшую учебно-материальн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зу для обучения населения в области гражданской оборо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защиты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в муниципальном образовании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 (далее смотр-конкурс) проводится </w:t>
      </w:r>
      <w:r>
        <w:rPr>
          <w:sz w:val="28"/>
          <w:szCs w:val="28"/>
        </w:rPr>
        <w:t xml:space="preserve">среди учебных классов гражданской обороны и защиты от чрезвычайных ситуаций организаций, учебно-консультационных пунктов для населения </w:t>
      </w:r>
      <w:r>
        <w:rPr>
          <w:bCs/>
          <w:sz w:val="28"/>
          <w:szCs w:val="28"/>
        </w:rPr>
        <w:t xml:space="preserve">(далее - УКП) </w:t>
      </w:r>
      <w:r>
        <w:rPr>
          <w:sz w:val="28"/>
          <w:szCs w:val="28"/>
        </w:rPr>
        <w:t>и учебных кабинетов по курсу «Основы безопасности жизнедеятельности» образовательных организаций, созданных на 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1.2. Проведение смотра-конкурса осуществляется в соответствии с Рекомендациями по составу и содержанию учебно-материальной базы для обучения должностных лиц и специалистов гражданской обороны и единой государственной системы предупреждения и ликвидации чрезвычайных ситуаций, а также населения в области гражданской обороны и защиты от чрезвычайных ситуаций, изданными Федеральным государственным бюджетным учреждением «Всероссийский научно-исследовательский институт по проблемам гражданской обороны и чрезвычайных ситуаций МЧС России» в  2005 год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ab/>
        <w:t>2.1. 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2. Повышение качества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4. Обобщение и распространение передового опыта по созданию учебно-материальной базы для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bCs/>
          <w:sz w:val="28"/>
        </w:rPr>
        <w:tab/>
        <w:t>2.5. Объективная   оценка состояния сети учебно-консультационных пунктов для обучения населения, не занятого в сферах производства и обслуживания;  учебных кабинетов для обучения в области гражданской обороны и защиты от чрезвычайных ситуаций персонала, работающего в организациях; учебных кабинетов по курсу «Основы безопасности жизнедеятельности» для подготовки обучающихся  образовательных организаций;</w:t>
      </w:r>
    </w:p>
    <w:p>
      <w:pPr>
        <w:pStyle w:val="Normal"/>
        <w:jc w:val="both"/>
        <w:rPr/>
      </w:pPr>
      <w:r>
        <w:rPr>
          <w:bCs/>
          <w:sz w:val="28"/>
        </w:rPr>
        <w:tab/>
        <w:t>2.6. Выявление лучшего учебно-консультационного пункта для подготовки населения, не занятого в сферах производства и обслуживания; учебного кабинета для обучения в области гражданской обороны и защиты от чрезвычайных ситуаций персонала, работающего в организациях;  учебного кабинета по курсу «Основы безопасности жизнедеятельности» для подготовки обучающихся образовательных организаций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Организация и порядок проведения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ab/>
        <w:t>3.1.    Смотр-конкурс проводится с 21 мая 2018 по 14 сентября 2018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2. Общее руководство смотром-конкурсом и его проведение осуществляет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3. Для участия в смотре - конкурсе подается заявка по форме согласно  Приложению № 1 к настоящему Положению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частник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астниками смотра-конкурса являются организации муниципального образования город Саяногорск независимо от организационно-правовой формы собственности, на базе которых созданы учебные кабинеты гражданской обороны и защиты от чрезвычайных ситуаций, учебно-консультационные пункты и учебные кабинеты по курсу «Основы безопасности жизнедеятельности» образовательных организаций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ведения итогов смотра-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autoSpaceDE w:val="false"/>
        <w:spacing w:lineRule="exact" w:line="293" w:before="298" w:after="0"/>
        <w:ind w:left="5" w:right="14" w:firstLine="7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МБ оценивается на основе приказов, актов, оценочных листов </w:t>
      </w:r>
      <w:r>
        <w:rPr>
          <w:spacing w:val="-1"/>
          <w:sz w:val="28"/>
          <w:szCs w:val="28"/>
        </w:rPr>
        <w:t xml:space="preserve">призеров, фотоматериалов, других информационных материалов и в соответствии с </w:t>
      </w:r>
      <w:r>
        <w:rPr>
          <w:sz w:val="28"/>
          <w:szCs w:val="28"/>
        </w:rPr>
        <w:t>Рекомендациями.</w:t>
      </w:r>
    </w:p>
    <w:p>
      <w:pPr>
        <w:pStyle w:val="Normal"/>
        <w:shd w:fill="FFFFFF" w:val="clear"/>
        <w:ind w:right="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Учебно-материальная база оценивается комиссией на основе осмотра, путем выявления наличия в учебном кабинете, учебно-консультационном пункте рекомендуемого перечня учебно-методической литературы, учебного имущества и оборудования (оценочные показа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Оценка участников смотра-конкурса в номинации «Лучший учебно-консультационный пункт по ГО и ЧС» проводится комиссией на основании критериев оценочного </w:t>
      </w:r>
      <w:hyperlink r:id="rId2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Оценка участников смотра-конкурса в номинации «</w:t>
      </w:r>
      <w:r>
        <w:rPr>
          <w:spacing w:val="-1"/>
          <w:sz w:val="28"/>
          <w:szCs w:val="28"/>
        </w:rPr>
        <w:t>Лучшая учебно-материальная база ГО и ЧС объек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ки</w:t>
      </w:r>
      <w:r>
        <w:rPr>
          <w:sz w:val="28"/>
          <w:szCs w:val="28"/>
        </w:rPr>
        <w:t xml:space="preserve">» проводится комиссией на основании критериев оценочного </w:t>
      </w:r>
      <w:hyperlink r:id="rId3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3 к настоящему Положению.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right="5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5. Оценка участников смотра-конкурса в номинации «Лучшая учебно-материальная база ГО и ЧС общеобразовательных организаций (СОШ) по дисциплине «Основы безопасности жизнедеятельности» проводится комиссией на основании критериев оценочного </w:t>
      </w:r>
      <w:hyperlink r:id="rId4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4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Оценочный лист заполняется по каждому участнику смотра-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Победителями смотра-конкурса по каждой номинации явля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  <w:t>Управляющий делами Администрации</w:t>
      </w:r>
    </w:p>
    <w:p>
      <w:pPr>
        <w:sectPr>
          <w:type w:val="nextPage"/>
          <w:pgSz w:w="11906" w:h="16838"/>
          <w:pgMar w:left="1661" w:right="85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21"/>
        <w:jc w:val="left"/>
        <w:rPr>
          <w:bCs/>
        </w:rPr>
      </w:pPr>
      <w:r>
        <w:rPr>
          <w:bCs/>
        </w:rPr>
        <w:t>муниципального образования город Саяногорск                        А.Г. Козловская</w:t>
      </w:r>
    </w:p>
    <w:p>
      <w:pPr>
        <w:pStyle w:val="2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Управления по  делам  ГО 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С 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Ивакин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ую базу для обуче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рес представляемого на конкурс объекта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-1"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right="-1"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right="-1"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1"/>
        <w:ind w:right="-1" w:firstLine="360"/>
        <w:jc w:val="right"/>
        <w:rPr>
          <w:b/>
          <w:b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21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2" w:before="293" w:after="0"/>
        <w:ind w:left="725" w:right="7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shd w:fill="FFFFFF" w:val="clear"/>
        <w:spacing w:lineRule="exact" w:line="302" w:before="293" w:after="0"/>
        <w:ind w:left="725" w:right="778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мотра-конкурса на лучшую учебно-материальную базу ГО и ЧС учебно-</w:t>
      </w:r>
      <w:r>
        <w:rPr>
          <w:b/>
          <w:sz w:val="26"/>
          <w:szCs w:val="26"/>
        </w:rPr>
        <w:t>консультационного пункта по ГО и ЧС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лное наименование организаци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635"/>
        <w:gridCol w:w="1085"/>
        <w:gridCol w:w="2136"/>
      </w:tblGrid>
      <w:tr>
        <w:trPr>
          <w:trHeight w:val="70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 «Об    утверждении    положения    об </w:t>
            </w:r>
            <w:r>
              <w:rPr>
                <w:spacing w:val="-1"/>
                <w:sz w:val="24"/>
                <w:szCs w:val="24"/>
              </w:rPr>
              <w:t xml:space="preserve">организации     обучения     населения     в     области </w:t>
            </w:r>
            <w:r>
              <w:rPr>
                <w:sz w:val="24"/>
                <w:szCs w:val="24"/>
              </w:rPr>
              <w:t>гражданской обороны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  (приказ,      распоряжение)      об организации  обучения   населения,   не  занятого  в производстве и сфере обслуживания в УК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5" w:right="684" w:gutter="0" w:header="0" w:top="99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080"/>
        <w:gridCol w:w="2136"/>
      </w:tblGrid>
      <w:tr>
        <w:trPr>
          <w:trHeight w:val="3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9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действиям населения в ходе эвакуации (с указанием номера и адреса сборного эвакопункта (СЭП),      даты      и      номера      правового      акта муниципального образования по эвакуации и так далее)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ки по действиям населения в различных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(листовки)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и   другие.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z w:val="24"/>
                <w:szCs w:val="24"/>
              </w:rPr>
              <w:t xml:space="preserve">обороны,  защиты  от  чрезвычайных   ситуаций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.: ИРБ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иный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защи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зна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25" w:right="674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40"/>
        <w:gridCol w:w="1080"/>
        <w:gridCol w:w="2141"/>
      </w:tblGrid>
      <w:tr>
        <w:trPr>
          <w:trHeight w:val="3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2 Единая служба спас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55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 типа  ШБ-1   «Лепесток-200»,   У-2К, РПА-1 и друг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ащитная дет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    противохимический:     ИПП-8,     ИПП-10, ИПП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type w:val="nextPage"/>
          <w:pgSz w:w="11906" w:h="16838"/>
          <w:pgMar w:left="1518" w:right="67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2"/>
        <w:gridCol w:w="1084"/>
        <w:gridCol w:w="2135"/>
      </w:tblGrid>
      <w:tr>
        <w:trPr>
          <w:trHeight w:val="32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6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типа «Гош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ерсональный           компьютер           (планшетный </w:t>
            </w:r>
            <w:r>
              <w:rPr>
                <w:sz w:val="24"/>
                <w:szCs w:val="24"/>
              </w:rPr>
              <w:t>персональный компьютер) ноутбу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учебный кабинет (класс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306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гналы оповещения и порядок действия по ни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  возникновения     ЧС     природного     и техногенного характера, возможные на территории муниципального   образования,   и   присущие   им опас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отЧ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оказания  первой  помощи  при  травмах, кровотечениях,    ожогах,    укусах    животных    и насекомых и так дале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ля        сельских        поселений        целесообразно дополнительно иметь информацию по организации защиты     животных     в     условиях     воздействия </w:t>
            </w:r>
            <w:r>
              <w:rPr>
                <w:spacing w:val="-1"/>
                <w:sz w:val="24"/>
                <w:szCs w:val="24"/>
              </w:rPr>
              <w:t xml:space="preserve">опасностей, возникающих при военных конфликтах </w:t>
            </w:r>
            <w:r>
              <w:rPr>
                <w:sz w:val="24"/>
                <w:szCs w:val="24"/>
              </w:rPr>
              <w:t>или вследствие этих конфликтов, а также при Ч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58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58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ое имущество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док работы УКП, время работы консультан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полняется обязательно как приложение к оценочному листу для подтверждения выставленных баллов.</w:t>
            </w:r>
          </w:p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sz w:val="24"/>
                <w:szCs w:val="24"/>
              </w:rPr>
              <w:t>Копия памятки об эвакуации предоставляется вместе с оценочным листом.</w:t>
            </w:r>
          </w:p>
          <w:p>
            <w:pPr>
              <w:pStyle w:val="Normal"/>
              <w:shd w:fill="FFFFFF" w:val="clear"/>
              <w:spacing w:lineRule="exact" w:line="293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 Если элемент УМБ, указанный в графе 2 отсутствует, то в соответствующей строке графы 3 ставится ноль баллов. </w:t>
            </w:r>
          </w:p>
          <w:p>
            <w:pPr>
              <w:pStyle w:val="Normal"/>
              <w:shd w:fill="FFFFFF" w:val="clear"/>
              <w:spacing w:lineRule="exact" w:line="293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98" w:leader="none"/>
          <w:tab w:val="left" w:pos="9509" w:leader="underscore"/>
        </w:tabs>
        <w:spacing w:before="418" w:after="0"/>
        <w:ind w:left="211" w:hanging="0"/>
        <w:jc w:val="both"/>
        <w:rPr/>
      </w:pPr>
      <w:r>
        <w:rPr>
          <w:spacing w:val="-3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514" w:leader="none"/>
        </w:tabs>
        <w:spacing w:before="10" w:after="0"/>
        <w:ind w:left="3494" w:hanging="0"/>
        <w:jc w:val="both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right" w:pos="9514" w:leader="none"/>
        </w:tabs>
        <w:spacing w:before="10" w:after="0"/>
        <w:ind w:left="349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  <w:tab w:val="left" w:pos="9509" w:leader="underscore"/>
        </w:tabs>
        <w:spacing w:before="72" w:after="0"/>
        <w:ind w:left="206" w:hanging="0"/>
        <w:jc w:val="both"/>
        <w:rPr/>
      </w:pPr>
      <w:r>
        <w:rPr>
          <w:spacing w:val="-3"/>
          <w:sz w:val="24"/>
          <w:szCs w:val="24"/>
        </w:rPr>
        <w:t>Члены комиссии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514" w:leader="none"/>
        </w:tabs>
        <w:spacing w:before="14" w:after="0"/>
        <w:ind w:left="349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before="341" w:after="0"/>
        <w:ind w:left="22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»</w:t>
        <w:tab/>
      </w:r>
      <w:r>
        <w:rPr>
          <w:spacing w:val="-3"/>
          <w:sz w:val="24"/>
          <w:szCs w:val="24"/>
        </w:rPr>
        <w:t>2018 г.</w:t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1"/>
        <w:ind w:right="-1" w:firstLine="360"/>
        <w:jc w:val="right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2" w:before="278" w:after="0"/>
        <w:ind w:left="763" w:right="499" w:firstLine="266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ЦЕНОЧНЫЙ ЛИСТ </w:t>
      </w:r>
    </w:p>
    <w:p>
      <w:pPr>
        <w:pStyle w:val="Normal"/>
        <w:shd w:fill="FFFFFF" w:val="clear"/>
        <w:spacing w:lineRule="exact" w:line="302" w:before="278" w:after="0"/>
        <w:ind w:left="763" w:right="499" w:hanging="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смотра-конкурса на лучшую учебно-материальную базу ГО и ЧС объекта</w:t>
      </w:r>
      <w:r>
        <w:rPr>
          <w:b/>
        </w:rPr>
        <w:t xml:space="preserve"> </w:t>
      </w:r>
      <w:r>
        <w:rPr>
          <w:b/>
          <w:spacing w:val="-1"/>
          <w:sz w:val="26"/>
          <w:szCs w:val="26"/>
        </w:rPr>
        <w:t>экономики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лное наименование организаци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157"/>
        <w:gridCol w:w="2136"/>
      </w:tblGrid>
      <w:tr>
        <w:trPr>
          <w:trHeight w:val="7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      Российской        Федерации        с комментариями для поним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б   аварийно-спасательных </w:t>
            </w:r>
            <w:r>
              <w:rPr>
                <w:sz w:val="24"/>
                <w:szCs w:val="24"/>
              </w:rPr>
              <w:t>службах и статусе спасателей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 «Об    утверждении    Положения    об организации    обучения    населения    в     области гражданской оборон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 и   другие. 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pacing w:val="-2"/>
                <w:sz w:val="24"/>
                <w:szCs w:val="24"/>
              </w:rPr>
              <w:t xml:space="preserve">обороны,   защиты   от   чрезвычайных   ситуаций 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: НРБ,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Афлятунов   Т.И.   и   другие.   Действия   пожарных, </w:t>
            </w:r>
            <w:r>
              <w:rPr>
                <w:sz w:val="24"/>
                <w:szCs w:val="24"/>
              </w:rPr>
              <w:t xml:space="preserve">спасателей и участников дорожного движения при </w:t>
            </w:r>
            <w:r>
              <w:rPr>
                <w:spacing w:val="-2"/>
                <w:sz w:val="24"/>
                <w:szCs w:val="24"/>
              </w:rPr>
              <w:t xml:space="preserve">ликвидации    последствий    дорожно-транспортных </w:t>
            </w:r>
            <w:r>
              <w:rPr>
                <w:sz w:val="24"/>
                <w:szCs w:val="24"/>
              </w:rPr>
              <w:t>происшествий. - М.: ИРБ, 20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 работающего    населения    в    области гражданской обороны и защиты от чрезвычай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7" w:right="645" w:gutter="0" w:header="0" w:top="96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640"/>
        <w:gridCol w:w="1152"/>
        <w:gridCol w:w="2136"/>
      </w:tblGrid>
      <w:tr>
        <w:trPr>
          <w:trHeight w:val="3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. - М.: ИРБ, 20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азонефтепровод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арии на радиационно-опас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на объек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безопасности     в     сельском населенном пунк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объек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Единый 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  защитного    сооружения    ГО    (убежища,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1" w:right="645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152"/>
        <w:gridCol w:w="2141"/>
      </w:tblGrid>
      <w:tr>
        <w:trPr>
          <w:trHeight w:val="33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6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Техника,   механизмы   и   приборы,   состоящие   на оснащении      формирований      ГО.      Назначение, </w:t>
            </w:r>
            <w:r>
              <w:rPr>
                <w:sz w:val="24"/>
                <w:szCs w:val="24"/>
              </w:rPr>
              <w:t>технические данные и порядок приме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      ДРБП-03,       ДКГ-03Д «Грач»,  ДБГБ-01И  «Белла»,  ДКГ-02У  «Арбитр», ДКС-96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  измерителей   дозы:   ДП-22В,   ИД-1, ИД-02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й измеритель дозы ИД-11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   дозиметры:     ДКГ-05Б,     ДКГ РМ-1621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 мини-экспресс-лаборатория «Пчелка-У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     прибор      газового      контроля УПГК-ЛИМ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    аварийно-спасательного    инструмента: «Спрут», «Медведь», «Но1та1го»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спираторы   типа   ШБ-1   «Лепесток-200»,   У-2К, </w:t>
            </w:r>
            <w:r>
              <w:rPr>
                <w:sz w:val="24"/>
                <w:szCs w:val="24"/>
              </w:rPr>
              <w:t>РПА-1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дымозащитный респиратор ГДЗР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тип    |</w:t>
            </w:r>
          </w:p>
        </w:tc>
      </w:tr>
    </w:tbl>
    <w:p>
      <w:pPr>
        <w:sectPr>
          <w:type w:val="nextPage"/>
          <w:pgSz w:w="11906" w:h="16838"/>
          <w:pgMar w:left="1471" w:right="65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 типа  ГП-7,  ГП-7Б,  ГП-7ВМ,   ГП-9 ПДФ-7, ПДФ-Ш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золирующий химический КИХ-4М, Л-1, ОЗК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,ОЗ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ервой помощи офисная «СТС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кет     противохимический:     ИПП-8,     ИПП-10, </w:t>
            </w:r>
            <w:r>
              <w:rPr>
                <w:sz w:val="24"/>
                <w:szCs w:val="24"/>
              </w:rPr>
              <w:t>ИПП-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        индивидуальный          медицинской гражданской защиты (КИМГЗ «Юнита»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 xml:space="preserve">Комплект  медицинских   средств   индивидуальной </w:t>
            </w:r>
            <w:r>
              <w:rPr>
                <w:sz w:val="24"/>
                <w:szCs w:val="24"/>
              </w:rPr>
              <w:t>защиты (МСИЗ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ящее устройство (ГГУ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-тренажер типа «Гоша» или анало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2" w:right="6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профильный учебный кабинет (класс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ащённое компьютером рабочее мес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действия личного состава аварийно-спасательных </w:t>
            </w:r>
            <w:r>
              <w:rPr>
                <w:spacing w:val="-1"/>
                <w:sz w:val="24"/>
                <w:szCs w:val="24"/>
              </w:rPr>
              <w:t>формирований    при    приведении    в    готовность, выдвижении в район сбора и выполнении аварийно-</w:t>
            </w:r>
            <w:r>
              <w:rPr>
                <w:spacing w:val="-2"/>
                <w:sz w:val="24"/>
                <w:szCs w:val="24"/>
              </w:rPr>
              <w:t>спасательных и других неотложных работ (АСДНР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характеристики и порядок применения аварийно-</w:t>
            </w:r>
            <w:r>
              <w:rPr>
                <w:spacing w:val="-1"/>
                <w:sz w:val="24"/>
                <w:szCs w:val="24"/>
              </w:rPr>
              <w:t xml:space="preserve">спасательных     инструментов,     оборудования     и </w:t>
            </w:r>
            <w:r>
              <w:rPr>
                <w:sz w:val="24"/>
                <w:szCs w:val="24"/>
              </w:rPr>
              <w:t>снаряж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голок ГО (по одному в каждом административном </w:t>
            </w:r>
            <w:r>
              <w:rPr>
                <w:sz w:val="24"/>
                <w:szCs w:val="24"/>
              </w:rPr>
              <w:t>и производственном здании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ый, </w:t>
            </w: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ощад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«Радиационной,        химической        защиты        и </w:t>
            </w:r>
            <w:r>
              <w:rPr>
                <w:spacing w:val="-2"/>
                <w:sz w:val="24"/>
                <w:szCs w:val="24"/>
              </w:rPr>
              <w:t xml:space="preserve">противопожарной       подготовки»       (оборудуются </w:t>
            </w:r>
            <w:r>
              <w:rPr>
                <w:sz w:val="24"/>
                <w:szCs w:val="24"/>
              </w:rPr>
              <w:t>согласно п. 6.3.2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е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    индивидуальной     защиты     органов дыхания и кож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площадки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 (не арендованны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 (простейшие укрытия (подвальные помещения, ямы и другие) не учитывать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   организации     (согласно     разделу     1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38" w:firstLine="14"/>
              <w:rPr/>
            </w:pPr>
            <w:r>
              <w:rPr>
                <w:sz w:val="24"/>
                <w:szCs w:val="24"/>
              </w:rPr>
              <w:t>* Оформляется единым приложением к оценочному листу. Является дополнением и предоставляется вместе с оценочным листом.</w:t>
            </w:r>
          </w:p>
          <w:p>
            <w:pPr>
              <w:pStyle w:val="Normal"/>
              <w:shd w:fill="FFFFFF" w:val="clear"/>
              <w:spacing w:lineRule="exact" w:line="293"/>
              <w:ind w:left="10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Если элемент УМБ, указанный в графе 2 отсутствует, то в соответствующей строке графы 3 ставится ноль баллов.</w:t>
            </w:r>
          </w:p>
        </w:tc>
      </w:tr>
    </w:tbl>
    <w:p>
      <w:pPr>
        <w:sectPr>
          <w:type w:val="nextPage"/>
          <w:pgSz w:w="11906" w:h="16838"/>
          <w:pgMar w:left="1469" w:right="64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11" w:leader="none"/>
          <w:tab w:val="left" w:pos="9422" w:leader="underscore"/>
        </w:tabs>
        <w:spacing w:before="499" w:after="0"/>
        <w:ind w:left="120" w:hanging="0"/>
        <w:jc w:val="both"/>
        <w:rPr/>
      </w:pPr>
      <w:r>
        <w:rPr>
          <w:spacing w:val="-2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85" w:leader="none"/>
        </w:tabs>
        <w:spacing w:before="10" w:after="0"/>
        <w:ind w:left="3413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spacing w:before="67" w:after="0"/>
        <w:ind w:left="125" w:hanging="0"/>
        <w:jc w:val="both"/>
        <w:rPr/>
      </w:pPr>
      <w:r>
        <w:rPr>
          <w:spacing w:val="-2"/>
          <w:sz w:val="24"/>
          <w:szCs w:val="24"/>
        </w:rPr>
        <w:t xml:space="preserve">Члены комиссии: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85" w:leader="none"/>
        </w:tabs>
        <w:spacing w:before="5" w:after="0"/>
        <w:ind w:left="3418" w:hanging="0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right" w:pos="9485" w:leader="none"/>
        </w:tabs>
        <w:spacing w:before="5" w:after="0"/>
        <w:ind w:left="341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before="379" w:after="0"/>
        <w:ind w:left="341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336" w:after="0"/>
        <w:ind w:left="130" w:hanging="0"/>
        <w:rPr>
          <w:sz w:val="24"/>
          <w:szCs w:val="24"/>
        </w:rPr>
      </w:pPr>
      <w:r>
        <w:rPr>
          <w:spacing w:val="-3"/>
          <w:sz w:val="24"/>
          <w:szCs w:val="24"/>
        </w:rPr>
        <w:t>«     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/>
          <w:spacing w:val="-3"/>
          <w:sz w:val="24"/>
          <w:szCs w:val="24"/>
        </w:rPr>
        <w:t xml:space="preserve">2018 </w:t>
      </w:r>
      <w:r>
        <w:rPr>
          <w:spacing w:val="-3"/>
          <w:sz w:val="24"/>
          <w:szCs w:val="24"/>
        </w:rPr>
        <w:t>г.</w:t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1"/>
        <w:ind w:right="-1" w:firstLine="36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24" w:hanging="0"/>
        <w:jc w:val="center"/>
        <w:rPr>
          <w:b/>
          <w:b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b/>
          <w:b/>
        </w:rPr>
      </w:pPr>
      <w:r>
        <w:rPr>
          <w:b/>
          <w:sz w:val="26"/>
          <w:szCs w:val="26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общеобразовательных организаций (СОШ) по дисциплине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«Основы безопасности жизнедеятельности»</w:t>
      </w:r>
    </w:p>
    <w:p>
      <w:pPr>
        <w:pStyle w:val="Normal"/>
        <w:shd w:fill="FFFFFF" w:val="clear"/>
        <w:spacing w:before="211" w:after="0"/>
        <w:ind w:left="19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лное наименование образовательной организации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2"/>
      </w:tblGrid>
      <w:tr>
        <w:trPr>
          <w:trHeight w:val="72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5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л*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еральный   закон   «О   воинской   обязанности   и </w:t>
            </w:r>
            <w:r>
              <w:rPr>
                <w:sz w:val="24"/>
                <w:szCs w:val="24"/>
              </w:rPr>
              <w:t>военной служб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статусе военнослужащи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pacing w:val="-1"/>
                <w:sz w:val="24"/>
                <w:szCs w:val="24"/>
              </w:rPr>
              <w:t xml:space="preserve">территорий от чрезвычайных ситуаций природного и </w:t>
            </w: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   безопасности   дорожного </w:t>
            </w:r>
            <w:r>
              <w:rPr>
                <w:sz w:val="24"/>
                <w:szCs w:val="24"/>
              </w:rPr>
              <w:t>движ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  закон        «О        противодействии терроризму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    акций.     Издательский    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рошюра.   Средства   защиты   органов   дыхания   и </w:t>
            </w:r>
            <w:r>
              <w:rPr>
                <w:sz w:val="24"/>
                <w:szCs w:val="24"/>
              </w:rPr>
              <w:t>кожи. ОАО «Природоведение и школ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равочное    пособие.    Алгоритмы    безопасности. </w:t>
            </w:r>
            <w:r>
              <w:rPr>
                <w:sz w:val="24"/>
                <w:szCs w:val="24"/>
              </w:rPr>
              <w:t>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ругие учебники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00" w:right="670" w:gutter="0" w:header="720" w:top="96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7"/>
      </w:tblGrid>
      <w:tr>
        <w:trPr>
          <w:trHeight w:val="31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 безопасности      в      сельском населенном пунк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ый телефон пожарных и спасателей «01», «112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9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Слайд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         наркомания.          Сопротивление распространени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зиметры-радиометры: ДРБП-03, ДКГ-ОЗД «Грач», </w:t>
            </w:r>
            <w:r>
              <w:rPr>
                <w:sz w:val="24"/>
                <w:szCs w:val="24"/>
              </w:rPr>
              <w:t>ИМД-2С, ДКГ-07С, ДКГ-02У «Арбитр»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  «Лепесток-200»,  У-2К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 ГП-7Б,  ГП-7ВМ, ГП-9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08" w:right="657" w:gutter="0" w:header="72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765"/>
        <w:gridCol w:w="1118"/>
        <w:gridCol w:w="15"/>
        <w:gridCol w:w="1991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лирующие типа КИХ-4(5), Л-1, ОЗК и друг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омкоговорящее устройство (ГГУ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плее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 рекомендуемому 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по ГО и Ч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82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       (для        практических        занятий, тестирования и так дале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9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 каждый в </w:t>
            </w:r>
            <w:r>
              <w:rPr>
                <w:sz w:val="24"/>
                <w:szCs w:val="24"/>
              </w:rPr>
              <w:t>кабинете (классе)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разделы кабинета (класса) по ОБ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 и     организационная     структура    ГО     в образовательной организ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ЮОД «Школа безопасности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лементы   полосы   препятствий   для   практических </w:t>
            </w:r>
            <w:r>
              <w:rPr>
                <w:sz w:val="24"/>
                <w:szCs w:val="24"/>
              </w:rPr>
              <w:t>занятий по ОБЖ: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по оказанию пострадавшим первой помощи   и   их   транспортировки   по   различным формам рельефа, через различные преграды (в том числе и водные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ое </w:t>
            </w:r>
            <w:r>
              <w:rPr>
                <w:spacing w:val="-4"/>
                <w:sz w:val="24"/>
                <w:szCs w:val="24"/>
              </w:rPr>
              <w:t>учебн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 и ЧС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9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полняется обязательно как приложение к оценочному листу для подтверждения выставленных баллов.</w:t>
            </w:r>
          </w:p>
          <w:p>
            <w:pPr>
              <w:pStyle w:val="Normal"/>
              <w:shd w:fill="FFFFFF" w:val="clear"/>
              <w:spacing w:lineRule="exact" w:line="298"/>
              <w:ind w:left="5" w:right="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Если элемент УМБ, указанный в столбце 2 отсутствует, то в соответствующей ячейке столбца 3 ставится ноль баллов.</w:t>
            </w:r>
          </w:p>
        </w:tc>
      </w:tr>
    </w:tbl>
    <w:p>
      <w:pPr>
        <w:pStyle w:val="Normal"/>
        <w:shd w:fill="FFFFFF" w:val="clear"/>
        <w:spacing w:before="302" w:after="0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67" w:after="0"/>
        <w:ind w:left="346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before="38" w:after="0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67" w:after="0"/>
        <w:ind w:left="346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384" w:after="0"/>
        <w:ind w:left="345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before="302" w:after="0"/>
        <w:ind w:left="178" w:hanging="0"/>
        <w:rPr>
          <w:sz w:val="24"/>
          <w:szCs w:val="24"/>
        </w:rPr>
      </w:pPr>
      <w:r>
        <w:rPr>
          <w:spacing w:val="-4"/>
          <w:sz w:val="24"/>
          <w:szCs w:val="24"/>
        </w:rPr>
        <w:t>«    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/>
          <w:spacing w:val="-3"/>
          <w:sz w:val="24"/>
          <w:szCs w:val="24"/>
        </w:rPr>
        <w:t>2018</w:t>
      </w:r>
      <w:r>
        <w:rPr>
          <w:spacing w:val="-3"/>
          <w:sz w:val="24"/>
          <w:szCs w:val="24"/>
        </w:rPr>
        <w:t>г.</w:t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</w:rPr>
        <w:t>от __________2018г. 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</w:rPr>
        <w:t>организационного комитета  по проведению смотра-конкурса на лучшую учебно-материальную базу для обучения насе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ской обороны и защиты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муниципальном образовании город Саяногор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.В. Ивакин,   начальник Управления по делам ГО и ЧС Администрации муниципального образования город Саяногорс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 Н.А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Городского отдела образования г. Саяногорск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а Е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информационно-аналитического отдела Администрации муниципального образования город Саяногорск;</w:t>
            </w:r>
          </w:p>
        </w:tc>
      </w:tr>
      <w:tr>
        <w:trPr>
          <w:trHeight w:val="11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чкова Л.М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едущий специалист Управления по делам ГО и ЧС Администрации муниципального образования город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 А.М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Управления по делам ГО и ЧС Администрации муниципального образования город Саяногорск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образования город Саяногорск                   </w:t>
        <w:tab/>
        <w:t>А.Г. Козловска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94D25285D49F00446E99662C5ACC4E5D1402AC6992FC7A120FD4387DE24487AC0A42B3C8226B5EADF0BoDO5C" TargetMode="External"/><Relationship Id="rId3" Type="http://schemas.openxmlformats.org/officeDocument/2006/relationships/hyperlink" Target="consultantplus://offline/ref=DD694D25285D49F00446E99662C5ACC4E5D1402AC6992FC7A120FD4387DE24487AC0A42B3C8226B5EADE0FoDO3C" TargetMode="External"/><Relationship Id="rId4" Type="http://schemas.openxmlformats.org/officeDocument/2006/relationships/hyperlink" Target="consultantplus://offline/ref=DD694D25285D49F00446E99662C5ACC4E5D1402AC6992FC7A120FD4387DE24487AC0A42B3C8226B5EADE08oDO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2:00Z</dcterms:created>
  <dc:creator>пользователь</dc:creator>
  <dc:description/>
  <cp:keywords/>
  <dc:language>en-US</dc:language>
  <cp:lastModifiedBy>MolochkovaLM</cp:lastModifiedBy>
  <cp:lastPrinted>2018-05-15T09:06:00Z</cp:lastPrinted>
  <dcterms:modified xsi:type="dcterms:W3CDTF">2018-05-16T01:14:00Z</dcterms:modified>
  <cp:revision>15</cp:revision>
  <dc:subject/>
  <dc:title> </dc:title>
</cp:coreProperties>
</file>